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2"/>
        <w:gridCol w:w="1901"/>
        <w:gridCol w:w="5759"/>
      </w:tblGrid>
      <w:tr>
        <w:trPr>
          <w:trHeight w:val="9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ISO 14046 SU AYAK İZİ BİLGİLENDİRME EĞİTİMİ</w:t>
            </w:r>
          </w:p>
        </w:tc>
      </w:tr>
      <w:tr>
        <w:trPr>
          <w:trHeight w:val="5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  <w:bookmarkStart w:id="0" w:name="_GoBack"/>
            <w:bookmarkEnd w:id="0"/>
            <w:r>
              <w:rPr>
                <w:rFonts w:eastAsia="Calibri" w:cs="Calibri" w:ascii="Calibri" w:hAnsi="Calibri"/>
              </w:rPr>
              <w:t xml:space="preserve"> MAYIS 2022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ESLEĞ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AYITLI OLDUĞU OD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TURA BİLGİSİ (KİŞİLER İÇİ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.C. Kimlik N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TURA BİLGİSİ (FİRMALAR İÇİ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Ad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ergi Dairesi/Vergi N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Adres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Telefon ve Fax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596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34D3EC4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5715"/>
              <wp:wrapNone/>
              <wp:docPr id="1" name="Dikdörtge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19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2A3F69"/>
                              <w:sz w:val="18"/>
                            </w:rPr>
                            <w:t xml:space="preserve"> </w:t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12.04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Hazır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nay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5" path="m0,0l-2147483645,0l-2147483645,-2147483646l0,-2147483646xe" stroked="f" o:allowincell="f" style="position:absolute;margin-left:316pt;margin-top:0.05pt;width:200.2pt;height:152.55pt;mso-wrap-style:square;v-text-anchor:top" wp14:anchorId="34D3E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2A3F69"/>
                        <w:sz w:val="18"/>
                      </w:rPr>
                      <w:t xml:space="preserve"> </w:t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12.04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Hazır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nay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38325" cy="123063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27BD8E66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4" name="Dikdörtge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6" path="m0,0l-2147483645,0l-2147483645,-2147483646l0,-2147483646xe" stroked="f" o:allowincell="f" style="position:absolute;margin-left:128pt;margin-top:37pt;width:175.3pt;height:56pt;mso-wrap-style:square;v-text-anchor:top" wp14:anchorId="27BD8E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/>
        <w:color w:val="000000"/>
      </w:rPr>
      <w:t xml:space="preserve">       </w: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3:00Z</dcterms:created>
  <dc:creator>HP</dc:creator>
  <dc:description/>
  <dc:language>en-US</dc:language>
  <cp:lastModifiedBy>CMOMersin</cp:lastModifiedBy>
  <cp:lastPrinted>2022-04-12T08:06:00Z</cp:lastPrinted>
  <dcterms:modified xsi:type="dcterms:W3CDTF">2022-04-29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