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HLİKELİ ATIK BEYAN SİSTEMİ VE UYGULAMALARI </w:t>
      </w:r>
      <w:r>
        <w:rPr>
          <w:rFonts w:cs="Arial" w:ascii="Arial" w:hAnsi="Arial"/>
          <w:b/>
          <w:bCs/>
        </w:rPr>
        <w:t>EĞİTİM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ŞUBAT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56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HLİKELİ ATIK BEYAN SİSTEMİ VE UYGULAMAL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24 Şubat 2012 saat 09.30 – 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evre Mühendisi / Danışman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 100 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200 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(C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33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 Tijen CANİŞCİOĞ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E KİMLER KATILABİLİ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Danışmanlık firmalarında ve işletmelerde Çevre Görevlisi olarak çalışan  personel</w:t>
            </w:r>
          </w:p>
        </w:tc>
      </w:tr>
      <w:tr>
        <w:trPr>
          <w:trHeight w:val="177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Kapsamı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PS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likeli Atık Beyan Sistemi ve Uygulama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: Katılımcıların eğitim esnasında yanlarında Dizüstü bilgisayar ve              e-imza/mobil imzalarını bulundurmaları faydalı olacaktır.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LİKELİ ATIK BEYAN SİSTEMİ VE UYGULAMALA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reatedate1">
    <w:name w:val="createdate1"/>
    <w:basedOn w:val="VarsaylanParagrafYazTipi"/>
    <w:qFormat/>
    <w:rPr>
      <w:color w:val="666666"/>
      <w:sz w:val="22"/>
      <w:szCs w:val="22"/>
    </w:rPr>
  </w:style>
  <w:style w:type="character" w:styleId="Articlesection">
    <w:name w:val="article-sec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1:00Z</dcterms:created>
  <dc:creator>user</dc:creator>
  <dc:description/>
  <cp:keywords/>
  <dc:language>en-US</dc:language>
  <cp:lastModifiedBy>Hinay</cp:lastModifiedBy>
  <dcterms:modified xsi:type="dcterms:W3CDTF">2012-02-09T12:54:00Z</dcterms:modified>
  <cp:revision>6</cp:revision>
  <dc:subject/>
  <dc:title>ISO 14064-1:2006</dc:title>
</cp:coreProperties>
</file>