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DzTablo1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TMMOB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Çevre Mühendisleri Odası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1 TİPİ TEMEL EĞİTİM VE SAHA ÖLÇÜMLERİ SERTİFİKA EĞİTİM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0" w:leader="none"/>
              </w:tabs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 xml:space="preserve">20-21 Temmuz 2019 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0 Temmuz 2019, Cumartesi 10.00 – 18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1 Temmuz 2019, Pazar 10.00 – 18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Tel: 0232 4640022 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/>
                  <w:bCs/>
                  <w:color w:val="000000" w:themeColor="text1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/>
                  <w:bCs/>
                  <w:kern w:val="0"/>
                  <w:sz w:val="20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13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r. Zeki BOZKURT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20 kişi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ğitim ücreti: 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35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Yönetimi Talimatı gereği Eğitime ön kayıt yaptırmak için eğitim bedelinin en az % 30'unun peşin ödenmesi gerekmektedir. Katılımcı eğitime katılmazs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Banka Hesap Numarası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Banka masrafları katılım ücretine dahil değildi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onus ve world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Son Başvuru Tarihi: 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16 Temmuz  2019</w:t>
            </w:r>
          </w:p>
        </w:tc>
      </w:tr>
      <w:tr>
        <w:trPr>
          <w:trHeight w:val="7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Ücretine Dahil Olanlar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ers Not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rtif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kramlar</w:t>
            </w:r>
          </w:p>
        </w:tc>
      </w:tr>
      <w:tr>
        <w:trPr>
          <w:trHeight w:val="120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yşegül GÜDER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Tel: 0232 4640022 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/>
                  <w:bCs/>
                  <w:color w:val="000000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</w:p>
        </w:tc>
      </w:tr>
      <w:tr>
        <w:trPr>
          <w:trHeight w:val="3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Lise ve Dengi okul mezunu olanlar programa başvurabil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yıt için gerekli belgeler: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Eğitim Başvuru Formu, Diploma Fotokopisi, Ödeme Dekontu</w:t>
            </w:r>
          </w:p>
        </w:tc>
      </w:tr>
      <w:tr>
        <w:trPr>
          <w:trHeight w:val="40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AKUSTİK İLE İLGİLİ GENEL BİLGİ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GÜRÜLTÜNÜN İNSAN SAĞLIĞINA ETKİ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GÜRÜLTÜ KONTROL İLKE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ÇEVRESEL GÜRÜLTÜNÜN TARİF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 GÜRÜLTÜ ÖLÇÜM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 xml:space="preserve">- Ses basınç ölçerler, aksesuarlar ve kullanımları: lineer, pik ve ortalama değerler,  eşdeğer gürültü düzeyi ölçümü, kayıt depolam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 xml:space="preserve">- (TS 9315 ISO 1996-1 ve TS 9798 ISO 1996-2)Standartlarına göre ölçüm cihazının sahip olması gereken teknik özellikler ve ölçülecek parametreler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Çevresel gürültünün tarifi ölçülmesi ve değerlendirilm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 xml:space="preserve">-(TS 9315 ISO 1996-1 ve TS 9798 ISO 1996-2) Standartlarına göre referans zaman aralığı ve ölçüm süresi - Açık alanda ölçün esasları (Gürültü kaynağı tespiti, ölçüm yeri, ölçüm noktalarının sayısı, mikrofon konumu v.s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 xml:space="preserve">- Yapı dışında ölçüm esasları  (Gürültü kaynağı tespiti, ölçüm yeri, ölçüm noktalarının sayısı, mikrofon konumu v.s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 xml:space="preserve">- Ölçüm sırasında meteorolojik şartların tespit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 xml:space="preserve">- Ölçümlerin doğrulanmas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 xml:space="preserve">-Ölçümlerin ölçüm tutanağına aktarılması kaydedilecek bilgiler ve veriler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Cihaz kalibrasyonu uygulamaları Kalibratörler ve kullanım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GÜRÜLTÜ ÖLÇÜMLERİ UYGULAMALARI VE ÖRNEK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SERTİFİKA YETERLİLİK SINAVI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DzTablo1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TMMOB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Çevre Mühendisleri Odası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1 TİPİ TEMEL EĞİTİM VE SAHA ÖLÇÜMLERİ SERTİFİKA EĞİTİM PROGRA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20-21 Temmuz 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4756916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Belirtiniz: 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Cep Tel: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İşyeri Adı: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zTablo11">
    <w:name w:val="Düz Tablo 1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2</Words>
  <Characters>2579</Characters>
  <CharactersWithSpaces>3025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8:00Z</dcterms:created>
  <dc:creator>Hasan Sarptaş</dc:creator>
  <dc:description/>
  <dc:language>en-US</dc:language>
  <cp:lastModifiedBy>Helil İnay</cp:lastModifiedBy>
  <dcterms:modified xsi:type="dcterms:W3CDTF">2019-07-1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