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1 Kasım 2013  PERŞEMBE</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828</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ve Şehircilik Bakanlığından:</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GÖREVLİSİ, ÇEVRE YÖNETİM BİRİMİ VE ÇEVRE</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NIŞMANLIK FİRMALARI HAKKINDA YÖNETMELİK</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çevre görevlilerinin, çevre yönetim birimlerinin ve çevre danışmanlık firmalarının niteliklerine, sorumluluklarına ve belgelendirilmelerine ilişkin usul ve esasları belirlemekt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psam</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21/11/2008 tarihli ve 27061 sayılı Resmî Gazete’de yayımlanan Çevre Denetimi Yönetmeliği ve 29/4/2009 tarihli ve 27214 sayılı Resmî Gazete’de yayımlanan Çevre Kanununca Alınması Gereken İzin ve Lisanslar Hakkında Yönetmelik kapsamında çalışacak çevre görevlilerinin, çevre yönetim birimlerinin ve çevre danışmanlık firmalarının nitelikleri, görevleri, çalışma usul ve esasları, belge başvurularının yapılması, değerlendirilmesi, belgelerin verilmesi, denetlenmesi, askıya alınması ve iptali ile ilgili konuları kaps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ayan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9/8/1983 tarihli ve 2872 sayılı Çevre Kanununun ek-2 nci maddesine dayanılarak hazırlanmışt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nımlar ve kısaltma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ylık Faaliyet Raporu: İşletmelerin çevre görevlisi, çevre yönetim birimi veya çevre danışmanlık firmaları aracılığı ile Çevre Kanunu ve bu Kanuna dayanılarak yürürlüğe giren yönetmeliklere uygunluğunun, alınan tedbirlerin etkili olarak uygulanıp uygulanmadığının değerlendirildiği rapor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kanlık: Çevre ve Şehircilik Bakanlığın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elge: Çevre görevlisi, çevre yönetim birimi ve çevre danışmanlık yeterlik belgesin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Çevre danışmanlık firması: Çevre yönetimi hizmeti vermesi için Bakanlık tarafından belgelendirilen tüzel kişi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Çevre danışmanlık yeterlik belgesi: Çevre danışmanlık firmasına Bakanlık tarafından verilecek belge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Çevre görevlisi: Faaliyetleri sonucu çevre kirliliğine neden olan ve/veya neden olabilecek ve Çevre Kanunu ve bu Kanuna dayanılarak yürürlüğe konulan düzenlemeler uyarınca denetime tâbi tesislerin faaliyetlerinin mevzuata uygunluğunu, alınan tedbirlerin etkili olarak uygulanıp uygulanmadığını değerlendiren, tesis içi yıllık denetim programları düzenleyen görevli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Çevre görevlisi belgesi: Çevre görevlilerine Bakanlık tarafından verilecek belge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ÇKAGİLHY: Çevre Kanununca Alınması Gereken İzin ve Lisanlar Hakkında Yönetmeli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Çevre yönetim birimi: Çevre Kanunu ve bu Kanuna dayanılarak yürürlüğe konulan düzenlemeler uyarınca denetime tâbi tesislerin faaliyetlerinin mevzuata uygunluğunu, alınan tedbirlerin etkili olarak uygulanıp uygulanmadığını değerlendiren, tesis içi yıllık denetim programları düzenleyen birim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Çevre yönetim birimi yeterlik belgesi: Çevre yönetim birimine Bakanlık tarafından verilecek belge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Çevre yönetim hizmeti: Kirlenme ihtimalinin bulunduğu durumlarda kirlenmenin önlemesi, kirlenmenin meydana geldiği hallerde kirlenmenin durdurulması, kirlenmenin etkilerini gidermek veya azaltmak için gerekli hukuki, ekonomik, sosyal tedbirlerin alınması, Bakanlığın çevreyle ilgili çıkarmış olduğu mevzuatın uygulanması ve tüm çevre yönetimine ilişkin işlemlerin yürütülmesin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Firma: Çevre danışmanlık firmaların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Genel Müdürlük: Çevresel Etki Değerlendirmesi, İzin ve Denetim Genel Müdürlüğünü,</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İç tetkik: İşletmelerin, Çevre Kanunu ve bu Kanuna dayanılarak yürürlüğe giren yönetmeliklere uygunluğunun, alınan tedbirlerin etkili olarak uygulanıp uygulanmadığının çevre görevlisi, çevre yönetim birimi veya çevre danışmanlık firmaları aracılığı ile değerlendirilmesini ve rapor hâline getirilmesin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İşletme: Tesis ve faaliyetler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SGK: Sosyal Güvenlik Kurumun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 Koordinatör çevre görevlisi: Çevre danışmanlık firmasının ve firmada çalışan çevre görevlilerinin bu Yönetmelikte tanımlanan yükümlülükler kapsamında sağlıklı ve etkin bir şekilde çalışması için gerekli organizasyonu yapan, Bakanlığa ve işletmelere karşı sorumlu olan çevre görevlisin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 Sistem: Bu Yönetmelik kapsamında Bakanlığa yapılacak olan belge başvurularının yapıldığı elektronik ortam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 Vize dönemi: Çevre görevlisi belgesi, çevre danışmanlık yeterlik belgesi ve çevre yönetim birimi belgesinin Bakanlıkça onaylandıktan sonraki 4 (dört) yıllık sürey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 Yetkili makam: Bakanlık merkez ve taşra teşkilatın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Yönetim Hizmeti Alma Şartları, Çevre Görevlisi, Çevre Yönetim Birimi</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 Çevre Danışmanlık Firması Nitelikleri, Yükümlülük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yönetim hizmeti alma şartlar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Çevre Kanununca Alınması Gereken İzin ve Lisanslar Hakkında Yönetmeliğin Ek-1 listesinde yer alan işletmeler; çevre yönetim birimlerini kurmak veya çevre danışmanlık firmalarından çevre yönetimi hizmeti al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Kanununca Alınması Gereken İzin ve Lisanslar Hakkında Yönetmeliğin Ek-2 listesinde yer alan işletmeler; bir çevre görevlisini sürekli istihdam etmek veya çevre danışmanlık firmalarından çevre yönetimi hizmeti almak veya çevre yönetim birimi kur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elediyeler, il özel idareleri ve mahalli idare birlikleri veya bunların iştirakleri Çevre Kanununca Alınması Gereken İzin ve Lisanslar Hakkında Yönetmeliğin Ek-1 listesinde yer alan işletmeler için birinci fıkrada, Ek-2 listesinde yer alan işletmeler için ise ikinci fıkrada belirtilen yükümlülükleri yerine getirme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Organize sanayi bölgesi, ihtisas organize sanayi bölgesi, endüstri bölgesi ve serbest bölge yönetimleri; çevre yönetim birimi kurmak veya çevre danışmanlık firmalarından çevre yönetimi hizmeti al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Sağlık kuruluşları ve hastanelerden, yatak kapasitesi 20 (yirmi) ve üzerinde olan yataklı ve günübirlik tedavi kurumları, en az bir çevre görevlisi çalıştırmak veya çevre yönetim birimi kurmak veya çevre danışmanlık firmalarından çevre yönetimi hizmeti al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Çevre Kanununca Alınması Gereken İzin ve Lisanslar Hakkında Yönetmeliğin Ek-2 listelerinde yer alan ve mevsimlik veya dönemsel çalışan işletmeler, çalışma sürelerini çevre ve şehircilik il müdürlüğüne onaylatmaları durumunda, işletmenin sadece çalıştığı dönem içinde, bir çevre görevlisini istihdam  etmek veya çevre yönetim birimini kurmak veya çevre danışmanlık firmalarından çevre yönetimi hizmeti al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letme sahipleri veya yetkilileri; bünyelerinde görev yapan çevre görevlisinin ayrılması, kurdukları çevre yönetim biriminin iptal edilmesi veya çevre danışmanlık firmasıyla yapmış oldukları çevre yönetimi hizmeti alım sözleşmesinin iptal edilmesi durumunda, iptal tarihinden itibaren en geç 30 (otuz) gün içerisinde başka bir çevre görevlisi istihdam etmek, çevre yönetim birimi kurmak veya çevre danışmanlık firması ile yeni bir çevre yönetimi hizmet alımı anlaşması yap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ÇKAGİLHY’nin EK-1 ve EK-2 listelerinde yer almasına rağmen yetkili makam tarafından çevre izninden muaf olduğuna ilişkin görüş verilen işletmelerin çevre görevlisi bulundurmaları zorunlu değild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görevlisi olacaklarda aranan nitelik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İşletmeler ile bunların çevre yönetim birimlerinde veya çevre danışmanlık firmalarında çalışacak çevre görevlilerinin aşağıdaki niteliklerden en az birini haiz olmaları 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n az 4 (dört) yıllık üniversitelerin çevre mühendisliği bölümünden mezun olmak veya çevre mühendisliği veya çevre bilimleri veya çevre teknolojileri konularında yüksek lisans veya üzeri eğitim almış olmak ve çevre mevzuatı konusunda Bakanlıkça yapılacak/yaptırılacak eğitime katılmak ve çevre mevzuatı konusunda yapılacak sınavda başarılı olm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En az 4 (dört) yıllık üniversitelerin mühendislik bölümlerinden veya fen/fen-edebiyat fakültelerinin fizik, kimya, biyoloji, biyokimya, jeoloji bölümlerinden veya veteriner fakültelerinden mezun olmak, temel çevre bilimleri ve çevre mevzuatı konularında Bakanlıkça yapılacak/yaptırılacak eğitime katılmak, temel çevre bilimleri ve çevre mevzuatı konularında yapılacak sınavlarda başarılı olm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u Yönetmeliğin 7 nci maddesinin ikinci fıkrası kapsamında çalışmış olm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görevlisi belg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Bu Yönetmeliğin 6 ncı maddesini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nci fıkrasının (a) bendinde belirtilen şartları haiz kişilerden Bakanlıkça yapılacak veya yaptırılacak çevre mevzuatı sınavında 100 (yüz) üzerinden 70 (yetmiş) ve üzeri puan alarak başarılı olanlara Bakanlık tarafından çevre görevlisi belgesi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rinci fıkrasının (b) bendinde belirtilen şartları haiz kişilerden Bakanlıkça yapılacak veya yaptırılacak temel çevre bilimleri ve çevre mevzuatı sınavlarında 100 üzerinden 70 ve üzeri puan alarak başarılı olanlara Bakanlık tarafından çevre görevlisi belgesi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n az 4 (dört) yıllık üniversite mezunu olup, Bakanlık veya mülga Çevre Bakanlığı veya mülga Çevre ve Orman Bakanlığı merkez ve taşra teşkilatlarını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yönetimi, çevresel etki değerlendirmesi, izin, lisans ve denetim ile ilgili teknik birimlerinde çevre mevzuatı kapsamında en az 4 (dört) yıl çalışmış olanlar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evre yönetimi, çevresel etki değerlendirmesi, izin, lisans ve denetim ile ilgili teknik birimlerde şube müdürü, il müdür yardımcısı, il müdürü, daire başkanı ve üstü görevlerde en az üç yıl çalışmış olanlar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urumlarını belgelendirmeleri halinde sınav ve ücret şartı aranmaksızın çevre görevlisi belgesi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yönetim biriminin nitelikler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Aynı vergi numarasına veya 5 inci maddenin üçüncü ve beşinci fıkraları kapsamında olup aynı SGK numarasına sahip işletmeler, çevre yönetimi faaliyetlerini çevre yönetim birimi ile yürütebilir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yönetimi biriminde en az 2 (iki) çevre görevlisinin sürekli istihdam edilmesi ve bunlarda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nin çevre mühendisliği bölümünden mezun veya çevre bilimleri veya çevre teknolojileri konularında yüksek lisans veya üzeri eğitim almış veya 7 nci maddenin ikinci fıkrası kapsamında belge almış çevre görevlisi olm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rinin, kamu veya özel sektörde çevre ile ilgili olarak en az 3 (üç) yıllık mesleki tecrübeye sahip bir çevre görevlisi olm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vre yönetim biriminin sorumlu olacağı işletme sayısının 5 (beş)’ten fazla olması durumunda ikinci fıkrada belirtilen personel sayısına her beş işletme için bir çevre görevlisi ilave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İşletmede, çevre yönetim biriminde görevli personel sayısına uygun olacak çalışma mekânları bulunmak zorunda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danışmanlık firmasının nitelikler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Çevre danışmanlık firmasında en az 5 (beş) çevre görevlisinin sürekli istihdam edilmesi ve bunlarda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nin, kamu veya özel sektörde çevre ile ilgili olarak en az 5 (beş) yıllık mesleki tecrübeye sahip veya 7 ncimaddenin ikinci fıkrası kapsamında belge almış koordinatör çevre görevlisi olm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En az birinin kamu veya özel sektörde çevre ile ilgili olarak en az 3 (üç) yıllık mesleki tecrübeye sahip çevre mühendisi veya çevre mühendisliği, çevre bilimleri veya çevre teknolojileri konularında yüksek lisans veya üzeri eğitim almış veya 7 nci maddenin ikinci fıkrası kapsamında belge almış çevre görevlisi olm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En az birinin kamu veya özel sektörde çevre ile ilgili olarak en az 2 (iki) yıllık mesleki tecrübeye sahip çevre görevlisi olm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danışmanlık firmasında verilen hizmetin niteliğine, personel sayısına ve çalışma şartlarına uygun olacak şekilde çalışma mekânları, toplantı salonu, arşiv odası ve hizmet aracı bulunmak zorundadır.  Hizmet aracının üzerinde dışarıdan görünecek şekilde firma ismi ve logosu, Bakanlık Logosu ile birlikte yer al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vre danışmanlık ve çevresel etki değerlendirmesi hizmetleri dışında, laboratuvar hizmeti veren kurum ve kuruluşlar, danışmanlık hizmeti ile ilgili personeli ayrı tanımlamak zorundadır. Bunlar, üstlendikleri danışmanlık işlerine ait izin ve denetime esas teşkil edecek ölçüm ve analizleri yapamaz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Şahıs şirketlerine Çevre Danışmanlık Yeterlik Belgesi verilme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kümlülük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Çevre görevli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yönetimi hizmetlerini mevzuata uygun bir şekilde yürütmek, koordine etmek, çevre yönetimi hizmeti çalışmalarını düzenli aralıklarla izleyerek, ilgili mevzuatta belirtilen yükümlülüklerin yerine getirilip getirilmediğini tespit e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letmeye hizmet vermeye başladığı tarihten itibaren her ay aylık faaliyet raporunu hazırlamak, bu raporları en geç takip eden ayın on beşine kadar  işletme sahibine veya sorumlusuna sunmak ve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letmeye hizmet vermeye başladığı tarihten itibaren otuz gün içinde, takip eden her yılda ise bir defadan az olmamak üzere işletmenin genel durumunu kapsayacak şekilde iç tetkik raporunu hazırlamak, bu raporları işletme sahibine veya yetkilisine sunmak ve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şletmeye hizmet vermeye başladığı tarihten itibaren otuz gün içerisinde ve takip eden her yılda, işletme yetkililerine ve çalışanlarına yönelik olarak mevzuat ve çevresel konularda en az bir kere bilgilendirici eğitim çalışması yapmak ve özendirici faaliyetler düzenlemekle, düzenlediği eğitimlere ilişkin hazırladığı raporları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ç tetkik raporlarını, aylık faaliyet raporlarını ve eğitimle ilgili belgeleri Bakanlıkça belirlenerek ilan edilen formatlara uygun olarak hazır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letmede uygunsuzluk tespit edildiğinde, tespit tarihinden itibaren  en geç otuz gün içerisinde uygunsuzluğa ilişkin raporu sisteme yüklemekle ve  işletme sahibine/yetkilisine uygunsuzluğun giderilmesi için önerilerde bulunarak uygunsuzluğun giderilip giderilmediğinin takibini yapmakla, uygunsuzluğun giderildiği tarihten itibaren otuz gün içerisinde yapılan işlem ve uygunsuzluğun giderilmesine ilişkin raporu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letmenin çevre mevzuatı kapsamında alması gerekli çevre izni, çevre izin ve lisans belgelerini almak, güncellemek ve/veya yenileme çalışmalarını yürü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İşletmenin çevre mevzuatı kapsamındaki beyan ve bildirimlerini belirtilen formatta, zamanında ve eksiksiz olarak yap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Yetkili makam tarafından istenilecek bilgi ve belgeleri belirtilen formatta, zamanında ve eksiksiz olarak sun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İşletmede yürüttüğü tüm çalışmaları imzalı belgeler halinde 5 (beş) yıl süre ile muhafaza e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SGK hizmet belgesi ve dökümlerini 5 (beş) yıl süre ile muhafaza e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Yetkili makam tarafından yapılacak planlı veya haberli denetimler sırasında işletmede hazır bulunmak, istenen bilgi ve belgeleri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Vize dönemi içinde en az bir kere Bakanlık tarafından yapılacak/yaptırılacak eğitime katıl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İşletme ile ilgili öğrendikleri ticari sır mahiyetindeki bilgileri saklı tut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yönetim birimi; birinci fıkrada sayılanlara ilave olarak, birinci fıkranın (c) bendinde belirtilen iç tetkik raporunu birimde görev yapan diğer çevre görevlisi ile birlikte hazırlamakla ve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vre danışmanlık firmaları birinci fıkrada sayılanlara ilave olara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yönetim hizmeti verilen ve Çevre Kanununca Alınması Gereken İzin ve Lisanslar Hakkında Yönetmeliğin Ek-1 listesinde yer alan işletmeler için ilgili çevre görevlisinin ayda en az iki gün, Ek-2 listesinde yer alan işletmeler (mevsimlik veya dönemsel çalışan işletmeler için sadece çalıştığı dönemi kapsayacak şekilde) için ilgili çevre görevlisinin ayda en az bir gün çalışmasını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irinci fıkranın (c) bendinde belirtilen iç tetkik raporunu, çevre yönetimi hizmeti verilen ve Çevre Kanununca Alınması Gereken İzin ve Lisanslar Hakkında Yönetmeliğin Ek-1 listesinde yer alan işletmeler için üç yıl tecrübeli çevre görevlisi; Ek-2 listesinde yer alan işletmeler için ise iki yıl tecrübeli çevre görevlisi ile birlikte hazır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letmeler ile hizmet alımı sözleşmesi yapılması veya feshedilmesi durumunda en geç 30 (otuz) gün içerisinde sistem üzerinden bildir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Bünyelerinde çalışan çevre görevlilerinin hizmet vereceği işletmelere ilişkin aylık çalışma planını oluşturmak ve sistem üzerinden bildir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Çevre yönetimi hizmeti verdiği işletmelerde hazırlamak zorunda olduğu bilgi, belge ve raporları sisteme yüklemekle ve bir nüshasını işletmede, diğer nüshasını firmada 5 yıl muhafaza e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Çevre görevlisi belgesine sahip personelin firmada işe başlaması veya ayrılması durumunda 30 (otuz) gün içerisinde gerekli değişikliği sistem üzerinden yap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9 uncu maddedeki niteliklerin sağlanamaması hâlinde 30 (otuz) gün içerisinde söz konusu şartları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Yeterlik belgesine müracaat aşamasındaki belgelerde beyan edilen adres ile Türkiye Ticaret Sicili Gazetesinde yapılan değişiklikleri, değişiklik tarihinden itibaren 30 (otuz) gün içinde sistem üzerinden bildir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Unvan değişikliği halinde, değişikliğin Türkiye Ticaret Sicili Gazetesinde yayımlandığı tarihten itibaren 30 (otuz) gün içerisinde yeniden belge başvurusu yap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Firmaların devredilmesi ve ortaklarının değişmesi durumunda, değişikliğin Türkiye Ticaret Sicili Gazetesinde yayımlandığı tarihten itibaren 30 (otuz) gün içinde ilgili belgeleri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Elektronik posta kullanıcı adlarında yapılan değişiklikleri ve çevre yönetimi hizmeti verdiği işletmelerin elektronik postalarını 30 (otuz) gün içerisinde sisteme yükle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Bünyelerinde görev yapan çevre görevlilerinin Bakanlık tarafından yapılacak/yaptırılacak eğitimlere katılmalarını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oordinatör çevre görevl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nci ve üçüncü fıkralarda sıralanan yükümlülüklerin etkin, doğru ve zamanında yürütülmesi için gerekli organizasyonu yapmak ve koordinasyonu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evre görevlilerinin hazırladığı iç tetkik raporlarını incelemek, değerlendirmek ve onay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akanlık tarafından yapılacak/yaptırılacak eğitimlere katıl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İşletm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görevlisinin etkin bir şekilde çalışması amacıyla gerekli kolaylığı sağlamak ve bu hususta planlama ve düzenleme yap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ünyesinde görev yapan çevre görevlisinin görevini yapabilmesi amacıyla araç, gereç ve uygun çalışma mekânı gibi gerekli bütün ihtiyaçlarını karşı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İşletme ile ilgili iç tetkik raporu hazırlatmak ve çalışanlara yönelik olarak mevzuat ve çevresel konularda yılda en az bir kere bilgilendirici eğitim çalışması yaptır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Aylık faaliyet raporları, iç tetkik raporları ve eğitim dokümanları başta olmak üzere çevre yönetimi kapsamındaki bilgi, belge ve raporları dosya halinde muhafaza et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şletmede uygunsuzluk tespit edilmesi durumunda ivedi olarak uygunsuzluğu gidermekl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letmede görev yapan çevre görevlisinin Bakanlık tarafından yapılacak/yaptırılacak eğitimlere katılmasını sağla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Çevre Görevlisi, Çevre Yönetim Birimi veya Çevre Danışmanlık Yeterlik Belgesi sahibi firma tarafından hazırlanan dokümanların bir nüshasını işletmelerinde bulundurmakl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Çevre danışmanlık firmasında çalışan çevre görevlisi, Çevre Kanununca Alınması Gereken İzin ve Lisanslar Hakkında Yönetmeliğin Ek-1 listesinde yer alan işletmelerin her biri için iki puan, Ek-2 listesinde yer alan işletmelerin her biri için bir puan olmak üzere en fazla 16 (on altı) puana eşdeğer işletmeye hizmet verebilir. 5 inci maddenin 3-7 ncifıkralarında yer alıp Çevre Kanununca Alınması Gereken İzin ve Lisanslar Hakkında Yönetmeliğin Ek-1 ve Ek-2 listesinde yer almayan işletmelerin her biri bir puan olarak değerlendi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Çevre görevlileri tarafından işletme yetkilileri ve çalışanlara yönelik olarak düzenlenecek eğitim programları işletmenin faaliyet gösterdiği sektöre, proseslerine, çevresel etkilerine ve tabi olduğu çevre mevzuatına uygun olarak belirlenir. Eğitimlerde görsel ve basılı eğitim materyalleri kullanıl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Çevre görevlileri çalıştıkları işletme ve firma dışında ikinci bir işyerinde çalışamaz. Çalıştığı tespit edilir ise Çevre Görevlisi Belgesi ipta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İşletmelerde ve çevre yönetim birimlerinde istihdam edilen çevre görevlileri bu Yönetmelikte tanımlanan yükümlülükler dışında işletme bünyesinde başka iş ve işlemlerde çalıştırılamaz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Başvuru, beyan, raporlama ve bildirim başta olmak üzere bu Yönetmelik kapsamındaki tüm iş ve işlemler elektronik ortamda yürütül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Birinci fıkranın (d) bendinde belirtilen iç tetkik raporları, aylık faaliyet raporları ve eğitimler ile ilgili esaslar tebliğ ile belirleni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vre Görevlisi, Çevre Yönetim Birimi ve Çevre Danışmanlık Firmalarının Yeterlik Başvurularına İlişkin Usul ve Esas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vurularda aranacak bilgi ve belge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Yeterlik belgesi başvurularında aşağıdaki belge ve bilgilerin sunulması 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görevlisi belgesi başvurusund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Türkiye Cumhuriyeti kimlik numar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etişim bilgileri (Adres, telefon, faks, elektronik posta adr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Eğitim durumunu gösteren lisans ve/veya lisansüstü diploma/mezun olduğunu gösterir belg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Vesikalık fotoğraf,</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Oda sicil numarası (Türk Mühendis ve Mimar Odaları Birliğine bağlı odalar içi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6 ncı maddenin birinci fıkrasının (a) bendinde belirtilen meslek grubu için çevre mevzuatı sınav sonuç belg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6 ncı maddenin birinci fıkrasının (b) bendinde belirtilen meslek grupları için temel çevre bilimleri ve çevre mevzuatı sınav sonuç belg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evre yönetim birimi başvurusund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Vergi numarası ve SGK işyeri sicil numar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letişim bilgileri (Adres, telefon, faks, elektronik posta adr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vre yönetim biriminden sorumlu işletme yetkilisinin adı, soyadı ve yetkili olduğuna dair belg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Çevre görevlisi olarak istihdam edilen personelin Türkiye Cumhuriyeti kimlik numaraları ile sosyal güvenlik numaralar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Çevre yönetim hizmeti verilecek işletmeler ile bu işletmelerden sorumlu olacak çevre görevlilerinin list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Çalışma ve SGK hizmet belgesi (Çalışması zorunlu 3 (üç) yıl deneyimli çevre görevlisi içi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Çevre danışmanlık firması başvurusund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İşyeri Açma ve Çalışma Ruhsat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Vergi numarası ve SGK işyeri sicil numaras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letişim bilgileri (Adres, telefon, faks, elektronik posta adr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Firmanın, çevre ile ilgili mühendislik, müşavirlik, araştırma-geliştirme, etüt, fizibilite, proje, rapor, eğitim ve benzeri konularda çalıştığını gösteren Türkiye Ticaret Sicili Gazet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üro tescil belgesi (Türk Mühendis ve Mimar Odaları Birliğine bağlı odalardan alınmış),</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Çevre görevlisi olarak istihdam edilen personelin Türkiye Cumhuriyeti kimlik numaraları ile sosyal güvenlik numaralar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Çalışma ve SGK hizmet belgesi (Çalışması zorunlu 5 (beş) yıl deneyimli koordinatör çevre görevlisi içi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Çalışma ve SGK hizmet belgeleri (Çalışması zorunlu 3 (üç) ve 2 (iki) yıl deneyimli çevre görevlileri içi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Çevre görevlilerinin, çalıştığı firma dışında ikinci bir işyerinde çalışmadıklarına ilişkin taahhüt belgeler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elge başvurularında belge başvuru bedelinin, Bakanlık Döner Sermaye İşletmesi Müdürlüğü hesabına yatırıldığına dair hesap belgesinin sisteme yüklenmesi 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irinci fıkranın (c) bendinin 4 (dört) ve 5 (beş) numaralı alt bentlerinde belirtilen belgeler kamu kurumlarından istenilme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elge başvurularının yapılması ve değerlendirilm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Bu Yönetmelik kapsamında Bakanlığa yapılacak belge başvuruları elektronik imza ile elektronik ortamda yapılır (e-başvuru) ve belgeler elektronik ortamda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şvurular 20 (yirmi) gün içerisinde değerlendirilir. İstenilen belge ve bilgilerde eksiklik olmaması ve başvurunun uygun bulunması halinde Ek-4, Ek-5 ve Ek-6’da yer alan belgelerden uygun olanı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şvuruda eksik belge ve bilgi olması durumunda 15 (on beş) gün içinde tamamlanması istenir, tamamlanmaması hâlinde başvuru iade edilir. Eksikliklerin giderilmesi halinde Ek-4, Ek-5 ve Ek-6’da yer alan belgelerden uygun olanı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Çevre yönetim birimi belgesi ile çevre danışmanlık yeterlik belgeleri işletmede veya firmada görülebilecek şekilde asıl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Elektronik ortamda sunulan belgelerin doğruluğu hakkında tereddüt oluşması hâlinde Bakanlık asıllarını isteyeb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elge geçerlik süresi 4 (dört) yıld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elge almış kişi, kurum ve kuruluşlar, belge alma aşamasında sundukları belgelerde meydana gelecek değişiklikleri, değişiklik tarihinden itibaren 30 (otuz) gün içerisinde Bakanlığa bildirmekle yükümlüdü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etleme, Belgelerin Askıya Alınması ve İptal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görevlisi, çevre yönetim birimi ve çevre danışmanlık firmalarının denetim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Çevre görevlisi, çevre yönetim birimi veya firmaların, yeterlik şartlarının devam edip etmediği ve yükümlülüklerini yerine getirip getirmediği yetkili makam tarafından denetlen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görevlisi, çevre yönetim birimi veya firmalar, denetim yapan görevlilere gerekli bilgi ve belgeleri sunmakla yükümlüdü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etkili makam tarafında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Çevre görevlisi, çevre yönetim birimi ve firmaların hizmet verdiği işletmenin denetimi sonunda Ek-1’de yer alan “Çevre Görevlisi Değerlendirme Formu”, Ek-2’de yer alan “Çevre Yönetim Birimi Değerlendirme Form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Firmaların denetimi sonunda ise Ek-3’te yer alan “Çevre Danışmanlık Firması Değerlendirme Formu”,</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oldurul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Yeterlik belgesi alan firmalar vize dönemi içerisinde en az bir defa Bakanlık tarafından denetlen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Çevre Görevlisi ve/veya Çevre Danışmanlık Yeterlik Belgesi sahibi firmaların hizmet verdiği işletmeler ile Çevre Yönetim Birimi kuran işletmelerde yetkili makamca veya yetki devri yapılan kurum/kuruluşlarca uygunsuzluk tespit edilip idari yaptırım uygulanması durumunda, bu uygunsuzluğun  Çevre Görevlisi, Çevre Danışmanlık Yeterlik Belgesi sahibi firma ve/veya Çevre Yönetim Birimi tarafından yetkili makama bildirilmediğinin yetkili makamca belirlenmesi halinde, Çevre Görevlisine Ek-1’de yer alan  “Çevre Görevlisi Değerlendirme Formu”na, Çevre Yönetim Birimine Ek-2’de yer alan “Çevre Yönetim Birimi Değerlendirme Formu”na ve/veya Çevre Danışmanlık Yeterlik Belgesi sahibi firmalara Ek-3’te yer alan “Çevre Danışmanlık Firması Değerlendirme Formu”na göre ceza puanı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elgelerin askıya alınması ve iptal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Denetimler sonunda çevre görevlisi, çevre yönetim birimi ve firmaları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eterlik şartlarını taşımadıklarının tespit edilmesi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Ek-1’de yer alan “Çevre Görevlisi Değerlendirme Formu”, Ek-2’de yer alan “Çevre Yönetim Birimi Değerlendirme Formu” ve Ek-3’te yer alan “Çevre Danışmanlık Firması Değerlendirme Formu”nda yer alan ceza puanının toplamının 100 (yüz) olması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8 inci maddenin ikinci fıkrası ile 9 uncu maddenin birinci fıkrasında belirtilen personel sayısı ile ilgili asgari şartların sağlanamaması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18 inci maddenin birinci fıkrasına aykırı şekilde temsilcilik veya irtibat bürosunun açıldığının tespiti ha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lgeler üç ay süre ile askıya alın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nın (c) bendinde yer alan eksikliğin giderilmesini müteakiben belgenin geçerliliği vize süresi sonuna kadar tekrar devam ed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Denetimler sonunda çevre görevlisi, çevre yönetim birimi ve firmaların;</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elge başvurusu sırasında yanlış veya yanıltıcı bilgi verildiğinin veya belge düzenlediğinin tespit edilmesi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Hizmet verdiği süre içinde yetkili makama yanlış veya yanıltıcı bilgi veya belge verdiğinin tespit edilmesi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Çevre kirlenmesine yol açacak şekilde, işletmenin çevre yatırımı yapmamasına veya eksik yapmasına sebep olacak rapor düzenlediklerinin tespit edilmesi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Çevre görevlisinin çalıştığı firma dışında ikinci bir işyerinde çalışamayacağına ilişkin taahhüdüne aykırılık tespit edilmesi ha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Ceza puanı toplamının vize süresi içinde ikinci kez 100 (yüz) ceza puanı olması hâ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lgeleri ipta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Formlarda yer alan ceza puanları bir vize dönemi için geçerlidir. Yeni vize döneminde hesaplamaya dâhil edilme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elgelerin askıya alınması ve iptal edilmesi halind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ık, belgeleri askıya alınan veya iptal edilenleri, Çevre ve Şehircilik İl Müdürlüklerine ve belgesi iptal edilen ilgililere bildirir ve Bakanlığın internet sitesinde yayım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Çevre ve Şehircilik İl Müdürlükleri, belgeleri askıya alınan veya iptal edilen çevre görevlisi, çevre yönetim birimi veya firmanın, çevre yönetimi hizmeti veremeyeceklerini hizmet verdiği işletmeye bildir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elgelerin askıya alındığı veya iptal edildiği tarihten önce; çevre görevlisi, çevre yönetim birimi veya firmalar tarafından, yetkili makama sunulmuş olan işletmelerin çevre izni veya çevre izin ve lisansı işlemlerinin geçerli belgeye sahip çevre görevlisi, çevre yönetim birimi veya firma tarafından tamamlanmasına izin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elgesi askıya alınan çevre görevlisi, çevre yönetim birimi veya firmalar askı süresi sonuna kadar eksikliklerini tamamlamazsa belgeleri ipta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elgesi iptal edilen çevre görevlisi, çevre yönetim birimi ve firmalar bir yıl süre ile yeni belge müracaatında bulunamaz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elgesi iptal edilen firmalar aynı isim altında veya isim ve ticari unvan değişikliği yaparak iptal tarihinden itibaren bir yıl süre ile belge alamazlar. Bu firmaların Ticaret Sicil Gazetesinde firma sahibi/ortağı olarak adı geçen kişiler tarafından isim ve ticari unvan değişikliği yapılmak suretiyle yapılacak belge başvuruları kabul edilme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Çevre Görevlisi, Çevre Yönetim Birimi ve Çevre Danışmanlık Yeterlik Belgesi sahibi firmaların yerine getirmesi gereken yükümlülüklerin yerine getirilmediğinin tespit edilmesi durumunda verilen cezalar Bakanlıkça sisteme işleni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ŞİNCİ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ize, Eğitim ve Sınav</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elgelerin vize edilmes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Vize işlemleri için, mevcut belgenin geçerlik süresinin bitiminden en az bir ay önce başvuruda bulunul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görevlileri tarafından yapılacak vize başvurularında 17 nci madde gereğince eğitim alındığına dair belgenin sunulması zorun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Çevre yönetim birimi ve çevre danışmanlık firmaları tarafından yapılacak vize başvurularında Türkiye Ticaret Sicili Gazetesi ile güncel büro tescil belgesi sunul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Vize başvurularında, vize ücretinin Bakanlık Döner Sermaye İşletmesi Müdürlüğü hesabına yatırıldığına dair hesap belgesi eklen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Süresi içinde vize başvurusu yapmayan kişi, kurum veya kuruluşların belge bedelleri %50 fazlasıyla alın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Vize süresi içinde başvuru yapmayan çevre görevlileri, çevre yönetim birimi veya firmalar, belge geçerliktarihinin dolmasından sonra çevre yönetimi hizmetleri veremez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Bu durumdaki çevre görevlileri veya çevre yönetim birimi veya firmalar tarafından, yetkili makama sunulmuş olan çevre izin veya çevre izin ve lisans işlemlerinin tamamlanmasına izin ver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elge vize süresi dolanlar 11 inci madde kapsamında yeniden başvuru yap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vre görevlisi eğitimi ve sınavı</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7 nci maddenin ikinci fıkrası hariç olmak üzere, çevre görevlisi belgesi almak isteyen kişiler çevre görevlisi sınavına girmek zorundadır. Sınav başvurularında Bakanlıkça yapılan veya yaptırılan temel çevre bilimleri ve çevre mevzuatı eğimine katılım belgesi sunul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görevlisi eğitimi, üniversitelerin çevre mühendisliği bölümünden mezun olan veya çevre mühendisliği, çevre bilimleri veya çevre teknolojileri konularında yüksek lisans veya üzeri eğitim almış kişiler için çevre mevzuatı; üniversitelerin mühendislik bölümlerinden veya fen/fen-edebiyat fakültelerinin fizik, kimya, biyoloji, biyokimya, jeoloji bölümlerinden veya veteriner fakültelerinden mezun olanlar için ise temel çevre bilimleri ve çevre mevzuatı konularını kaps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Üniversitelerin çevre mühendisliği bölümünden mezun olan veya çevre mühendisliği, çevre bilimleri veya çevre teknolojileri konularında yüksek lisans veya üzeri eğitim almış kişiler için çevre mevzuatı sınavına, Üniversitelerin mühendislik bölümlerinden veya fen/fen-edebiyat fakültelerinin fizik, kimya, biyoloji, biyokimya, jeoloji bölümlerinden veya veteriner fakültelerinden mezun olanlar temel çevre bilimleri ve çevre mevzuatı konusunda yapılacak sınava katılmak zorundadır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ınav içeriği Bakanlıkça belirlen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Eğitim ve sınav Bakanlığın belirlediği usul ve esaslar çerçevesinde Bakanlıkça yapılır veya yaptırıl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Sınavda 100 (yüz) üzerinden 70 (yetmiş) ve üzeri puan alanlar başarılı sayılır ve Ek-4’te yer alan çevre görevlisi belgesini almaya hak kazan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Çevre görevlisi sınav sonuçları ilan edildiği tarihten itibaren bir yıl geçerlid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Eğitim</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Bakanlık, belge sahibi çevre görevlilerine yılda en az bir kez eğitim verir veya verdirir. Çevre görevlileri vize dönemi içinde en az bir kere bu eğitime katılmak zorundadır. Eğitim ile ilgili usul ve esaslar Bakanlıkça belirleni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TINCI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vir, Şube ve Temsilcilik, Müteselsil Sorumluluk ve Bildirim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vir, şube ve temsilcili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Yeterlik belgeleri hiçbir suretle başkasına kiralanamaz, devredilemez, kullanımına izin verilemez, satılamaz, belge kapsamında temsilcilik verilemez ve irtibat bürosu açılama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Çevre danışmanlık firmalarının şube açabilmeleri için, şube kuruluşunun Türkiye Ticaret Sicili Gazetesinde ilan edilmesi ve firmanın taşıyacağı tüm şartları ve yükümlülükleri şubenin de sağlaması gerekmekted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Şube açmak isteyen firmalar, 11 inci madde kapsamında Bakanlığa başvururla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üteselsil sorumlulu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Yönetmelikte belirtilen yükümlülüklerin çevre görevlileri, çevre yönetim birimleri veya çevre danışmanlık firmaları tarafından yerine getirilmemesi, çevre danışmanlık hizmeti alanların sorumluluklarını ortadan kaldırmaz.</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 işletmede, çevre yönetim biriminin veya çevre görevlisinin yanında, çevre danışmanlık firmasından da çevre yönetimi hizmeti alınmış olması halinde, hizmet verenlerin tamamı bu Yönetmelikte belirtilen yükümlülüklerden aynı derecede sorumludu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dirim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Bakanlıkça kişi, kurum veya kuruluşlara gönderilecek yazı ve bildirimlerin tebliğinde, müracaat sırasında sistemde beyan edilen adres ve elektronik posta dikkate alınır. Adres ve elektronik posta değişikliği olması halinde bu değişikliği 30 (otuz) gün içinde beyan etmeyenlerin, daha önce beyan ettiği adrese ve elektronik postaya yapılan yazışma ve bildirimler geçerlidir.</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DİNCİ BÖLÜM</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elge bedel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Bu Yönetmeliğe göre verilecek belgeler, diğer şartlara ilaveten Bakanlıkça tespit edilen ücret karşılığında verilir. Belge yenilemeleri, unvan değişiklikleri ve şube açma işlemi de ücrete tabid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üzenleme yapma</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 (1) Bakanlık gerekli gördüğü hallerde bu Yönetmeliğin uygulanmasına ilişkin olarak tebliğler çıkarab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ten kaldırılan yönetmeli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3 – </w:t>
            </w:r>
            <w:r>
              <w:rPr>
                <w:rFonts w:eastAsia="Times New Roman" w:cs="Times New Roman" w:ascii="Times New Roman" w:hAnsi="Times New Roman"/>
                <w:sz w:val="18"/>
                <w:szCs w:val="18"/>
                <w:lang w:eastAsia="tr-TR"/>
              </w:rPr>
              <w:t>(1) 12/11/2010 tarihli ve 27757 sayılı Resmî Gazete’de yayımlanan Çevre Görevlisi ve Danışmanlık Firmaları Hakkında Yönetmelik yürürlükten kaldırılmıştı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Önceden alınan belgelerin geçerliliği</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Bu Yönetmeliğin yürürlüğe girdiği tarihinden önce verilen çevre görevlisi belgeleri vize sürelerinin sonuna kadar geçerlid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ğin yürürlüğe girdiği tarihten önce çevre görevlisi belgesi alanların belgeleri vize süresinin sonunda bu Yönetmeliğin 17 nci maddesi uyarınca eğitim alındığına dair belgenin sunulması halinde vize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Şartların sağlanması ve yükümlülü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szCs w:val="18"/>
                <w:lang w:eastAsia="tr-TR"/>
              </w:rPr>
              <w:t> (1) Bu Yönetmeliğin yürürlüğe girdiği tarihten önce çevre yönetim birimi onaylanmış işletmeler ve çevre danışmanlık belgesi almış firmalar, bu Yönetmelikte belirtilen şartları, bu Yönetmeliğin yayım tarihinden itibaren en geç 6 (altı) ay içerisinde sağlamakla yükümlüdür. Bu süre içinde gerekli şartları sağlamayan çevre yönetim birimlerinin onayları ve çevre danışmanlık firmalarının belgeleri 6 (altı) ay süre ile askıya alınır. Askı süresi içinde şartlarını bu Yönetmelik hükümlerine uygun hale getiren çevre yönetim birimleri veya çevre danışmanlık firmalarının belgeleri vize süresi bitimine kadar geçerlidir. Askı süresi içinde gerekli şartları sağlamayanların belgesi iptal edili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u Yönetmeliğin yürürlüğe girdiği tarihten önce çevre yönetim birimi onaylanmış işletmeler veya çevre danışmanlık belgesi almış firmalar, bu Yönetmeliğin 8 inci ve 9 uncu maddelerinde belirtilen şartları sağlayana kadar bu Yönetmeliğin diğer hükümlerine tabidirl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1) Bu Yönetmelik 1/1/2014 tarihinde yürürlüğe girer.</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ürütme</w:t>
            </w:r>
          </w:p>
          <w:p>
            <w:pPr>
              <w:pStyle w:val="Normal"/>
              <w:widowControl w:val="false"/>
              <w:spacing w:lineRule="atLeast" w:line="240" w:beforeAutospacing="1" w:afterAutospacing="1"/>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 (1) Bu Yönetmelik hükümlerini Çevre ve Şehircilik Bakanı yürütür.</w:t>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widowControl w:val="false"/>
              <w:spacing w:lineRule="atLeas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widowControl w:val="false"/>
              <w:spacing w:lineRule="atLeast" w:line="240" w:beforeAutospacing="1" w:afterAutospacing="1"/>
              <w:rPr>
                <w:rFonts w:ascii="Times New Roman" w:hAnsi="Times New Roman" w:eastAsia="Times New Roman" w:cs="Times New Roman"/>
                <w:sz w:val="24"/>
                <w:szCs w:val="24"/>
                <w:lang w:eastAsia="tr-TR"/>
              </w:rPr>
            </w:pPr>
            <w:hyperlink r:id="rId2">
              <w:r>
                <w:rPr>
                  <w:rFonts w:eastAsia="Times New Roman" w:cs="Times New Roman" w:ascii="Times New Roman" w:hAnsi="Times New Roman"/>
                  <w:b/>
                  <w:bCs/>
                  <w:color w:val="800080"/>
                  <w:sz w:val="18"/>
                  <w:szCs w:val="18"/>
                  <w:lang w:eastAsia="tr-TR"/>
                </w:rPr>
                <w:t>Ekleri için tıklayınız.</w:t>
              </w:r>
            </w:hyperlink>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3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11/20131121-1-1.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12</Words>
  <Characters>30853</Characters>
  <CharactersWithSpaces>361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4:00Z</dcterms:created>
  <dc:creator>cem</dc:creator>
  <dc:description/>
  <dc:language>en-US</dc:language>
  <cp:lastModifiedBy>cem</cp:lastModifiedBy>
  <dcterms:modified xsi:type="dcterms:W3CDTF">2013-11-22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