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7"/>
        <w:gridCol w:w="5900"/>
        <w:gridCol w:w="2005"/>
      </w:tblGrid>
      <w:tr>
        <w:trPr>
          <w:trHeight w:val="1157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947420" cy="90614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ED, İZİN, DENETİM VE ÇEVRE YÖNETİMİNE DAİR HEDEFLER VE BEKLENTİLER BULUŞMASI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86180" cy="87312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7648"/>
      </w:tblGrid>
      <w:tr>
        <w:trPr>
          <w:trHeight w:val="2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ntı Tarihi ve Saati: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 Eylül 20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0-15.00</w:t>
            </w:r>
          </w:p>
        </w:tc>
      </w:tr>
      <w:tr>
        <w:trPr>
          <w:trHeight w:val="24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ntı Yeri: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Çevre ve Şehircilik Bakanlığı Konferans Salonu</w:t>
            </w:r>
          </w:p>
        </w:tc>
      </w:tr>
      <w:tr>
        <w:trPr>
          <w:trHeight w:val="24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ntı Konusu:</w:t>
            </w:r>
          </w:p>
        </w:tc>
        <w:tc>
          <w:tcPr>
            <w:tcW w:w="7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ÇED, İzin, Denetim Ve Çevre Yönetimine Dair Hedefler Buluşmas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37"/>
      </w:tblGrid>
      <w:tr>
        <w:trPr>
          <w:trHeight w:val="24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Konuşmacıl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Çevre ve Şehircilik Bakan Yardımcısı Prof. Dr. Mehmet Emin BİRPIN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Çevre Mühendisleri Odası Başkanı Baran BOZOĞLU</w:t>
            </w:r>
          </w:p>
        </w:tc>
      </w:tr>
      <w:tr>
        <w:trPr>
          <w:trHeight w:val="242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rogram</w:t>
            </w:r>
          </w:p>
        </w:tc>
      </w:tr>
      <w:tr>
        <w:trPr>
          <w:trHeight w:val="242" w:hRule="atLeast"/>
        </w:trPr>
        <w:tc>
          <w:tcPr>
            <w:tcW w:w="953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:00-09:30 Kayı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9:30-10:00 Açılış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00-11:00 1. Oturum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urum Başkanı : Baran BOZOĞLU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ÇED Mevzuatı ve Uygulamaları (Yönetmelik ve Yeterlilik Tebliğ) – ÇED, İzin ve Denetim Genel Müdürü Sn. Muhammet ECEL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:00-11:15 Ar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1:15-12:15 2. Oturum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turum Başkanı : Prof. Dr. Bülent KESKİNLER</w:t>
            </w:r>
          </w:p>
          <w:p>
            <w:pPr>
              <w:pStyle w:val="Normal"/>
              <w:widowControl w:val="false"/>
              <w:ind w:left="1065" w:hanging="34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tıksu Mevzuatı (Yeni Tebliğ Taslağı ve Proje Onay Genelgesi) – Çevre Yönetimi      Genel Müdürü Sn. Sebahattin DÖKMECİ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15-13:30 Öğlen Arası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:30-14:30 3. Oturum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turum Başkanı: Dr. Gülen GÜLLÜ</w:t>
            </w:r>
          </w:p>
          <w:p>
            <w:pPr>
              <w:pStyle w:val="Normal"/>
              <w:widowControl w:val="false"/>
              <w:ind w:left="1065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ürkiye’de Atık Yönetimi ve Sorunları - Çevre Yönetimi Genel Müdürü Sn. Sebahattin DÖKMECİ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4:30-15:00 Sonuç ve Kapanış</w:t>
            </w:r>
          </w:p>
        </w:tc>
      </w:tr>
      <w:tr>
        <w:trPr>
          <w:trHeight w:val="242" w:hRule="atLeast"/>
        </w:trPr>
        <w:tc>
          <w:tcPr>
            <w:tcW w:w="9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oKlavuzu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450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tr-TR" w:bidi="ar-SA"/>
              </w:rPr>
              <w:t>3. Davetli Listesi:</w:t>
            </w:r>
          </w:p>
        </w:tc>
      </w:tr>
      <w:tr>
        <w:trPr>
          <w:trHeight w:val="2310" w:hRule="atLeast"/>
        </w:trPr>
        <w:tc>
          <w:tcPr>
            <w:tcW w:w="94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Çevre Mühendisleri Odası Büro Tescil Belgeli Firmal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ÇED Firmalar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Danışmanlık Firmalar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Atıksu ve İçmesuyu Projelendirme Firmalar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Yetkilendirilmiş Kuruluşlar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Sivil Toplum Kuruluşlar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ISO 500 Kuruluşları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tr-TR" w:bidi="ar-SA"/>
              </w:rPr>
              <w:t>Çevre Mühendisliği Bölümlerinin Başkanları (Hacettepe, ODTÜ, İTÜ, Dokuz Eylül v.b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tr-TR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d25f7"/>
    <w:rPr>
      <w:rFonts w:ascii="Tahoma" w:hAnsi="Tahoma" w:eastAsia="Times New Roman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d25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5e2d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d25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5A207-0AB1-4EF3-832E-ED618A28E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2:00Z</dcterms:created>
  <dc:creator>Cmo</dc:creator>
  <dc:description/>
  <dc:language>en-US</dc:language>
  <cp:lastModifiedBy>Cem</cp:lastModifiedBy>
  <dcterms:modified xsi:type="dcterms:W3CDTF">2018-09-2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