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-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2070</wp:posOffset>
                </wp:positionV>
                <wp:extent cx="1333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57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114.75pt;mso-wrap-distance-left:9pt;mso-wrap-distance-right:9pt;mso-wrap-distance-top:0pt;mso-wrap-distance-bottom:0pt;margin-top:-4.1pt;mso-position-vertical-relative:text;margin-left:36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LİRKİŞİLİK TEMEL EĞİTİMİ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IT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0"/>
        <w:gridCol w:w="1230"/>
        <w:gridCol w:w="1046"/>
        <w:gridCol w:w="140"/>
        <w:gridCol w:w="884"/>
        <w:gridCol w:w="251"/>
        <w:gridCol w:w="1133"/>
        <w:gridCol w:w="162"/>
        <w:gridCol w:w="972"/>
        <w:gridCol w:w="1434"/>
      </w:tblGrid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1600</wp:posOffset>
                      </wp:positionV>
                      <wp:extent cx="114300" cy="95250"/>
                      <wp:effectExtent l="12700" t="12700" r="12700" b="12700"/>
                      <wp:wrapNone/>
                      <wp:docPr id="2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Dikdörtgen 9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39.55pt;margin-top:8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00</wp:posOffset>
                      </wp:positionV>
                      <wp:extent cx="114300" cy="95250"/>
                      <wp:effectExtent l="12700" t="12700" r="12700" b="12700"/>
                      <wp:wrapNone/>
                      <wp:docPr id="3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Dikdörtgen 10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48.55pt;margin-top: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Bayan            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e Soyad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Meslek Odas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Odası Sicil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ünv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üze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4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Dikdörtgen 27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fillcolor="white" stroked="t" o:allowincell="t" style="position:absolute;margin-left:12.5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5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Dikdörtgen 31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fillcolor="white" stroked="t" o:allowincell="t" style="position:absolute;margin-left:11.0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6" name="Dikdörtgen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Dikdörtgen 29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9" fillcolor="white" stroked="t" o:allowincell="t" style="position:absolute;margin-left:17.3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7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Dikdörtgen 28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fillcolor="white" stroked="t" o:allowincell="t" style="position:absolute;margin-left:11.3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8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Dikdörtgen 30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fillcolor="white" stroked="t" o:allowincell="t" style="position:absolute;margin-left:13.8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9" name="Dikdörtgen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Dikdörtgen 32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2" fillcolor="white" stroked="t" o:allowincell="t" style="position:absolute;margin-left:20.9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bölüm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Yıl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Bilgi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0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Dikdörtgen 33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fillcolor="white" stroked="t" o:allowincell="t" style="position:absolute;margin-left:43.3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1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Dikdörtgen 34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43.25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2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Dikdörtgen 36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fillcolor="white" stroked="t" o:allowincell="t" style="position:absolute;margin-left:49.3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14300" cy="95250"/>
                      <wp:effectExtent l="12700" t="12700" r="12700" b="12700"/>
                      <wp:wrapNone/>
                      <wp:docPr id="13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Dikdörtgen 37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fillcolor="white" stroked="t" o:allowincell="t" style="position:absolute;margin-left:43.3pt;margin-top:8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4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Dikdörtgen 39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fillcolor="white" stroked="t" o:allowincell="t" style="position:absolute;margin-left:43.25pt;margin-top:11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5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Dikdörtgen 40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fillcolor="white" stroked="t" o:allowincell="t" style="position:absolute;margin-left:49.3pt;margin-top:11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0650</wp:posOffset>
                      </wp:positionV>
                      <wp:extent cx="114300" cy="95250"/>
                      <wp:effectExtent l="12700" t="12700" r="12700" b="12700"/>
                      <wp:wrapNone/>
                      <wp:docPr id="16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Dikdörtgen 38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fillcolor="white" stroked="t" o:allowincell="t" style="position:absolute;margin-left:43.3pt;margin-top:9.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7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Dikdörtgen 2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43.25pt;margin-top:11.7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8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Dikdörtgen 4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49.3pt;margin-top:11.7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19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Dikdörtgen 5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43.3pt;margin-top:9.0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0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Dikdörtgen 7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43.25pt;margin-top:9.0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885</wp:posOffset>
                      </wp:positionV>
                      <wp:extent cx="114300" cy="95250"/>
                      <wp:effectExtent l="12700" t="12700" r="12700" b="12700"/>
                      <wp:wrapNone/>
                      <wp:docPr id="2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Dikdörtgen 8"/>
                              <wps:cNvSpPr/>
                            </wps:nvSpPr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49.3pt;margin-top:7.5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karıda ve eklerde şahsıma ait olarak bili ve belgelerin doğru olduğunu, eksik veya yanlış bilgi verildiğinin tespit edilmesi halinde 3/11/2016 tarihli ve 6754 sayılı Bilirkişilik Kanunu kapsamında uygulanacak idari yaptırımlara karşı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 /……… /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ölüm bilirkişilik temel eğitimi düzenleyen kurum veya kuruluş tarafından doldurulacaktır.</w:t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24"/>
        <w:gridCol w:w="2986"/>
        <w:gridCol w:w="3397"/>
      </w:tblGrid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önem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düzenleme Tarih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Numaras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layan Kurum Yetkilisi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 Mühü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2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8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0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3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0:00Z</dcterms:created>
  <dc:creator>HP</dc:creator>
  <dc:description/>
  <dc:language>en-US</dc:language>
  <cp:lastModifiedBy>CMO</cp:lastModifiedBy>
  <cp:lastPrinted>2017-10-09T13:34:00Z</cp:lastPrinted>
  <dcterms:modified xsi:type="dcterms:W3CDTF">2017-11-0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