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Raporunun Teslim Edilmesi ve Değer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202104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3</Words>
  <Characters>4350</Characters>
  <CharactersWithSpaces>5103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11:00Z</dcterms:created>
  <dc:creator>BAYRAM ÖZKAN</dc:creator>
  <dc:description/>
  <dc:language>en-US</dc:language>
  <cp:lastModifiedBy>bar</cp:lastModifiedBy>
  <dcterms:modified xsi:type="dcterms:W3CDTF">2017-11-0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