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T.C.</w:t>
      </w:r>
    </w:p>
    <w:p>
      <w:pPr>
        <w:pStyle w:val="Normal"/>
        <w:jc w:val="center"/>
        <w:rPr>
          <w:rFonts w:ascii="Times New Roman" w:hAnsi="Times New Roman"/>
          <w:b/>
          <w:b/>
          <w:sz w:val="24"/>
          <w:szCs w:val="24"/>
        </w:rPr>
      </w:pPr>
      <w:r>
        <w:rPr>
          <w:rFonts w:ascii="Times New Roman" w:hAnsi="Times New Roman"/>
          <w:b/>
          <w:sz w:val="24"/>
          <w:szCs w:val="24"/>
        </w:rPr>
        <w:drawing>
          <wp:anchor behindDoc="0" distT="0" distB="0" distL="0" distR="0" simplePos="0" locked="0" layoutInCell="0" allowOverlap="1" relativeHeight="21">
            <wp:simplePos x="0" y="0"/>
            <wp:positionH relativeFrom="margin">
              <wp:posOffset>600075</wp:posOffset>
            </wp:positionH>
            <wp:positionV relativeFrom="page">
              <wp:posOffset>1174750</wp:posOffset>
            </wp:positionV>
            <wp:extent cx="894080" cy="668655"/>
            <wp:effectExtent l="0" t="0" r="0" b="0"/>
            <wp:wrapNone/>
            <wp:docPr id="1" name="Resim 17"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http://www.haberexen.com/d/news/40174.jpg"/>
                    <pic:cNvPicPr>
                      <a:picLocks noChangeAspect="1" noChangeArrowheads="1"/>
                    </pic:cNvPicPr>
                  </pic:nvPicPr>
                  <pic:blipFill>
                    <a:blip r:embed="rId2"/>
                    <a:stretch>
                      <a:fillRect/>
                    </a:stretch>
                  </pic:blipFill>
                  <pic:spPr bwMode="auto">
                    <a:xfrm>
                      <a:off x="0" y="0"/>
                      <a:ext cx="894080" cy="66865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4309745</wp:posOffset>
            </wp:positionH>
            <wp:positionV relativeFrom="paragraph">
              <wp:posOffset>-102870</wp:posOffset>
            </wp:positionV>
            <wp:extent cx="767080" cy="786130"/>
            <wp:effectExtent l="0" t="0" r="0" b="0"/>
            <wp:wrapNone/>
            <wp:docPr id="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9" descr=""/>
                    <pic:cNvPicPr>
                      <a:picLocks noChangeAspect="1" noChangeArrowheads="1"/>
                    </pic:cNvPicPr>
                  </pic:nvPicPr>
                  <pic:blipFill>
                    <a:blip r:embed="rId3"/>
                    <a:stretch>
                      <a:fillRect/>
                    </a:stretch>
                  </pic:blipFill>
                  <pic:spPr bwMode="auto">
                    <a:xfrm>
                      <a:off x="0" y="0"/>
                      <a:ext cx="767080" cy="786130"/>
                    </a:xfrm>
                    <a:prstGeom prst="rect">
                      <a:avLst/>
                    </a:prstGeom>
                  </pic:spPr>
                </pic:pic>
              </a:graphicData>
            </a:graphic>
          </wp:anchor>
        </w:drawing>
      </w:r>
      <w:r>
        <w:rPr>
          <w:rFonts w:ascii="Times New Roman" w:hAnsi="Times New Roman"/>
          <w:b/>
          <w:sz w:val="24"/>
          <w:szCs w:val="24"/>
        </w:rPr>
        <w:t>ONDOKUZ MAYIS ÜNİVERSİTESİ</w:t>
      </w:r>
    </w:p>
    <w:p>
      <w:pPr>
        <w:pStyle w:val="Normal"/>
        <w:jc w:val="center"/>
        <w:rPr>
          <w:rFonts w:ascii="Times New Roman" w:hAnsi="Times New Roman"/>
          <w:b/>
          <w:b/>
          <w:sz w:val="24"/>
          <w:szCs w:val="24"/>
        </w:rPr>
      </w:pPr>
      <w:r>
        <w:rPr>
          <w:rFonts w:ascii="Times New Roman" w:hAnsi="Times New Roman"/>
          <w:b/>
          <w:sz w:val="24"/>
          <w:szCs w:val="24"/>
        </w:rPr>
        <w:t>MÜHENDİSLİK FAKÜLTESİ</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ÇEVRE MÜHENDİSLİĞİ ANABİLİM DALI</w:t>
      </w:r>
    </w:p>
    <w:p>
      <w:pPr>
        <w:pStyle w:val="Normal"/>
        <w:jc w:val="center"/>
        <w:rPr>
          <w:rFonts w:ascii="Times New Roman" w:hAnsi="Times New Roman"/>
          <w:b/>
          <w:b/>
          <w:sz w:val="24"/>
          <w:szCs w:val="24"/>
        </w:rPr>
      </w:pPr>
      <w:r>
        <w:rPr>
          <w:rFonts w:ascii="Times New Roman" w:hAnsi="Times New Roman"/>
          <w:b/>
          <w:sz w:val="24"/>
          <w:szCs w:val="24"/>
        </w:rPr>
      </w:r>
    </w:p>
    <w:p>
      <w:pPr>
        <w:pStyle w:val="Normal"/>
        <w:ind w:left="1416"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YEŞİL HAVA ALANI</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BİTİRME TEZİ</w:t>
      </w:r>
    </w:p>
    <w:p>
      <w:pPr>
        <w:pStyle w:val="Normal"/>
        <w:jc w:val="center"/>
        <w:rPr>
          <w:rFonts w:ascii="Times New Roman" w:hAnsi="Times New Roman"/>
          <w:b/>
          <w:b/>
          <w:sz w:val="24"/>
          <w:szCs w:val="24"/>
        </w:rPr>
      </w:pPr>
      <w:r>
        <w:rPr>
          <w:rFonts w:ascii="Times New Roman" w:hAnsi="Times New Roman"/>
          <w:b/>
          <w:sz w:val="24"/>
          <w:szCs w:val="24"/>
        </w:rPr>
        <w:t>ELİF HİLAL ABAY</w:t>
      </w:r>
    </w:p>
    <w:p>
      <w:pPr>
        <w:pStyle w:val="Normal"/>
        <w:jc w:val="center"/>
        <w:rPr>
          <w:rFonts w:ascii="Times New Roman" w:hAnsi="Times New Roman"/>
          <w:b/>
          <w:b/>
          <w:sz w:val="24"/>
          <w:szCs w:val="24"/>
        </w:rPr>
      </w:pPr>
      <w:r>
        <w:rPr>
          <w:rFonts w:ascii="Times New Roman" w:hAnsi="Times New Roman"/>
          <w:b/>
          <w:sz w:val="24"/>
          <w:szCs w:val="24"/>
        </w:rPr>
        <w:t>12060568</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ind w:left="2832" w:firstLine="708"/>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RALIK 2015</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AKADEMİK  DANIŞMAN</w:t>
      </w:r>
    </w:p>
    <w:p>
      <w:pPr>
        <w:pStyle w:val="Normal"/>
        <w:jc w:val="center"/>
        <w:rPr>
          <w:rFonts w:ascii="Times New Roman" w:hAnsi="Times New Roman"/>
          <w:b/>
          <w:b/>
          <w:sz w:val="24"/>
          <w:szCs w:val="24"/>
        </w:rPr>
      </w:pPr>
      <w:r>
        <w:rPr>
          <w:rFonts w:ascii="Times New Roman" w:hAnsi="Times New Roman"/>
          <w:b/>
          <w:sz w:val="24"/>
          <w:szCs w:val="24"/>
        </w:rPr>
        <w:t>Doç. Dr. Emre Burcu GÜNGÖR</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ab/>
        <w:tab/>
        <w:tab/>
        <w:t xml:space="preserve">İÇİNDEKİLER  </w:t>
      </w:r>
    </w:p>
    <w:p>
      <w:pPr>
        <w:pStyle w:val="Normal"/>
        <w:tabs>
          <w:tab w:val="clear" w:pos="708"/>
          <w:tab w:val="left" w:pos="7088" w:leader="none"/>
        </w:tabs>
        <w:jc w:val="right"/>
        <w:rPr>
          <w:rFonts w:ascii="Times New Roman" w:hAnsi="Times New Roman"/>
          <w:b/>
          <w:b/>
          <w:sz w:val="24"/>
          <w:szCs w:val="24"/>
          <w:u w:val="single"/>
        </w:rPr>
      </w:pPr>
      <w:r>
        <w:rPr>
          <w:rFonts w:ascii="Times New Roman" w:hAnsi="Times New Roman"/>
          <w:b/>
          <w:sz w:val="24"/>
          <w:szCs w:val="24"/>
        </w:rPr>
        <w:t xml:space="preserve">                                                                            </w:t>
      </w:r>
      <w:r>
        <w:rPr>
          <w:rFonts w:ascii="Times New Roman" w:hAnsi="Times New Roman"/>
          <w:b/>
          <w:sz w:val="24"/>
          <w:szCs w:val="24"/>
        </w:rPr>
        <w:tab/>
        <w:tab/>
        <w:tab/>
        <w:t xml:space="preserve">         SAYFA                                 </w:t>
      </w:r>
    </w:p>
    <w:p>
      <w:pPr>
        <w:pStyle w:val="Normal"/>
        <w:rPr>
          <w:rFonts w:ascii="Times New Roman" w:hAnsi="Times New Roman"/>
        </w:rPr>
      </w:pPr>
      <w:r>
        <w:rPr>
          <w:rFonts w:ascii="Times New Roman" w:hAnsi="Times New Roman"/>
          <w:b/>
          <w:sz w:val="24"/>
          <w:szCs w:val="24"/>
        </w:rPr>
        <w:t>ÖZET</w:t>
      </w:r>
    </w:p>
    <w:p>
      <w:pPr>
        <w:pStyle w:val="Normal"/>
        <w:rPr>
          <w:rFonts w:ascii="Times New Roman" w:hAnsi="Times New Roman"/>
        </w:rPr>
      </w:pPr>
      <w:r>
        <w:rPr>
          <w:rFonts w:ascii="Times New Roman" w:hAnsi="Times New Roman"/>
          <w:b/>
          <w:sz w:val="24"/>
          <w:szCs w:val="24"/>
        </w:rPr>
        <w:t>TEŞEKKÜR</w:t>
      </w:r>
    </w:p>
    <w:p>
      <w:pPr>
        <w:pStyle w:val="Normal"/>
        <w:rPr>
          <w:rFonts w:ascii="Times New Roman" w:hAnsi="Times New Roman"/>
          <w:b/>
          <w:b/>
          <w:sz w:val="24"/>
          <w:szCs w:val="24"/>
        </w:rPr>
      </w:pPr>
      <w:r>
        <w:rPr>
          <w:rFonts w:ascii="Times New Roman" w:hAnsi="Times New Roman"/>
          <w:b/>
          <w:sz w:val="24"/>
          <w:szCs w:val="24"/>
        </w:rPr>
        <w:t>GİRİŞ</w:t>
        <w:tab/>
        <w:tab/>
        <w:tab/>
        <w:tab/>
        <w:tab/>
        <w:tab/>
        <w:tab/>
        <w:tab/>
        <w:tab/>
        <w:tab/>
        <w:tab/>
        <w:tab/>
        <w:t xml:space="preserve">    1</w:t>
      </w:r>
    </w:p>
    <w:p>
      <w:pPr>
        <w:pStyle w:val="Normal"/>
        <w:rPr>
          <w:rFonts w:ascii="Times New Roman" w:hAnsi="Times New Roman"/>
          <w:b/>
          <w:b/>
          <w:sz w:val="24"/>
          <w:szCs w:val="24"/>
        </w:rPr>
      </w:pPr>
      <w:r>
        <w:rPr>
          <w:rFonts w:ascii="Times New Roman" w:hAnsi="Times New Roman"/>
          <w:b/>
          <w:sz w:val="24"/>
          <w:szCs w:val="24"/>
        </w:rPr>
        <w:t xml:space="preserve">GENEL BİLGİLER                       </w:t>
        <w:tab/>
        <w:tab/>
        <w:tab/>
        <w:tab/>
        <w:tab/>
        <w:tab/>
        <w:tab/>
        <w:t xml:space="preserve">                2   </w:t>
      </w:r>
    </w:p>
    <w:p>
      <w:pPr>
        <w:pStyle w:val="Normal"/>
        <w:rPr>
          <w:rFonts w:ascii="Times New Roman" w:hAnsi="Times New Roman"/>
          <w:b/>
          <w:b/>
          <w:sz w:val="24"/>
          <w:szCs w:val="24"/>
        </w:rPr>
      </w:pPr>
      <w:r>
        <w:rPr>
          <w:rFonts w:ascii="Times New Roman" w:hAnsi="Times New Roman"/>
          <w:b/>
          <w:sz w:val="24"/>
          <w:szCs w:val="24"/>
        </w:rPr>
        <w:t>1. ULAŞIM                                                                                                                              2</w:t>
      </w:r>
    </w:p>
    <w:p>
      <w:pPr>
        <w:pStyle w:val="Normal"/>
        <w:jc w:val="both"/>
        <w:rPr>
          <w:rFonts w:ascii="Times New Roman" w:hAnsi="Times New Roman"/>
          <w:b/>
          <w:b/>
          <w:sz w:val="24"/>
          <w:szCs w:val="24"/>
        </w:rPr>
      </w:pPr>
      <w:r>
        <w:rPr>
          <w:rFonts w:ascii="Times New Roman" w:hAnsi="Times New Roman"/>
          <w:b/>
          <w:sz w:val="24"/>
          <w:szCs w:val="24"/>
        </w:rPr>
        <w:t>2.ULAŞIM TÜRLERİ                                                                                                           2</w:t>
      </w:r>
    </w:p>
    <w:p>
      <w:pPr>
        <w:pStyle w:val="Normal"/>
        <w:jc w:val="both"/>
        <w:rPr>
          <w:rFonts w:ascii="Times New Roman" w:hAnsi="Times New Roman"/>
          <w:b/>
          <w:b/>
          <w:sz w:val="24"/>
          <w:szCs w:val="24"/>
        </w:rPr>
      </w:pPr>
      <w:r>
        <w:rPr>
          <w:rFonts w:ascii="Times New Roman" w:hAnsi="Times New Roman"/>
          <w:b/>
          <w:sz w:val="24"/>
          <w:szCs w:val="24"/>
        </w:rPr>
        <w:t>2.1 Karayolu                                                                                                                            2</w:t>
      </w:r>
    </w:p>
    <w:p>
      <w:pPr>
        <w:pStyle w:val="Normal"/>
        <w:jc w:val="both"/>
        <w:rPr>
          <w:rFonts w:ascii="Times New Roman" w:hAnsi="Times New Roman"/>
          <w:b/>
          <w:b/>
          <w:sz w:val="24"/>
          <w:szCs w:val="24"/>
        </w:rPr>
      </w:pPr>
      <w:r>
        <w:rPr>
          <w:rFonts w:ascii="Times New Roman" w:hAnsi="Times New Roman"/>
          <w:b/>
          <w:sz w:val="24"/>
          <w:szCs w:val="24"/>
        </w:rPr>
        <w:t>2.2 Demiryolu                                                                                                                          2</w:t>
      </w:r>
    </w:p>
    <w:p>
      <w:pPr>
        <w:pStyle w:val="Normal"/>
        <w:jc w:val="both"/>
        <w:rPr>
          <w:rFonts w:ascii="Times New Roman" w:hAnsi="Times New Roman"/>
          <w:b/>
          <w:b/>
          <w:sz w:val="24"/>
          <w:szCs w:val="24"/>
        </w:rPr>
      </w:pPr>
      <w:r>
        <w:rPr>
          <w:rFonts w:ascii="Times New Roman" w:hAnsi="Times New Roman"/>
          <w:b/>
          <w:sz w:val="24"/>
          <w:szCs w:val="24"/>
        </w:rPr>
        <w:t>2.3 Denizyollu                                                                                                                          2</w:t>
      </w:r>
    </w:p>
    <w:p>
      <w:pPr>
        <w:pStyle w:val="Normal"/>
        <w:jc w:val="both"/>
        <w:rPr>
          <w:rFonts w:ascii="Times New Roman" w:hAnsi="Times New Roman"/>
          <w:b/>
          <w:b/>
          <w:sz w:val="24"/>
          <w:szCs w:val="24"/>
        </w:rPr>
      </w:pPr>
      <w:r>
        <w:rPr>
          <w:rFonts w:ascii="Times New Roman" w:hAnsi="Times New Roman"/>
          <w:b/>
          <w:sz w:val="24"/>
          <w:szCs w:val="24"/>
        </w:rPr>
        <w:t xml:space="preserve">2.4 Havayolu                                                                                                                            2                                                                                                             </w:t>
      </w:r>
    </w:p>
    <w:p>
      <w:pPr>
        <w:pStyle w:val="Normal"/>
        <w:jc w:val="both"/>
        <w:rPr>
          <w:rFonts w:ascii="Times New Roman" w:hAnsi="Times New Roman"/>
          <w:b/>
          <w:b/>
          <w:sz w:val="24"/>
          <w:szCs w:val="24"/>
        </w:rPr>
      </w:pPr>
      <w:r>
        <w:rPr>
          <w:rFonts w:ascii="Times New Roman" w:hAnsi="Times New Roman"/>
          <w:b/>
          <w:sz w:val="24"/>
          <w:szCs w:val="24"/>
        </w:rPr>
        <w:t>3. HAVA YOLU ULAŞIMININ DÜNYADA GELİŞİMİ                                                 3</w:t>
      </w:r>
    </w:p>
    <w:p>
      <w:pPr>
        <w:pStyle w:val="Normal"/>
        <w:rPr>
          <w:rFonts w:ascii="Times New Roman" w:hAnsi="Times New Roman"/>
          <w:b/>
          <w:b/>
          <w:sz w:val="24"/>
          <w:szCs w:val="24"/>
        </w:rPr>
      </w:pPr>
      <w:r>
        <w:rPr>
          <w:rFonts w:ascii="Times New Roman" w:hAnsi="Times New Roman"/>
          <w:b/>
          <w:sz w:val="24"/>
          <w:szCs w:val="24"/>
        </w:rPr>
        <w:t xml:space="preserve">4. HAVA YOLU ULAŞIMININ TÜRKİYEDE GELİŞİMİ                                               3                                                </w:t>
      </w:r>
    </w:p>
    <w:p>
      <w:pPr>
        <w:pStyle w:val="Normal"/>
        <w:rPr>
          <w:rFonts w:ascii="Times New Roman" w:hAnsi="Times New Roman"/>
          <w:b/>
          <w:b/>
          <w:sz w:val="24"/>
          <w:szCs w:val="24"/>
        </w:rPr>
      </w:pPr>
      <w:r>
        <w:rPr>
          <w:rFonts w:ascii="Times New Roman" w:hAnsi="Times New Roman"/>
          <w:b/>
          <w:sz w:val="24"/>
          <w:szCs w:val="24"/>
        </w:rPr>
        <w:t>5. HAVA YOLU ULAŞIMININ GELİŞİMİNE BAĞLI ORTAYA ÇIKAN                    5</w:t>
      </w:r>
    </w:p>
    <w:p>
      <w:pPr>
        <w:pStyle w:val="Normal"/>
        <w:rPr>
          <w:rFonts w:ascii="Times New Roman" w:hAnsi="Times New Roman"/>
        </w:rPr>
      </w:pPr>
      <w:r>
        <w:rPr>
          <w:rFonts w:ascii="Times New Roman" w:hAnsi="Times New Roman"/>
          <w:b/>
          <w:sz w:val="24"/>
          <w:szCs w:val="24"/>
        </w:rPr>
        <w:t xml:space="preserve">ÇEVRESEL SORUNLAR                                          </w:t>
      </w:r>
    </w:p>
    <w:p>
      <w:pPr>
        <w:pStyle w:val="Normal"/>
        <w:rPr>
          <w:rFonts w:ascii="Times New Roman" w:hAnsi="Times New Roman"/>
          <w:b/>
          <w:b/>
          <w:sz w:val="24"/>
          <w:szCs w:val="24"/>
        </w:rPr>
      </w:pPr>
      <w:r>
        <w:rPr>
          <w:rFonts w:ascii="Times New Roman" w:hAnsi="Times New Roman"/>
          <w:b/>
          <w:sz w:val="24"/>
          <w:szCs w:val="24"/>
        </w:rPr>
        <w:t>6.YEŞİL HAVAALANI PROJESİ                                                                                        6</w:t>
      </w:r>
    </w:p>
    <w:p>
      <w:pPr>
        <w:pStyle w:val="Normal"/>
        <w:rPr>
          <w:rFonts w:ascii="Times New Roman" w:hAnsi="Times New Roman"/>
          <w:b/>
          <w:b/>
          <w:sz w:val="24"/>
          <w:szCs w:val="24"/>
        </w:rPr>
      </w:pPr>
      <w:r>
        <w:rPr>
          <w:rFonts w:ascii="Times New Roman" w:hAnsi="Times New Roman"/>
          <w:b/>
          <w:sz w:val="24"/>
          <w:szCs w:val="24"/>
        </w:rPr>
        <w:t>7.YEŞİL HAVAALANI PROJESİ UYGULAMA ESASLARI                                          6</w:t>
      </w:r>
    </w:p>
    <w:p>
      <w:pPr>
        <w:pStyle w:val="Normal"/>
        <w:rPr>
          <w:rFonts w:ascii="Times New Roman" w:hAnsi="Times New Roman"/>
          <w:b/>
          <w:b/>
          <w:sz w:val="24"/>
          <w:szCs w:val="24"/>
        </w:rPr>
      </w:pPr>
      <w:r>
        <w:rPr>
          <w:rFonts w:ascii="Times New Roman" w:hAnsi="Times New Roman"/>
          <w:b/>
          <w:sz w:val="24"/>
          <w:szCs w:val="24"/>
        </w:rPr>
        <w:t>7.1 Proje Başvuruları                                                                                                              6</w:t>
      </w:r>
    </w:p>
    <w:p>
      <w:pPr>
        <w:pStyle w:val="Normal"/>
        <w:rPr>
          <w:rFonts w:ascii="Times New Roman" w:hAnsi="Times New Roman"/>
          <w:b/>
          <w:b/>
          <w:sz w:val="24"/>
          <w:szCs w:val="24"/>
        </w:rPr>
      </w:pPr>
      <w:r>
        <w:rPr>
          <w:rFonts w:ascii="Times New Roman" w:hAnsi="Times New Roman"/>
          <w:b/>
          <w:sz w:val="24"/>
          <w:szCs w:val="24"/>
        </w:rPr>
        <w:t>7.1.1 Genel şartlar                                                                                                                   6</w:t>
      </w:r>
    </w:p>
    <w:p>
      <w:pPr>
        <w:pStyle w:val="Normal"/>
        <w:rPr>
          <w:rFonts w:ascii="Times New Roman" w:hAnsi="Times New Roman"/>
          <w:b/>
          <w:b/>
        </w:rPr>
      </w:pPr>
      <w:r>
        <w:rPr>
          <w:rFonts w:ascii="Times New Roman" w:hAnsi="Times New Roman"/>
          <w:b/>
          <w:sz w:val="24"/>
          <w:szCs w:val="24"/>
        </w:rPr>
        <w:t xml:space="preserve">7.1.2 </w:t>
      </w:r>
      <w:r>
        <w:rPr>
          <w:rFonts w:ascii="Times New Roman" w:hAnsi="Times New Roman"/>
          <w:b/>
        </w:rPr>
        <w:t>"Yeşil Kuruluş Sertifikası" Başvuruları                                                                                  7</w:t>
      </w:r>
    </w:p>
    <w:p>
      <w:pPr>
        <w:pStyle w:val="Normal"/>
        <w:shd w:val="clear" w:color="auto" w:fill="FFFFFF"/>
        <w:spacing w:lineRule="atLeast" w:line="330" w:before="0" w:after="240"/>
        <w:textAlignment w:val="baseline"/>
        <w:rPr>
          <w:rFonts w:ascii="Times New Roman" w:hAnsi="Times New Roman"/>
          <w:b/>
          <w:b/>
        </w:rPr>
      </w:pPr>
      <w:r>
        <w:rPr>
          <w:rFonts w:eastAsia="Times New Roman" w:ascii="Times New Roman" w:hAnsi="Times New Roman"/>
          <w:b/>
          <w:lang w:eastAsia="tr-TR"/>
        </w:rPr>
        <w:t xml:space="preserve">7.1.3 </w:t>
      </w:r>
      <w:r>
        <w:rPr>
          <w:rFonts w:ascii="Times New Roman" w:hAnsi="Times New Roman"/>
          <w:b/>
        </w:rPr>
        <w:t>"Yeşil Havaalanı Sertifikası" Başvuruları                                                                               7</w:t>
      </w:r>
    </w:p>
    <w:p>
      <w:pPr>
        <w:pStyle w:val="Normal"/>
        <w:shd w:val="clear" w:color="auto" w:fill="FFFFFF"/>
        <w:spacing w:lineRule="atLeast" w:line="330" w:before="0" w:after="0"/>
        <w:textAlignment w:val="baseline"/>
        <w:rPr>
          <w:rFonts w:ascii="Times New Roman" w:hAnsi="Times New Roman"/>
          <w:b/>
          <w:b/>
        </w:rPr>
      </w:pPr>
      <w:r>
        <w:rPr>
          <w:rFonts w:eastAsia="Times New Roman" w:ascii="Times New Roman" w:hAnsi="Times New Roman"/>
          <w:b/>
          <w:lang w:eastAsia="tr-TR"/>
        </w:rPr>
        <w:t xml:space="preserve">7.1.4 </w:t>
      </w:r>
      <w:r>
        <w:rPr>
          <w:rFonts w:ascii="Times New Roman" w:hAnsi="Times New Roman"/>
          <w:b/>
        </w:rPr>
        <w:t>Başvuru Sırasında Sunulacak Belgeler                                                                                     8</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b/>
        </w:rPr>
        <w:t>7.1.4.1 "Yeşil Kuruluş Sertifikası" Başvuru Dokümanları                                                              8</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eastAsia="Times New Roman" w:ascii="Times New Roman" w:hAnsi="Times New Roman"/>
          <w:b/>
          <w:lang w:eastAsia="tr-TR"/>
        </w:rPr>
        <w:t xml:space="preserve">7.1.4.2 </w:t>
      </w:r>
      <w:r>
        <w:rPr>
          <w:rFonts w:ascii="Times New Roman" w:hAnsi="Times New Roman"/>
          <w:b/>
        </w:rPr>
        <w:t>"Yeşil Havaalanı Sertifikası" Başvuru Dokümanları                                                           8</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4.5 Başvuru Dokümanlarının Değerlendirilmesi                                                                        8</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5 Sertifikaların Askıya Alınması veya İptal Edilmesi, Proje Kapsamında Yeniden               8</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Başvuru Yapılmas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5.1 "Yeşil Kuruluş Sertifikası"nın Askıya Alınması                                                                  8</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5.2 "Yeşil Kuruluş Sertifikası"nın İptal Edilmesi                                                                      8</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eastAsia="Times New Roman" w:ascii="Times New Roman" w:hAnsi="Times New Roman"/>
          <w:b/>
          <w:lang w:eastAsia="tr-TR"/>
        </w:rPr>
        <w:t xml:space="preserve">7.1.5.3 </w:t>
      </w:r>
      <w:r>
        <w:rPr>
          <w:rFonts w:ascii="Times New Roman" w:hAnsi="Times New Roman"/>
          <w:b/>
        </w:rPr>
        <w:t>"Yeşil Havaalanı Sertifikası"nın İptal Edilmesi                                                                   9</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6 "Yeşil Kuruluş Sertifikası"nın Askıya Alınması veya İptal Edilmesine Yönelik                 9</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 xml:space="preserve"> </w:t>
      </w:r>
      <w:r>
        <w:rPr>
          <w:rFonts w:ascii="Times New Roman" w:hAnsi="Times New Roman"/>
          <w:b/>
        </w:rPr>
        <w:t>TSE Tarafından SHGM’ye Yapılacak Bildirimle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6.1 "Yeşil Kuruluş Sertifikası" İptal Edilen İşletmenin Yeniden "Yeşil Kuruluş                   9</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 xml:space="preserve"> </w:t>
      </w:r>
      <w:r>
        <w:rPr>
          <w:rFonts w:ascii="Times New Roman" w:hAnsi="Times New Roman"/>
          <w:b/>
        </w:rPr>
        <w:t>Sertifikası" Başvuru Yapması</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 xml:space="preserve">7.1.6.2 "Yeşil Havaalanı Sertifikası" İptal Edilen Havaalanı İşletmecisinin Yeniden                   9 </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 xml:space="preserve"> </w:t>
      </w:r>
      <w:r>
        <w:rPr>
          <w:rFonts w:ascii="Times New Roman" w:hAnsi="Times New Roman"/>
          <w:b/>
        </w:rPr>
        <w:t>"Yeşil Havaalanı Sertifikası" Başvuru Yapmas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6.3 Sertifikaların Geçerliliğinin Devamı                                                                                       10</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7 Proje Kapsamında İşletmeler Tarafından Yerine Getirilecek Hususlar                                10</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8 İşletmelerin Proje Kapsamında Elde Edeceği Haklar                                                              10</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8.1 "Yeşil Kuruluş Sertifikası" Alan İşletmelerin Proje Kapsamında                                      10</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 xml:space="preserve"> </w:t>
      </w:r>
      <w:r>
        <w:rPr>
          <w:rFonts w:ascii="Times New Roman" w:hAnsi="Times New Roman"/>
          <w:b/>
        </w:rPr>
        <w:t>Elde Edeceği Hakla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8.2 "Yeşil Havaalanı Sertifikası" Alan Havaalanında Bulunan ve "Yeşil Kuruluş       Sertifikası"na Sahip Havaalanı İşletmecisinin Elde Edeceği Haklar                                              10</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8.3 "Yeşil Havaalanı Sertifikası" Alan Havaalanında Bulunan ve "Yeşil Kuruluş   Sertifikası"na Sahip İşletmelerin Proje Kapsamında Elde Edeceği Haklar                                   10</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9 Son Hükümler                                                                                                                              11</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8. YEŞİL HAVAALANI PROJESİ SEKTÖREL KRİTERLER DOKÜMANI                             11</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8.1 Amaç                                                                                                                                                11</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8.2 Kapsam                                                                                                                                            11</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8.3 Sektörel Kriterler                                                                                                                         12</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8.4 Diğer Kriterler                                                                                                                              17</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9.YEŞİL HAVAALANI PROJESİ SERA GAZI KRİTERLERİ                                                  18</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9.1 Amaç                                                                                                                                              18</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9.2 Kapsam                                                                                                                                          18</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9.3 Sera Gazı Kriterleri                                                                                                                      18</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9.4 Diğer Kriterler                                                                                                                               22</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t>10. YEŞİL HAVAALANI PROJESİ TSE BAŞVURU ŞARTLARI VE İSTENİLEN  DOKÜMANLAR                                                                                                                                  22</w:t>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t>10.1 Yeşil   Havaalanı Projesi  Kapsamındaki TS EN ISO 14001 Çevre Yönetim Sistemi Başvurusu  İçin                                                                                                                                     22</w:t>
      </w:r>
    </w:p>
    <w:p>
      <w:pPr>
        <w:pStyle w:val="Normal"/>
        <w:rPr>
          <w:rFonts w:ascii="Times New Roman" w:hAnsi="Times New Roman"/>
          <w:b/>
          <w:b/>
        </w:rPr>
      </w:pPr>
      <w:r>
        <w:rPr>
          <w:rFonts w:ascii="Times New Roman" w:hAnsi="Times New Roman"/>
          <w:b/>
        </w:rPr>
        <w:t xml:space="preserve">10.2 Yeşil  Havaalanı Projesi  Kapsamındaki Sektörel  Kriterler Başvurusu  İçin                       24       </w:t>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t xml:space="preserve">10.3  Yeşil Havaalanı Projesi Kapsamındaki TS EN ISO 14064-3 Sera Gaz                                  24 Envanter Raporu Doğrulama Başvurusu İçin                                                               </w:t>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t>SONUÇ YORUM                                                                                                                                  26</w:t>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t>KAYNAKLAR                                                                                                                                      27</w:t>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t>ÖZ GEÇMİŞ                                                                                                                                         28</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sz w:val="24"/>
          <w:szCs w:val="24"/>
        </w:rPr>
        <w:t>TANIMLAR VE KISALTMALAR</w:t>
      </w:r>
    </w:p>
    <w:p>
      <w:pPr>
        <w:pStyle w:val="Normal"/>
        <w:rPr/>
      </w:pPr>
      <w:r>
        <w:rPr>
          <w:rFonts w:ascii="Times New Roman" w:hAnsi="Times New Roman"/>
          <w:b/>
        </w:rPr>
        <w:t>İşletme:</w:t>
      </w:r>
      <w:r>
        <w:rPr/>
        <w:t xml:space="preserve"> 2920 sayılı Türk Sivil Havacılık Kanunu ve 5431 sayılı Sivil Havacılık Genel Müdürlüğü Teşkilat ve Görevleri Hakkında Kanun kapsamında yetkilendirilmiş havacılık işletmesi. </w:t>
      </w:r>
    </w:p>
    <w:p>
      <w:pPr>
        <w:pStyle w:val="Normal"/>
        <w:rPr/>
      </w:pPr>
      <w:r>
        <w:rPr/>
        <w:t xml:space="preserve"> </w:t>
      </w:r>
      <w:r>
        <w:rPr>
          <w:b/>
        </w:rPr>
        <w:t>Proje:</w:t>
      </w:r>
      <w:r>
        <w:rPr/>
        <w:t xml:space="preserve"> Yeşil Havaalanı Projesi. </w:t>
      </w:r>
    </w:p>
    <w:p>
      <w:pPr>
        <w:pStyle w:val="Normal"/>
        <w:rPr/>
      </w:pPr>
      <w:r>
        <w:rPr>
          <w:b/>
        </w:rPr>
        <w:t>Sektörel kriterler:</w:t>
      </w:r>
      <w:r>
        <w:rPr/>
        <w:t xml:space="preserve"> Proje kapsamında başvuruda bulunacak işletmelerin TS EN ISO 14001 "Çevre Yönetim Sistemi Belgelendirmesi" işleminin gereklilikleri ile birlikte sağlamak zorunda oldukları, SHGM ile TSE tarafından belirlenen ve SHGM tarafından işletmelere duyurulan gereklilikler.</w:t>
      </w:r>
    </w:p>
    <w:p>
      <w:pPr>
        <w:pStyle w:val="Normal"/>
        <w:rPr/>
      </w:pPr>
      <w:r>
        <w:rPr/>
        <w:t xml:space="preserve"> </w:t>
      </w:r>
      <w:r>
        <w:rPr>
          <w:b/>
        </w:rPr>
        <w:t>Sera gazı kriterleri:</w:t>
      </w:r>
      <w:r>
        <w:rPr/>
        <w:t xml:space="preserve"> Proje kapsamında başvuruda bulunacak işletmelerin TS EN ISO 14064-1 gereklilikleri ile birlikte sağlamak zorunda oldukları, SHGM ile TSE tarafından belirlenen ve SHGM tarafından işletmelere duyurulan gereklilikler. </w:t>
      </w:r>
    </w:p>
    <w:p>
      <w:pPr>
        <w:pStyle w:val="Normal"/>
        <w:rPr/>
      </w:pPr>
      <w:r>
        <w:rPr>
          <w:b/>
        </w:rPr>
        <w:t>SHGM:</w:t>
      </w:r>
      <w:r>
        <w:rPr/>
        <w:t xml:space="preserve"> Sivil Havacılık Genel Müdürlüğü. </w:t>
      </w:r>
    </w:p>
    <w:p>
      <w:pPr>
        <w:pStyle w:val="Normal"/>
        <w:rPr/>
      </w:pPr>
      <w:r>
        <w:rPr>
          <w:b/>
        </w:rPr>
        <w:t>TSE:</w:t>
      </w:r>
      <w:r>
        <w:rPr/>
        <w:t xml:space="preserve"> Türk Standardları Enstitüsü.</w:t>
      </w:r>
    </w:p>
    <w:p>
      <w:pPr>
        <w:pStyle w:val="Normal"/>
        <w:rPr/>
      </w:pPr>
      <w:r>
        <w:rPr>
          <w:b/>
        </w:rPr>
        <w:t>APU (Auxiliary power unit):</w:t>
      </w:r>
      <w:r>
        <w:rPr/>
        <w:t xml:space="preserve"> Yedek güç ünitesi.</w:t>
      </w:r>
    </w:p>
    <w:p>
      <w:pPr>
        <w:pStyle w:val="Normal"/>
        <w:rPr/>
      </w:pPr>
      <w:r>
        <w:rPr>
          <w:b/>
        </w:rPr>
        <w:t xml:space="preserve"> </w:t>
      </w:r>
      <w:r>
        <w:rPr>
          <w:b/>
        </w:rPr>
        <w:t>AYP:</w:t>
      </w:r>
      <w:r>
        <w:rPr/>
        <w:t xml:space="preserve"> Atık yönetim planı. </w:t>
      </w:r>
    </w:p>
    <w:p>
      <w:pPr>
        <w:pStyle w:val="Normal"/>
        <w:rPr/>
      </w:pPr>
      <w:r>
        <w:rPr>
          <w:b/>
        </w:rPr>
        <w:t>Başvuru:</w:t>
      </w:r>
      <w:r>
        <w:rPr/>
        <w:t xml:space="preserve"> "Yeşil Kuruluş Sertifikası" başvurusu. </w:t>
      </w:r>
    </w:p>
    <w:p>
      <w:pPr>
        <w:pStyle w:val="Normal"/>
        <w:rPr/>
      </w:pPr>
      <w:r>
        <w:rPr>
          <w:b/>
        </w:rPr>
        <w:t>FEGP (Fixed electrical ground power):</w:t>
      </w:r>
      <w:r>
        <w:rPr/>
        <w:t xml:space="preserve"> Sabit elektrikli yer güç üniteleri. </w:t>
      </w:r>
    </w:p>
    <w:p>
      <w:pPr>
        <w:pStyle w:val="Normal"/>
        <w:rPr/>
      </w:pPr>
      <w:r>
        <w:rPr>
          <w:b/>
        </w:rPr>
        <w:t>GPU (Ground power unit):</w:t>
      </w:r>
      <w:r>
        <w:rPr/>
        <w:t xml:space="preserve"> Yer güç ünitesi. </w:t>
      </w:r>
    </w:p>
    <w:p>
      <w:pPr>
        <w:pStyle w:val="Normal"/>
        <w:rPr/>
      </w:pPr>
      <w:r>
        <w:rPr>
          <w:b/>
        </w:rPr>
        <w:t>Havaalanı genel vaziyet planı:</w:t>
      </w:r>
      <w:r>
        <w:rPr/>
        <w:t xml:space="preserve"> Tüm havaalanı sınırları içerisinde, tüm müştemilat dahil olmak üzere işletmenin sınırlarının gösterildiği plan.</w:t>
      </w:r>
    </w:p>
    <w:p>
      <w:pPr>
        <w:pStyle w:val="Normal"/>
        <w:rPr/>
      </w:pPr>
      <w:r>
        <w:rPr>
          <w:b/>
        </w:rPr>
        <w:t>Malzeme Güvenlik Bilgi Formları:</w:t>
      </w:r>
      <w:r>
        <w:rPr/>
        <w:t xml:space="preserve"> Tehlikeli maddelerin ve müstahzarların; özelliklerine ilişkin ayrıntılı bilgileri, bulunduğu işyerlerinde madde ve müstahzarın tehlikeli özelliklerine göre alınacak güvenlik önlemlerini, insan sağlığı ve çevrenin, tehlikeli maddelerin ve müstahzarların olumsuz etkilerinden korunmasına yönelik gerekli bilgileri içeren belge.</w:t>
      </w:r>
    </w:p>
    <w:p>
      <w:pPr>
        <w:pStyle w:val="Normal"/>
        <w:rPr/>
      </w:pPr>
      <w:r>
        <w:rPr>
          <w:b/>
        </w:rPr>
        <w:t>Vaziyet planı:</w:t>
      </w:r>
      <w:r>
        <w:rPr/>
        <w:t xml:space="preserve"> İşletmenin sorumluluk sahası içerisinde tüm atık oluşan bölgeleri ve sera gazı kaynaklarını gösteren plan. </w:t>
      </w:r>
    </w:p>
    <w:p>
      <w:pPr>
        <w:pStyle w:val="Normal"/>
        <w:rPr/>
      </w:pPr>
      <w:r>
        <w:rPr>
          <w:b/>
        </w:rPr>
        <w:t>Yeşil Havaalanı Projesi Uygulama Esasları:</w:t>
      </w:r>
      <w:r>
        <w:rPr/>
        <w:t xml:space="preserve"> Projenin uygulama esaslarının belirlendiği ve SHGM tarafından işletmelere duyurulan esaslar.</w:t>
      </w:r>
    </w:p>
    <w:p>
      <w:pPr>
        <w:pStyle w:val="Normal"/>
        <w:rPr/>
      </w:pPr>
      <w:r>
        <w:rPr>
          <w:b/>
        </w:rPr>
        <w:t>Başvuru:</w:t>
      </w:r>
      <w:r>
        <w:rPr/>
        <w:t xml:space="preserve"> "Yeşil Kuruluş Sertifikası" başvurusu.</w:t>
      </w:r>
    </w:p>
    <w:p>
      <w:pPr>
        <w:pStyle w:val="Normal"/>
        <w:rPr/>
      </w:pPr>
      <w:r>
        <w:rPr>
          <w:b/>
        </w:rPr>
        <w:t xml:space="preserve"> </w:t>
      </w:r>
      <w:r>
        <w:rPr>
          <w:b/>
        </w:rPr>
        <w:t>ft (feet):</w:t>
      </w:r>
      <w:r>
        <w:rPr/>
        <w:t xml:space="preserve"> 0,3048 metreye karşılık gelen ölçü birimi. </w:t>
      </w:r>
    </w:p>
    <w:p>
      <w:pPr>
        <w:pStyle w:val="Normal"/>
        <w:rPr/>
      </w:pPr>
      <w:r>
        <w:rPr>
          <w:b/>
        </w:rPr>
        <w:t>Havaalanı genel vaziyet planı:</w:t>
      </w:r>
      <w:r>
        <w:rPr/>
        <w:t xml:space="preserve"> Tüm havaalanı sınırları içerisinde, tüm müştemilat dahil olmak üzere işletmenin sınırlarının gösterildiği plan.  </w:t>
      </w:r>
    </w:p>
    <w:p>
      <w:pPr>
        <w:pStyle w:val="Normal"/>
        <w:rPr/>
      </w:pPr>
      <w:r>
        <w:rPr>
          <w:b/>
        </w:rPr>
        <w:t>Kapsam I sera gazı emisyonu:</w:t>
      </w:r>
      <w:r>
        <w:rPr/>
        <w:t xml:space="preserve"> Doğrudan sera gazı emisyonu. </w:t>
      </w:r>
    </w:p>
    <w:p>
      <w:pPr>
        <w:pStyle w:val="Normal"/>
        <w:rPr/>
      </w:pPr>
      <w:r>
        <w:rPr>
          <w:b/>
        </w:rPr>
        <w:t>Kapsam II sera gazı emisyonu:</w:t>
      </w:r>
      <w:r>
        <w:rPr/>
        <w:t xml:space="preserve"> Enerji dolaylı sera gazı emisyonu. </w:t>
      </w:r>
    </w:p>
    <w:p>
      <w:pPr>
        <w:pStyle w:val="Normal"/>
        <w:rPr/>
      </w:pPr>
      <w:r>
        <w:rPr>
          <w:b/>
        </w:rPr>
        <w:t>Kapsam III sera gazı emisyonu:</w:t>
      </w:r>
      <w:r>
        <w:rPr/>
        <w:t xml:space="preserve"> Diğer dolaylı sera gazı emisyonu. </w:t>
      </w:r>
    </w:p>
    <w:p>
      <w:pPr>
        <w:pStyle w:val="Normal"/>
        <w:rPr/>
      </w:pPr>
      <w:r>
        <w:rPr>
          <w:b/>
        </w:rPr>
        <w:t>LTO döngüsü:</w:t>
      </w:r>
      <w:r>
        <w:rPr/>
        <w:t xml:space="preserve"> Uçaklar için yaklaşma, taksi, kalkış ve tırmanış faaliyetlerini kapsayan dört aşamalı döngü. </w:t>
      </w:r>
    </w:p>
    <w:p>
      <w:pPr>
        <w:pStyle w:val="Normal"/>
        <w:rPr/>
      </w:pPr>
      <w:r>
        <w:rPr>
          <w:b/>
        </w:rPr>
        <w:t>Sera gazı faaliyet verisi izleme planı:</w:t>
      </w:r>
      <w:r>
        <w:rPr/>
        <w:t xml:space="preserve"> İşletmenin sorumluluk sahası içerisindeki faaliyetleri sonucu oluşan sera gazı emisyon kaynaklarına ve / veya yutaklarına ait faaliyet verilerinin nasıl toplanacağını gösteren plan. </w:t>
      </w:r>
    </w:p>
    <w:p>
      <w:pPr>
        <w:pStyle w:val="Normal"/>
        <w:rPr/>
      </w:pPr>
      <w:r>
        <w:rPr>
          <w:b/>
        </w:rPr>
        <w:t>SGÇK:</w:t>
      </w:r>
      <w:r>
        <w:rPr/>
        <w:t xml:space="preserve"> Sera Gazı Çalışma Komitesi. </w:t>
      </w:r>
    </w:p>
    <w:p>
      <w:pPr>
        <w:pStyle w:val="Normal"/>
        <w:rPr/>
      </w:pPr>
      <w:r>
        <w:rPr>
          <w:b/>
        </w:rPr>
        <w:t>SGFVİP:</w:t>
      </w:r>
      <w:r>
        <w:rPr/>
        <w:t xml:space="preserve"> Sera Gazı Faaliyet Verisi İzleme Planı.</w:t>
      </w:r>
    </w:p>
    <w:p>
      <w:pPr>
        <w:pStyle w:val="Normal"/>
        <w:rPr/>
      </w:pPr>
      <w:r>
        <w:rPr>
          <w:b/>
        </w:rPr>
        <w:t>SGYP:</w:t>
      </w:r>
      <w:r>
        <w:rPr/>
        <w:t xml:space="preserve"> Sera Gazı Yönetim Plan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ascii="Times New Roman" w:hAnsi="Times New Roman"/>
          <w:b/>
          <w:sz w:val="24"/>
          <w:szCs w:val="24"/>
        </w:rPr>
        <w:t>ÖZE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t xml:space="preserve"> </w:t>
      </w:r>
      <w:r>
        <w:rPr/>
        <w:t>Günümüzde hava taşımacılığının bağlantı noktaları olarak kabul edilen havaalanları çağdaş toplumun gelişiminde önemli katkıları bulunmakla birlikte faaliyetleri sonucu bölgesel ve küresel kirliliğe de yol açmaktadırlar. Başta gürültü, hava ve su kirliliği ile doğal yaşama olan etkilerini azaltmak ve kontrol altına alabilmek için uluslararası çevre standartlarını sağlayabilecek önlemler alınmalıdır. Bu çalışmada, havaalanlarının bölgedeki varlığı ve faaliyetleri sonucu ortaya çıkan çevre kirliliği etkisinin kontrol altına alınabilmesi ve sürdürülebilir kalkınmanın sağlanabilmesi için gerekli çevre yönetim sisteminin sağlanarak havaalanı kuruluşlarına yeşil havaalanı projesi kapsamına dahil edilip çevreye daha duyarlı havaalanları oluşturulmasını sağlamaktır</w:t>
      </w:r>
      <w:r>
        <w:rPr>
          <w:rFonts w:ascii="Times New Roman" w:hAnsi="Times New Roman"/>
          <w:sz w:val="24"/>
          <w:szCs w:val="24"/>
        </w:rPr>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bCs/>
          <w:sz w:val="24"/>
          <w:szCs w:val="24"/>
        </w:rPr>
        <w:t xml:space="preserve">Anahtar Kelimeler: </w:t>
      </w:r>
      <w:r>
        <w:rPr>
          <w:rFonts w:ascii="Times New Roman" w:hAnsi="Times New Roman"/>
          <w:bCs/>
          <w:sz w:val="24"/>
          <w:szCs w:val="24"/>
        </w:rPr>
        <w:t xml:space="preserve">Yeşil Havaalanı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3660" w:leader="none"/>
          <w:tab w:val="center" w:pos="4536" w:leader="none"/>
        </w:tabs>
        <w:rPr>
          <w:rFonts w:ascii="Times New Roman" w:hAnsi="Times New Roman"/>
          <w:b/>
          <w:b/>
          <w:sz w:val="24"/>
          <w:szCs w:val="24"/>
        </w:rPr>
      </w:pPr>
      <w:r>
        <w:rPr>
          <w:rFonts w:ascii="Times New Roman" w:hAnsi="Times New Roman"/>
          <w:b/>
          <w:sz w:val="24"/>
          <w:szCs w:val="24"/>
        </w:rPr>
        <w:tab/>
        <w:t>TEŞEKKÜR</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sz w:val="24"/>
          <w:szCs w:val="24"/>
        </w:rPr>
        <w:t>Bu çalışma süresince desteğini esirgemeyen ve tezin her aşamasında yaptığı katkılar için, değerli danışman hocam, Sayın Doç. Dr. Emre Burcu GÜNGÖRE’ e</w:t>
      </w:r>
      <w:r>
        <w:rPr>
          <w:rFonts w:ascii="Times New Roman" w:hAnsi="Times New Roman"/>
          <w:b/>
          <w:sz w:val="24"/>
          <w:szCs w:val="24"/>
        </w:rPr>
        <w:t xml:space="preserve"> </w:t>
      </w:r>
    </w:p>
    <w:p>
      <w:pPr>
        <w:pStyle w:val="Normal"/>
        <w:jc w:val="both"/>
        <w:rPr>
          <w:rFonts w:ascii="Times New Roman" w:hAnsi="Times New Roman"/>
          <w:b/>
          <w:b/>
          <w:sz w:val="24"/>
          <w:szCs w:val="24"/>
        </w:rPr>
      </w:pPr>
      <w:r>
        <w:rPr>
          <w:rFonts w:eastAsia="Calibri" w:cs="Times-Roman" w:ascii="Times-Roman" w:hAnsi="Times-Roman" w:eastAsiaTheme="minorHAnsi"/>
          <w:sz w:val="24"/>
          <w:szCs w:val="24"/>
        </w:rPr>
        <w:t>Tüm ya</w:t>
      </w:r>
      <w:r>
        <w:rPr>
          <w:rFonts w:eastAsia="TimesNewRoman" w:cs="TimesNewRoman" w:ascii="TimesNewRoman" w:hAnsi="TimesNewRoman"/>
          <w:sz w:val="24"/>
          <w:szCs w:val="24"/>
        </w:rPr>
        <w:t>s</w:t>
      </w:r>
      <w:r>
        <w:rPr>
          <w:rFonts w:eastAsia="Calibri" w:cs="Times-Roman" w:ascii="Times-Roman" w:hAnsi="Times-Roman" w:eastAsiaTheme="minorHAnsi"/>
          <w:sz w:val="24"/>
          <w:szCs w:val="24"/>
        </w:rPr>
        <w:t xml:space="preserve">amım boyunca bana güvenen ve desteklerini esirgemeyen aileme, ilkokul  sıralarından bu yana eğitimimde katkıları bulunan değerli hocalarıma, hayatımda her daim yanımda olan Sevgili Özgül YILMAZ ve Sevgili Pınar Özge YENİÇIRAK’ a ve ismini sayamadığım kıymetli Arkadaşlarıma </w:t>
      </w:r>
      <w:r>
        <w:rPr>
          <w:rFonts w:eastAsia="Calibri" w:cs="Times-Roman" w:ascii="Cambria" w:hAnsi="Cambria" w:asciiTheme="majorHAnsi" w:eastAsiaTheme="minorHAnsi" w:hAnsiTheme="majorHAnsi"/>
          <w:sz w:val="24"/>
          <w:szCs w:val="24"/>
        </w:rPr>
        <w:t>teşekkürlerimi</w:t>
      </w:r>
      <w:r>
        <w:rPr>
          <w:rFonts w:eastAsia="Calibri" w:cs="Times-Roman" w:ascii="Times-Roman" w:hAnsi="Times-Roman" w:eastAsiaTheme="minorHAnsi"/>
          <w:sz w:val="24"/>
          <w:szCs w:val="24"/>
        </w:rPr>
        <w:t xml:space="preserve"> ve en içten sevgilerimi sunarım.</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4096"/>
        </w:sectPr>
        <w:pStyle w:val="Normal"/>
        <w:rPr>
          <w:rFonts w:ascii="Times New Roman" w:hAnsi="Times New Roman"/>
          <w:b/>
          <w:b/>
          <w:sz w:val="24"/>
          <w:szCs w:val="24"/>
        </w:rPr>
      </w:pPr>
      <w:r>
        <w:rPr>
          <w:rFonts w:ascii="Times New Roman" w:hAnsi="Times New Roman"/>
          <w:b/>
          <w:sz w:val="24"/>
          <w:szCs w:val="24"/>
        </w:rPr>
      </w:r>
    </w:p>
    <w:p>
      <w:pPr>
        <w:pStyle w:val="Normal"/>
        <w:ind w:left="2832" w:firstLine="708"/>
        <w:rPr>
          <w:rFonts w:ascii="Times New Roman" w:hAnsi="Times New Roman"/>
          <w:b/>
          <w:b/>
          <w:sz w:val="24"/>
          <w:szCs w:val="24"/>
        </w:rPr>
      </w:pPr>
      <w:r>
        <w:rPr>
          <w:rFonts w:ascii="Times New Roman" w:hAnsi="Times New Roman"/>
          <w:b/>
          <w:sz w:val="24"/>
          <w:szCs w:val="24"/>
        </w:rPr>
        <w:t>GİRİŞ</w:t>
      </w:r>
    </w:p>
    <w:p>
      <w:pPr>
        <w:pStyle w:val="Normal"/>
        <w:rPr>
          <w:rFonts w:ascii="Times New Roman" w:hAnsi="Times New Roman"/>
          <w:b/>
          <w:b/>
          <w:sz w:val="24"/>
          <w:szCs w:val="24"/>
        </w:rPr>
      </w:pPr>
      <w:r>
        <w:rPr>
          <w:rFonts w:ascii="Times New Roman" w:hAnsi="Times New Roman"/>
          <w:sz w:val="24"/>
          <w:szCs w:val="24"/>
        </w:rPr>
        <w:t>Yolcuların havayolu taşımacılığına olan talebi artıkça küresel hava taşımacılığı sektörü de gelişimini sürdürmektedir. Bugün, havayolu taşımacılığı küresel ekonomiye, bölgelerin sosyal ve kültürel açıdan gelişimine katkıda bulunmasına rağmen havaalanları bu gelişimi gölgeleyebilecek bazı baskılar ile karşı karşıya kalmaktadır. Giderek artan çevresel  kısıtlar havaalanlarının gelişiminde olumsuz etkilere neden olabilmektedir. Çeşitli çevresel etkenler olmasına karşın, uçak gürültüsü havacılığın ve havaalanı yapısının gelişiminde en büyük sorun olarak gösterilmektedir. Bu nedenle, artan hava taşımacılığı ihtiyacının karşılanması ile gelişen sağlık ve refah talebi arasında bir denge kurulması gerekmektedir. Günümüzde, havacılığın toplum desteği olmadan sürdürülemeyeceği, geleceğin sürekli kalkınma ve çevresel hedeflerin yer aldığı çevre kalkınma sistemlerinin gelişimi ile destekleneceği görüşü hakim olmaktadır. Bu çalışmada çevre dostu havaalanları planlamanın üzerinde durulmuş yeşil havaalanı projesinin havaalanlarının kalkınmasının yanı sıra çevreye verilen zararlarında en aza indirilmesine katkıda bulunduğunun üzerinde durulmuştur. Havaalanlarında, içinde bulundukları çevreye karşı sosyal sorumluluk anlayışı içinde çevreyi koruma ve faaliyetleri sonucu bozulan çevresel dengenin yeniden sağlanabilmesi için gerekli çalışmaların sürdürülmesinde çevre yönetim sistemlerinden yola çıkarak yeşil havaalanı projesinin yeri ve önemi vurgulanmıştır.</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GENEL BİLGİLER</w:t>
      </w:r>
    </w:p>
    <w:p>
      <w:pPr>
        <w:pStyle w:val="Normal"/>
        <w:rPr>
          <w:rFonts w:ascii="Times New Roman" w:hAnsi="Times New Roman"/>
          <w:b/>
          <w:b/>
          <w:sz w:val="24"/>
          <w:szCs w:val="24"/>
        </w:rPr>
      </w:pPr>
      <w:r>
        <w:rPr>
          <w:rFonts w:ascii="Times New Roman" w:hAnsi="Times New Roman"/>
          <w:b/>
          <w:sz w:val="24"/>
          <w:szCs w:val="24"/>
        </w:rPr>
        <w:t>1.ULAŞIM NEDİR?</w:t>
      </w:r>
    </w:p>
    <w:p>
      <w:pPr>
        <w:pStyle w:val="Normal"/>
        <w:rPr>
          <w:rFonts w:ascii="Times New Roman" w:hAnsi="Times New Roman"/>
          <w:sz w:val="24"/>
          <w:szCs w:val="24"/>
        </w:rPr>
      </w:pPr>
      <w:r>
        <w:rPr>
          <w:rFonts w:ascii="Times New Roman" w:hAnsi="Times New Roman"/>
          <w:sz w:val="24"/>
          <w:szCs w:val="24"/>
        </w:rPr>
        <w:t xml:space="preserve">İnsanların veya üretilen mal ve hizmetlerin bir yerden başka bir yere taşınmasına ulaşım veya ulaştırma denir.Bir ülkede ulaşım yollarının sıklığı,uzunluğu, niteliği, taşıtların çokluğu o ülkenin ekonomik gelişmişliğini ortaya koyar. </w:t>
      </w:r>
    </w:p>
    <w:p>
      <w:pPr>
        <w:pStyle w:val="Normal"/>
        <w:jc w:val="both"/>
        <w:rPr>
          <w:rFonts w:ascii="Times New Roman" w:hAnsi="Times New Roman"/>
          <w:b/>
          <w:b/>
          <w:sz w:val="24"/>
          <w:szCs w:val="24"/>
        </w:rPr>
      </w:pPr>
      <w:r>
        <w:rPr>
          <w:rFonts w:ascii="Times New Roman" w:hAnsi="Times New Roman"/>
          <w:b/>
          <w:sz w:val="24"/>
          <w:szCs w:val="24"/>
        </w:rPr>
        <w:t xml:space="preserve">2. ULAŞIM TÜRLERİ </w:t>
      </w:r>
    </w:p>
    <w:p>
      <w:pPr>
        <w:pStyle w:val="Normal"/>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2.1 Karayolları</w:t>
      </w:r>
    </w:p>
    <w:p>
      <w:pPr>
        <w:pStyle w:val="Normal"/>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Ülkemizde en yaygın olan ulaşım türüdür. Yük taşımacılığının % 70'i</w:t>
      </w:r>
      <w:r>
        <w:rPr/>
        <w:drawing>
          <wp:inline distT="0" distB="0" distL="0" distR="0">
            <wp:extent cx="57150" cy="85725"/>
            <wp:effectExtent l="0" t="0" r="0" b="0"/>
            <wp:docPr id="3" name="Resim 1"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http://www.bakimliyiz.com/images/smilies/smilev.gif"/>
                    <pic:cNvPicPr>
                      <a:picLocks noChangeAspect="1" noChangeArrowheads="1"/>
                    </pic:cNvPicPr>
                  </pic:nvPicPr>
                  <pic:blipFill>
                    <a:blip r:embed="rId5"/>
                    <a:stretch>
                      <a:fillRect/>
                    </a:stretch>
                  </pic:blipFill>
                  <pic:spPr bwMode="auto">
                    <a:xfrm>
                      <a:off x="0" y="0"/>
                      <a:ext cx="57150" cy="85725"/>
                    </a:xfrm>
                    <a:prstGeom prst="rect">
                      <a:avLst/>
                    </a:prstGeom>
                  </pic:spPr>
                </pic:pic>
              </a:graphicData>
            </a:graphic>
          </wp:inline>
        </w:drawing>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yolcu taşımacılığının da %90'ı karayolu ile yapılmaktadır. Özellikle 1950'liyıllardan sonra</w:t>
      </w:r>
      <w:r>
        <w:rPr/>
        <w:drawing>
          <wp:inline distT="0" distB="0" distL="0" distR="0">
            <wp:extent cx="57150" cy="85725"/>
            <wp:effectExtent l="0" t="0" r="0" b="0"/>
            <wp:docPr id="4" name="Resim 2"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http://www.bakimliyiz.com/images/smilies/smilev.gif"/>
                    <pic:cNvPicPr>
                      <a:picLocks noChangeAspect="1" noChangeArrowheads="1"/>
                    </pic:cNvPicPr>
                  </pic:nvPicPr>
                  <pic:blipFill>
                    <a:blip r:embed="rId6"/>
                    <a:stretch>
                      <a:fillRect/>
                    </a:stretch>
                  </pic:blipFill>
                  <pic:spPr bwMode="auto">
                    <a:xfrm>
                      <a:off x="0" y="0"/>
                      <a:ext cx="57150" cy="85725"/>
                    </a:xfrm>
                    <a:prstGeom prst="rect">
                      <a:avLst/>
                    </a:prstGeom>
                  </pic:spPr>
                </pic:pic>
              </a:graphicData>
            </a:graphic>
          </wp:inline>
        </w:drawing>
      </w:r>
      <w:r>
        <w:rPr>
          <w:rFonts w:ascii="Times New Roman" w:hAnsi="Times New Roman"/>
          <w:color w:val="000000"/>
          <w:sz w:val="24"/>
          <w:szCs w:val="24"/>
          <w:shd w:fill="FFFFFF" w:val="clear"/>
        </w:rPr>
        <w:t xml:space="preserve"> karayolu yapımı artmış ve ulaşım araçları çoğalmıştır. Ülkemizdeki en işlek karayolları</w:t>
      </w:r>
      <w:r>
        <w:rPr/>
        <w:drawing>
          <wp:inline distT="0" distB="0" distL="0" distR="0">
            <wp:extent cx="57150" cy="85725"/>
            <wp:effectExtent l="0" t="0" r="0" b="0"/>
            <wp:docPr id="5" name="Resim 3"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http://www.bakimliyiz.com/images/smilies/smilev.gif"/>
                    <pic:cNvPicPr>
                      <a:picLocks noChangeAspect="1" noChangeArrowheads="1"/>
                    </pic:cNvPicPr>
                  </pic:nvPicPr>
                  <pic:blipFill>
                    <a:blip r:embed="rId7"/>
                    <a:stretch>
                      <a:fillRect/>
                    </a:stretch>
                  </pic:blipFill>
                  <pic:spPr bwMode="auto">
                    <a:xfrm>
                      <a:off x="0" y="0"/>
                      <a:ext cx="57150" cy="85725"/>
                    </a:xfrm>
                    <a:prstGeom prst="rect">
                      <a:avLst/>
                    </a:prstGeom>
                  </pic:spPr>
                </pic:pic>
              </a:graphicData>
            </a:graphic>
          </wp:inline>
        </w:drawing>
      </w:r>
      <w:r>
        <w:rPr>
          <w:rFonts w:ascii="Times New Roman" w:hAnsi="Times New Roman"/>
          <w:color w:val="000000"/>
          <w:sz w:val="24"/>
          <w:szCs w:val="24"/>
          <w:shd w:fill="FFFFFF" w:val="clear"/>
        </w:rPr>
        <w:t>Edirne</w:t>
      </w:r>
      <w:r>
        <w:rPr/>
        <w:drawing>
          <wp:inline distT="0" distB="0" distL="0" distR="0">
            <wp:extent cx="57150" cy="85725"/>
            <wp:effectExtent l="0" t="0" r="0" b="0"/>
            <wp:docPr id="6" name="Resim 4"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http://www.bakimliyiz.com/images/smilies/smilev.gif"/>
                    <pic:cNvPicPr>
                      <a:picLocks noChangeAspect="1" noChangeArrowheads="1"/>
                    </pic:cNvPicPr>
                  </pic:nvPicPr>
                  <pic:blipFill>
                    <a:blip r:embed="rId8"/>
                    <a:stretch>
                      <a:fillRect/>
                    </a:stretch>
                  </pic:blipFill>
                  <pic:spPr bwMode="auto">
                    <a:xfrm>
                      <a:off x="0" y="0"/>
                      <a:ext cx="57150" cy="85725"/>
                    </a:xfrm>
                    <a:prstGeom prst="rect">
                      <a:avLst/>
                    </a:prstGeom>
                  </pic:spPr>
                </pic:pic>
              </a:graphicData>
            </a:graphic>
          </wp:inline>
        </w:drawing>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İstanbul</w:t>
      </w:r>
      <w:r>
        <w:rPr/>
        <w:drawing>
          <wp:inline distT="0" distB="0" distL="0" distR="0">
            <wp:extent cx="57150" cy="85725"/>
            <wp:effectExtent l="0" t="0" r="0" b="0"/>
            <wp:docPr id="7" name="Resim 5"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http://www.bakimliyiz.com/images/smilies/smilev.gif"/>
                    <pic:cNvPicPr>
                      <a:picLocks noChangeAspect="1" noChangeArrowheads="1"/>
                    </pic:cNvPicPr>
                  </pic:nvPicPr>
                  <pic:blipFill>
                    <a:blip r:embed="rId9"/>
                    <a:stretch>
                      <a:fillRect/>
                    </a:stretch>
                  </pic:blipFill>
                  <pic:spPr bwMode="auto">
                    <a:xfrm>
                      <a:off x="0" y="0"/>
                      <a:ext cx="57150" cy="85725"/>
                    </a:xfrm>
                    <a:prstGeom prst="rect">
                      <a:avLst/>
                    </a:prstGeom>
                  </pic:spPr>
                </pic:pic>
              </a:graphicData>
            </a:graphic>
          </wp:inline>
        </w:drawing>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 xml:space="preserve">Ankara arasıdır. </w:t>
      </w:r>
      <w:r>
        <w:rPr>
          <w:rFonts w:ascii="Times New Roman" w:hAnsi="Times New Roman"/>
          <w:color w:val="000000"/>
          <w:sz w:val="24"/>
          <w:szCs w:val="24"/>
        </w:rPr>
        <w:br/>
        <w:br/>
      </w:r>
      <w:r>
        <w:rPr>
          <w:rFonts w:ascii="Times New Roman" w:hAnsi="Times New Roman"/>
          <w:b/>
          <w:bCs/>
          <w:color w:val="000000"/>
          <w:sz w:val="24"/>
          <w:szCs w:val="24"/>
          <w:shd w:fill="FFFFFF" w:val="clear"/>
        </w:rPr>
        <w:t>2.2 Demiryolları</w:t>
      </w:r>
    </w:p>
    <w:p>
      <w:pPr>
        <w:pStyle w:val="Normal"/>
        <w:jc w:val="both"/>
        <w:rPr>
          <w:rFonts w:ascii="Times New Roman" w:hAnsi="Times New Roman"/>
          <w:b/>
          <w:b/>
          <w:bCs/>
          <w:color w:val="000000"/>
          <w:sz w:val="24"/>
          <w:szCs w:val="24"/>
          <w:shd w:fill="FFFFFF" w:val="clear"/>
        </w:rPr>
      </w:pPr>
      <w:r>
        <w:rPr>
          <w:rFonts w:ascii="Times New Roman" w:hAnsi="Times New Roman"/>
          <w:color w:val="000000"/>
          <w:sz w:val="24"/>
          <w:szCs w:val="24"/>
          <w:shd w:fill="FFFFFF" w:val="clear"/>
        </w:rPr>
        <w:t>Türkiye’de İlk demiryolu hattı 1866 yılında İzmir - Aydın arasında kurulmuştur. Cumhuriyetin ilk yıllarında demiryoluna önem verilmiştir. Ancak</w:t>
      </w:r>
      <w:r>
        <w:rPr/>
        <w:drawing>
          <wp:inline distT="0" distB="0" distL="0" distR="0">
            <wp:extent cx="57150" cy="85725"/>
            <wp:effectExtent l="0" t="0" r="0" b="0"/>
            <wp:docPr id="8" name="Resim 15"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5" descr="http://www.bakimliyiz.com/images/smilies/smilev.gif"/>
                    <pic:cNvPicPr>
                      <a:picLocks noChangeAspect="1" noChangeArrowheads="1"/>
                    </pic:cNvPicPr>
                  </pic:nvPicPr>
                  <pic:blipFill>
                    <a:blip r:embed="rId10"/>
                    <a:stretch>
                      <a:fillRect/>
                    </a:stretch>
                  </pic:blipFill>
                  <pic:spPr bwMode="auto">
                    <a:xfrm>
                      <a:off x="0" y="0"/>
                      <a:ext cx="57150" cy="85725"/>
                    </a:xfrm>
                    <a:prstGeom prst="rect">
                      <a:avLst/>
                    </a:prstGeom>
                  </pic:spPr>
                </pic:pic>
              </a:graphicData>
            </a:graphic>
          </wp:inline>
        </w:drawing>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1950'li yıllardan sonra</w:t>
      </w:r>
      <w:r>
        <w:rPr/>
        <w:drawing>
          <wp:inline distT="0" distB="0" distL="0" distR="0">
            <wp:extent cx="57150" cy="85725"/>
            <wp:effectExtent l="0" t="0" r="0" b="0"/>
            <wp:docPr id="9" name="Resim 16"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6" descr="http://www.bakimliyiz.com/images/smilies/smilev.gif"/>
                    <pic:cNvPicPr>
                      <a:picLocks noChangeAspect="1" noChangeArrowheads="1"/>
                    </pic:cNvPicPr>
                  </pic:nvPicPr>
                  <pic:blipFill>
                    <a:blip r:embed="rId11"/>
                    <a:stretch>
                      <a:fillRect/>
                    </a:stretch>
                  </pic:blipFill>
                  <pic:spPr bwMode="auto">
                    <a:xfrm>
                      <a:off x="0" y="0"/>
                      <a:ext cx="57150" cy="85725"/>
                    </a:xfrm>
                    <a:prstGeom prst="rect">
                      <a:avLst/>
                    </a:prstGeom>
                  </pic:spPr>
                </pic:pic>
              </a:graphicData>
            </a:graphic>
          </wp:inline>
        </w:drawing>
      </w:r>
      <w:r>
        <w:rPr>
          <w:rFonts w:ascii="Times New Roman" w:hAnsi="Times New Roman"/>
          <w:color w:val="000000"/>
          <w:sz w:val="24"/>
          <w:szCs w:val="24"/>
          <w:shd w:fill="FFFFFF" w:val="clear"/>
        </w:rPr>
        <w:t>karayollarına daha çok önem verildiğinden demiryolu yapımı azalmıştır. Şu anda</w:t>
      </w:r>
      <w:r>
        <w:rPr/>
        <w:drawing>
          <wp:inline distT="0" distB="0" distL="0" distR="0">
            <wp:extent cx="57150" cy="85725"/>
            <wp:effectExtent l="0" t="0" r="0" b="0"/>
            <wp:docPr id="10" name="Image2"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http://www.bakimliyiz.com/images/smilies/smilev.gif"/>
                    <pic:cNvPicPr>
                      <a:picLocks noChangeAspect="1" noChangeArrowheads="1"/>
                    </pic:cNvPicPr>
                  </pic:nvPicPr>
                  <pic:blipFill>
                    <a:blip r:embed="rId12"/>
                    <a:stretch>
                      <a:fillRect/>
                    </a:stretch>
                  </pic:blipFill>
                  <pic:spPr bwMode="auto">
                    <a:xfrm>
                      <a:off x="0" y="0"/>
                      <a:ext cx="57150" cy="85725"/>
                    </a:xfrm>
                    <a:prstGeom prst="rect">
                      <a:avLst/>
                    </a:prstGeom>
                  </pic:spPr>
                </pic:pic>
              </a:graphicData>
            </a:graphic>
          </wp:inline>
        </w:drawing>
      </w:r>
      <w:r>
        <w:rPr>
          <w:rFonts w:ascii="Times New Roman" w:hAnsi="Times New Roman"/>
          <w:color w:val="000000"/>
          <w:sz w:val="24"/>
          <w:szCs w:val="24"/>
          <w:shd w:fill="FFFFFF" w:val="clear"/>
        </w:rPr>
        <w:t>ülkemizde 8200 km uzunluğunda demiryolu ağı vardır. Bu uzunluk yeterli değildir. Sözgelimi</w:t>
      </w:r>
      <w:r>
        <w:rPr/>
        <w:drawing>
          <wp:inline distT="0" distB="0" distL="0" distR="0">
            <wp:extent cx="57150" cy="85725"/>
            <wp:effectExtent l="0" t="0" r="0" b="0"/>
            <wp:docPr id="11" name="Resim 18"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8" descr="http://www.bakimliyiz.com/images/smilies/smilev.gif"/>
                    <pic:cNvPicPr>
                      <a:picLocks noChangeAspect="1" noChangeArrowheads="1"/>
                    </pic:cNvPicPr>
                  </pic:nvPicPr>
                  <pic:blipFill>
                    <a:blip r:embed="rId13"/>
                    <a:stretch>
                      <a:fillRect/>
                    </a:stretch>
                  </pic:blipFill>
                  <pic:spPr bwMode="auto">
                    <a:xfrm>
                      <a:off x="0" y="0"/>
                      <a:ext cx="57150" cy="85725"/>
                    </a:xfrm>
                    <a:prstGeom prst="rect">
                      <a:avLst/>
                    </a:prstGeom>
                  </pic:spPr>
                </pic:pic>
              </a:graphicData>
            </a:graphic>
          </wp:inline>
        </w:drawing>
      </w:r>
      <w:r>
        <w:rPr>
          <w:rFonts w:ascii="Times New Roman" w:hAnsi="Times New Roman"/>
          <w:color w:val="000000"/>
          <w:sz w:val="24"/>
          <w:szCs w:val="24"/>
          <w:shd w:fill="FFFFFF" w:val="clear"/>
        </w:rPr>
        <w:t>Almanya’da 43 bin</w:t>
      </w:r>
      <w:r>
        <w:rPr/>
        <w:drawing>
          <wp:inline distT="0" distB="0" distL="0" distR="0">
            <wp:extent cx="57150" cy="85725"/>
            <wp:effectExtent l="0" t="0" r="0" b="0"/>
            <wp:docPr id="12" name="Resim 19"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9" descr="http://www.bakimliyiz.com/images/smilies/smilev.gif"/>
                    <pic:cNvPicPr>
                      <a:picLocks noChangeAspect="1" noChangeArrowheads="1"/>
                    </pic:cNvPicPr>
                  </pic:nvPicPr>
                  <pic:blipFill>
                    <a:blip r:embed="rId14"/>
                    <a:stretch>
                      <a:fillRect/>
                    </a:stretch>
                  </pic:blipFill>
                  <pic:spPr bwMode="auto">
                    <a:xfrm>
                      <a:off x="0" y="0"/>
                      <a:ext cx="57150" cy="85725"/>
                    </a:xfrm>
                    <a:prstGeom prst="rect">
                      <a:avLst/>
                    </a:prstGeom>
                  </pic:spPr>
                </pic:pic>
              </a:graphicData>
            </a:graphic>
          </wp:inline>
        </w:drawing>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Fransa’da 34 bin</w:t>
      </w:r>
      <w:r>
        <w:rPr/>
        <w:drawing>
          <wp:inline distT="0" distB="0" distL="0" distR="0">
            <wp:extent cx="57150" cy="85725"/>
            <wp:effectExtent l="0" t="0" r="0" b="0"/>
            <wp:docPr id="13" name="Resim 20"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0" descr="http://www.bakimliyiz.com/images/smilies/smilev.gif"/>
                    <pic:cNvPicPr>
                      <a:picLocks noChangeAspect="1" noChangeArrowheads="1"/>
                    </pic:cNvPicPr>
                  </pic:nvPicPr>
                  <pic:blipFill>
                    <a:blip r:embed="rId15"/>
                    <a:stretch>
                      <a:fillRect/>
                    </a:stretch>
                  </pic:blipFill>
                  <pic:spPr bwMode="auto">
                    <a:xfrm>
                      <a:off x="0" y="0"/>
                      <a:ext cx="57150" cy="85725"/>
                    </a:xfrm>
                    <a:prstGeom prst="rect">
                      <a:avLst/>
                    </a:prstGeom>
                  </pic:spPr>
                </pic:pic>
              </a:graphicData>
            </a:graphic>
          </wp:inline>
        </w:drawing>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İtalya’da 29 bin km lik demiryolu ağı bulunmaktadır.</w:t>
      </w:r>
      <w:r>
        <w:rPr>
          <w:rFonts w:ascii="Times New Roman" w:hAnsi="Times New Roman"/>
          <w:color w:val="000000"/>
          <w:sz w:val="24"/>
          <w:szCs w:val="24"/>
        </w:rPr>
        <w:br/>
        <w:br/>
      </w:r>
      <w:r>
        <w:rPr>
          <w:rFonts w:ascii="Times New Roman" w:hAnsi="Times New Roman"/>
          <w:b/>
          <w:bCs/>
          <w:color w:val="000000"/>
          <w:sz w:val="24"/>
          <w:szCs w:val="24"/>
          <w:shd w:fill="FFFFFF" w:val="clear"/>
        </w:rPr>
        <w:t>2.3 Denizyolları</w:t>
      </w:r>
    </w:p>
    <w:p>
      <w:pPr>
        <w:pStyle w:val="Normal"/>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Türkiye’nin üç tarafının denizlerle çevrili olması ve iki önemli boğaza sahip olması</w:t>
      </w:r>
      <w:r>
        <w:rPr/>
        <w:drawing>
          <wp:inline distT="0" distB="0" distL="0" distR="0">
            <wp:extent cx="57150" cy="85725"/>
            <wp:effectExtent l="0" t="0" r="0" b="0"/>
            <wp:docPr id="14" name="Resim 21"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1" descr="http://www.bakimliyiz.com/images/smilies/smilev.gif"/>
                    <pic:cNvPicPr>
                      <a:picLocks noChangeAspect="1" noChangeArrowheads="1"/>
                    </pic:cNvPicPr>
                  </pic:nvPicPr>
                  <pic:blipFill>
                    <a:blip r:embed="rId16"/>
                    <a:stretch>
                      <a:fillRect/>
                    </a:stretch>
                  </pic:blipFill>
                  <pic:spPr bwMode="auto">
                    <a:xfrm>
                      <a:off x="0" y="0"/>
                      <a:ext cx="57150" cy="85725"/>
                    </a:xfrm>
                    <a:prstGeom prst="rect">
                      <a:avLst/>
                    </a:prstGeom>
                  </pic:spPr>
                </pic:pic>
              </a:graphicData>
            </a:graphic>
          </wp:inline>
        </w:drawing>
      </w:r>
      <w:r>
        <w:rPr>
          <w:rFonts w:ascii="Times New Roman" w:hAnsi="Times New Roman"/>
          <w:color w:val="000000"/>
          <w:sz w:val="24"/>
          <w:szCs w:val="24"/>
          <w:shd w:fill="FFFFFF" w:val="clear"/>
        </w:rPr>
        <w:t>denizcilik alanında gelişmesi bakımından çok önemlidir. Dünya ticaretinde en fazla kullanılan yol deniz yoludur. Bu nedenle</w:t>
      </w:r>
      <w:r>
        <w:rPr/>
        <w:drawing>
          <wp:inline distT="0" distB="0" distL="0" distR="0">
            <wp:extent cx="57150" cy="85725"/>
            <wp:effectExtent l="0" t="0" r="0" b="0"/>
            <wp:docPr id="15" name="Resim 22"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2" descr="http://www.bakimliyiz.com/images/smilies/smilev.gif"/>
                    <pic:cNvPicPr>
                      <a:picLocks noChangeAspect="1" noChangeArrowheads="1"/>
                    </pic:cNvPicPr>
                  </pic:nvPicPr>
                  <pic:blipFill>
                    <a:blip r:embed="rId17"/>
                    <a:stretch>
                      <a:fillRect/>
                    </a:stretch>
                  </pic:blipFill>
                  <pic:spPr bwMode="auto">
                    <a:xfrm>
                      <a:off x="0" y="0"/>
                      <a:ext cx="57150" cy="85725"/>
                    </a:xfrm>
                    <a:prstGeom prst="rect">
                      <a:avLst/>
                    </a:prstGeom>
                  </pic:spPr>
                </pic:pic>
              </a:graphicData>
            </a:graphic>
          </wp:inline>
        </w:drawing>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ülkemizde deniz yolunun ve limanların geliştirilmesi gerekmektedir. 8333 km kıyı şeridine sahip olan ülkemizde</w:t>
      </w:r>
      <w:r>
        <w:rPr/>
        <w:drawing>
          <wp:inline distT="0" distB="0" distL="0" distR="0">
            <wp:extent cx="57150" cy="85725"/>
            <wp:effectExtent l="0" t="0" r="0" b="0"/>
            <wp:docPr id="16" name="Resim 23"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3" descr="http://www.bakimliyiz.com/images/smilies/smilev.gif"/>
                    <pic:cNvPicPr>
                      <a:picLocks noChangeAspect="1" noChangeArrowheads="1"/>
                    </pic:cNvPicPr>
                  </pic:nvPicPr>
                  <pic:blipFill>
                    <a:blip r:embed="rId18"/>
                    <a:stretch>
                      <a:fillRect/>
                    </a:stretch>
                  </pic:blipFill>
                  <pic:spPr bwMode="auto">
                    <a:xfrm>
                      <a:off x="0" y="0"/>
                      <a:ext cx="57150" cy="85725"/>
                    </a:xfrm>
                    <a:prstGeom prst="rect">
                      <a:avLst/>
                    </a:prstGeom>
                  </pic:spPr>
                </pic:pic>
              </a:graphicData>
            </a:graphic>
          </wp:inline>
        </w:drawing>
      </w:r>
      <w:r>
        <w:rPr>
          <w:rFonts w:ascii="Times New Roman" w:hAnsi="Times New Roman"/>
          <w:color w:val="000000"/>
          <w:sz w:val="24"/>
          <w:szCs w:val="24"/>
          <w:shd w:fill="FFFFFF" w:val="clear"/>
        </w:rPr>
        <w:t>bölgeler arasında düzenli ve tarifeli yolcu ve yük taşımacılığı henüz gerçekleşmemiştir.Dünya deniz ticaret filosundaki payımız %1'e dahi ulaşmamıştır. Fakat</w:t>
      </w:r>
      <w:r>
        <w:rPr/>
        <w:drawing>
          <wp:inline distT="0" distB="0" distL="0" distR="0">
            <wp:extent cx="57150" cy="85725"/>
            <wp:effectExtent l="0" t="0" r="0" b="0"/>
            <wp:docPr id="17" name="Resim 24"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4" descr="http://www.bakimliyiz.com/images/smilies/smilev.gif"/>
                    <pic:cNvPicPr>
                      <a:picLocks noChangeAspect="1" noChangeArrowheads="1"/>
                    </pic:cNvPicPr>
                  </pic:nvPicPr>
                  <pic:blipFill>
                    <a:blip r:embed="rId19"/>
                    <a:stretch>
                      <a:fillRect/>
                    </a:stretch>
                  </pic:blipFill>
                  <pic:spPr bwMode="auto">
                    <a:xfrm>
                      <a:off x="0" y="0"/>
                      <a:ext cx="57150" cy="85725"/>
                    </a:xfrm>
                    <a:prstGeom prst="rect">
                      <a:avLst/>
                    </a:prstGeom>
                  </pic:spPr>
                </pic:pic>
              </a:graphicData>
            </a:graphic>
          </wp:inline>
        </w:drawing>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son yıllarda sanayi ve ticaretin gelişmesiyle</w:t>
      </w:r>
      <w:r>
        <w:rPr/>
        <w:drawing>
          <wp:inline distT="0" distB="0" distL="0" distR="0">
            <wp:extent cx="57150" cy="85725"/>
            <wp:effectExtent l="0" t="0" r="0" b="0"/>
            <wp:docPr id="18" name="Resim 25"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5" descr="http://www.bakimliyiz.com/images/smilies/smilev.gif"/>
                    <pic:cNvPicPr>
                      <a:picLocks noChangeAspect="1" noChangeArrowheads="1"/>
                    </pic:cNvPicPr>
                  </pic:nvPicPr>
                  <pic:blipFill>
                    <a:blip r:embed="rId20"/>
                    <a:stretch>
                      <a:fillRect/>
                    </a:stretch>
                  </pic:blipFill>
                  <pic:spPr bwMode="auto">
                    <a:xfrm>
                      <a:off x="0" y="0"/>
                      <a:ext cx="57150" cy="85725"/>
                    </a:xfrm>
                    <a:prstGeom prst="rect">
                      <a:avLst/>
                    </a:prstGeom>
                  </pic:spPr>
                </pic:pic>
              </a:graphicData>
            </a:graphic>
          </wp:inline>
        </w:drawing>
      </w:r>
      <w:r>
        <w:rPr>
          <w:rFonts w:ascii="Times New Roman" w:hAnsi="Times New Roman"/>
          <w:color w:val="000000"/>
          <w:sz w:val="24"/>
          <w:szCs w:val="24"/>
          <w:shd w:fill="FFFFFF" w:val="clear"/>
        </w:rPr>
        <w:t>limanlarımızdaki indirilen - bindirilen yükte 8-10katlık artışlar olmuştur.</w:t>
      </w:r>
    </w:p>
    <w:p>
      <w:pPr>
        <w:pStyle w:val="Normal"/>
        <w:jc w:val="both"/>
        <w:rPr>
          <w:rFonts w:ascii="Times New Roman" w:hAnsi="Times New Roman"/>
          <w:color w:val="000000"/>
          <w:sz w:val="24"/>
          <w:szCs w:val="24"/>
          <w:shd w:fill="FFFFFF" w:val="clear"/>
        </w:rPr>
      </w:pPr>
      <w:r>
        <w:rPr>
          <w:rFonts w:ascii="Times New Roman" w:hAnsi="Times New Roman"/>
          <w:b/>
          <w:bCs/>
          <w:color w:val="000000"/>
          <w:sz w:val="24"/>
          <w:szCs w:val="24"/>
          <w:shd w:fill="FFFFFF" w:val="clear"/>
        </w:rPr>
        <w:t xml:space="preserve"> </w:t>
      </w:r>
      <w:r>
        <w:rPr>
          <w:rFonts w:ascii="Times New Roman" w:hAnsi="Times New Roman"/>
          <w:b/>
          <w:bCs/>
          <w:color w:val="000000"/>
          <w:sz w:val="24"/>
          <w:szCs w:val="24"/>
          <w:shd w:fill="FFFFFF" w:val="clear"/>
        </w:rPr>
        <w:br/>
        <w:t>2.4.Havayolları</w:t>
      </w:r>
    </w:p>
    <w:p>
      <w:pPr>
        <w:pStyle w:val="Normal"/>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Ülkemiz ulaşımında en az payı olan ulaşım sektörüdür. Çünkü</w:t>
      </w:r>
      <w:r>
        <w:rPr/>
        <w:drawing>
          <wp:inline distT="0" distB="0" distL="0" distR="0">
            <wp:extent cx="57150" cy="85725"/>
            <wp:effectExtent l="0" t="0" r="0" b="0"/>
            <wp:docPr id="19" name="Resim 26"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6" descr="http://www.bakimliyiz.com/images/smilies/smilev.gif"/>
                    <pic:cNvPicPr>
                      <a:picLocks noChangeAspect="1" noChangeArrowheads="1"/>
                    </pic:cNvPicPr>
                  </pic:nvPicPr>
                  <pic:blipFill>
                    <a:blip r:embed="rId21"/>
                    <a:stretch>
                      <a:fillRect/>
                    </a:stretch>
                  </pic:blipFill>
                  <pic:spPr bwMode="auto">
                    <a:xfrm>
                      <a:off x="0" y="0"/>
                      <a:ext cx="57150" cy="85725"/>
                    </a:xfrm>
                    <a:prstGeom prst="rect">
                      <a:avLst/>
                    </a:prstGeom>
                  </pic:spPr>
                </pic:pic>
              </a:graphicData>
            </a:graphic>
          </wp:inline>
        </w:drawing>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hava yolu ile ulaşım yüksek sermaye ve teknoloji gerektirmektedir. Son yıllarda</w:t>
      </w:r>
      <w:r>
        <w:rPr/>
        <w:drawing>
          <wp:inline distT="0" distB="0" distL="0" distR="0">
            <wp:extent cx="57150" cy="85725"/>
            <wp:effectExtent l="0" t="0" r="0" b="0"/>
            <wp:docPr id="20" name="Resim 27"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7" descr="http://www.bakimliyiz.com/images/smilies/smilev.gif"/>
                    <pic:cNvPicPr>
                      <a:picLocks noChangeAspect="1" noChangeArrowheads="1"/>
                    </pic:cNvPicPr>
                  </pic:nvPicPr>
                  <pic:blipFill>
                    <a:blip r:embed="rId22"/>
                    <a:stretch>
                      <a:fillRect/>
                    </a:stretch>
                  </pic:blipFill>
                  <pic:spPr bwMode="auto">
                    <a:xfrm>
                      <a:off x="0" y="0"/>
                      <a:ext cx="57150" cy="85725"/>
                    </a:xfrm>
                    <a:prstGeom prst="rect">
                      <a:avLst/>
                    </a:prstGeom>
                  </pic:spPr>
                </pic:pic>
              </a:graphicData>
            </a:graphic>
          </wp:inline>
        </w:drawing>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Türk hava yollarının yanında</w:t>
      </w:r>
      <w:r>
        <w:rPr/>
        <w:drawing>
          <wp:inline distT="0" distB="0" distL="0" distR="0">
            <wp:extent cx="57150" cy="85725"/>
            <wp:effectExtent l="0" t="0" r="0" b="0"/>
            <wp:docPr id="21" name="Resim 28" descr="http://www.bakimliyiz.com/images/smilies/smile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8" descr="http://www.bakimliyiz.com/images/smilies/smilev.gif"/>
                    <pic:cNvPicPr>
                      <a:picLocks noChangeAspect="1" noChangeArrowheads="1"/>
                    </pic:cNvPicPr>
                  </pic:nvPicPr>
                  <pic:blipFill>
                    <a:blip r:embed="rId23"/>
                    <a:stretch>
                      <a:fillRect/>
                    </a:stretch>
                  </pic:blipFill>
                  <pic:spPr bwMode="auto">
                    <a:xfrm>
                      <a:off x="0" y="0"/>
                      <a:ext cx="57150" cy="85725"/>
                    </a:xfrm>
                    <a:prstGeom prst="rect">
                      <a:avLst/>
                    </a:prstGeom>
                  </pic:spPr>
                </pic:pic>
              </a:graphicData>
            </a:graphic>
          </wp:inline>
        </w:drawing>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özel hava yolu şirketlerinin kurulması hava yolu taşımacılığında önemli artışlar meydana getirmiştir.</w:t>
      </w:r>
    </w:p>
    <w:p>
      <w:pPr>
        <w:pStyle w:val="Normal"/>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3.HAVA YOLU ULAŞIMININ DÜNYADA GELİŞİMİ</w:t>
      </w:r>
    </w:p>
    <w:p>
      <w:pPr>
        <w:pStyle w:val="Normal"/>
        <w:rPr>
          <w:rFonts w:ascii="Times New Roman" w:hAnsi="Times New Roman" w:eastAsia="Times New Roman"/>
          <w:color w:val="333333"/>
          <w:lang w:eastAsia="tr-TR"/>
        </w:rPr>
      </w:pPr>
      <w:r>
        <w:rPr>
          <w:rFonts w:ascii="Times New Roman" w:hAnsi="Times New Roman"/>
          <w:color w:val="000000"/>
        </w:rPr>
        <w:t>Günümüzde</w:t>
      </w:r>
      <w:r>
        <w:rPr>
          <w:rStyle w:val="Appleconvertedspace"/>
          <w:rFonts w:ascii="Times New Roman" w:hAnsi="Times New Roman"/>
          <w:color w:val="000000"/>
        </w:rPr>
        <w:t> </w:t>
      </w:r>
      <w:r>
        <w:rPr>
          <w:rFonts w:ascii="Times New Roman" w:hAnsi="Times New Roman"/>
          <w:color w:val="000000"/>
        </w:rPr>
        <w:t>havayolu</w:t>
      </w:r>
      <w:r>
        <w:rPr>
          <w:rStyle w:val="Appleconvertedspace"/>
          <w:rFonts w:ascii="Times New Roman" w:hAnsi="Times New Roman"/>
          <w:color w:val="000000"/>
        </w:rPr>
        <w:t> </w:t>
      </w:r>
      <w:r>
        <w:rPr>
          <w:rFonts w:ascii="Times New Roman" w:hAnsi="Times New Roman"/>
          <w:color w:val="000000"/>
        </w:rPr>
        <w:t>taşımacılığı; hızla gelişen teknolojik gelişmelerinde neticesinde en güvenli, en etkin ve en konforlu ulaşım araçlarından biri haline gelmiştir. Bunun sonucunda uzak yerlere yolculuklar daha kısa sürede gerçekleşmekte ve bu insanlığa hem kültürel alanda, kültürlerin bir birleri ile daha kolay etkileşimi açısından ve hemde ticari açıdan çok önemli avantajlar sağlamaktadır. Giderek küreselleşen bir dünyada şu veya bu ülkenin vatandaşı olmanın ötesinde bir dünya vatandaşı olma açısından üzerinde yaşanılan dünyanın herhangi bir noktasına fazla zahmet çekmeden ulaşabilmek günümüz modern dünyasının olmazsa olmazlarından belkide en önemlisidir.Bu açıdan</w:t>
      </w:r>
      <w:r>
        <w:rPr>
          <w:rStyle w:val="Appleconvertedspace"/>
          <w:rFonts w:ascii="Times New Roman" w:hAnsi="Times New Roman"/>
          <w:color w:val="000000"/>
        </w:rPr>
        <w:t> </w:t>
      </w:r>
      <w:r>
        <w:rPr>
          <w:rFonts w:ascii="Times New Roman" w:hAnsi="Times New Roman"/>
          <w:color w:val="000000"/>
        </w:rPr>
        <w:t>havayolu</w:t>
      </w:r>
      <w:r>
        <w:rPr>
          <w:rStyle w:val="Appleconvertedspace"/>
          <w:rFonts w:ascii="Times New Roman" w:hAnsi="Times New Roman"/>
          <w:color w:val="000000"/>
        </w:rPr>
        <w:t> </w:t>
      </w:r>
      <w:r>
        <w:rPr>
          <w:rFonts w:ascii="Times New Roman" w:hAnsi="Times New Roman"/>
          <w:color w:val="000000"/>
        </w:rPr>
        <w:t>ile ulaşım hem hızlılık , hem konfor ve hem de etkinlik açısından insanlığa daha cazip hale gelmiştir.</w:t>
      </w:r>
    </w:p>
    <w:p>
      <w:pPr>
        <w:pStyle w:val="NormalWeb"/>
        <w:spacing w:lineRule="atLeast" w:line="315" w:beforeAutospacing="0" w:before="0" w:afterAutospacing="0" w:after="150"/>
        <w:rPr>
          <w:sz w:val="22"/>
          <w:szCs w:val="22"/>
        </w:rPr>
      </w:pPr>
      <w:r>
        <w:rPr>
          <w:color w:val="000000"/>
          <w:sz w:val="22"/>
          <w:szCs w:val="22"/>
        </w:rPr>
        <w:t>Havayolu</w:t>
      </w:r>
      <w:r>
        <w:rPr>
          <w:rStyle w:val="Appleconvertedspace"/>
          <w:color w:val="000000"/>
          <w:sz w:val="22"/>
          <w:szCs w:val="22"/>
        </w:rPr>
        <w:t> </w:t>
      </w:r>
      <w:r>
        <w:rPr>
          <w:color w:val="000000"/>
          <w:sz w:val="22"/>
          <w:szCs w:val="22"/>
        </w:rPr>
        <w:t xml:space="preserve">taşımacılığı; geçen yüzyılın başlarından itibaren günümüze devrim niteliğinde çok büyük genişlemelere sahne olmuştur. Öyle ki ; daha geçen yüzyılın başlarında Avrupa kıtasından , Amerika kıtasına ya da uzak doğuya yolculuklar gerek deniz yolu ve gerekse kara </w:t>
      </w:r>
      <w:r>
        <w:rPr>
          <w:sz w:val="22"/>
          <w:szCs w:val="22"/>
        </w:rPr>
        <w:t xml:space="preserve">yolu ile gerçekleşmekte idi ve buda günler alan çok zahmetli bir işti. Çok zorunlu hallerin dışında bu </w:t>
      </w:r>
      <w:r>
        <w:rPr>
          <w:bCs/>
          <w:sz w:val="22"/>
          <w:szCs w:val="22"/>
        </w:rPr>
        <w:t>yolculuklara</w:t>
      </w:r>
      <w:r>
        <w:rPr>
          <w:rStyle w:val="Appleconvertedspace"/>
          <w:sz w:val="22"/>
          <w:szCs w:val="22"/>
        </w:rPr>
        <w:t> </w:t>
      </w:r>
      <w:r>
        <w:rPr>
          <w:sz w:val="22"/>
          <w:szCs w:val="22"/>
        </w:rPr>
        <w:t>çıkan insan sayısı azdı. Ama günümüzde hava yolu taşımacılığı sayesinde farklı mekanlara gitmek ve farklı kültürleri tanımak oldukça kolaylaşmış ve</w:t>
      </w:r>
      <w:r>
        <w:rPr>
          <w:rStyle w:val="Appleconvertedspace"/>
          <w:sz w:val="22"/>
          <w:szCs w:val="22"/>
        </w:rPr>
        <w:t> </w:t>
      </w:r>
      <w:r>
        <w:rPr>
          <w:bCs/>
          <w:sz w:val="22"/>
          <w:szCs w:val="22"/>
        </w:rPr>
        <w:t>turizm</w:t>
      </w:r>
      <w:r>
        <w:rPr>
          <w:rStyle w:val="Appleconvertedspace"/>
          <w:sz w:val="22"/>
          <w:szCs w:val="22"/>
        </w:rPr>
        <w:t> </w:t>
      </w:r>
      <w:r>
        <w:rPr>
          <w:sz w:val="22"/>
          <w:szCs w:val="22"/>
        </w:rPr>
        <w:t>olgusu bu bağlamda büyük ilerlemeler kaydetmiştir.</w:t>
      </w:r>
    </w:p>
    <w:p>
      <w:pPr>
        <w:pStyle w:val="NormalWeb"/>
        <w:spacing w:lineRule="atLeast" w:line="315" w:beforeAutospacing="0" w:before="0" w:afterAutospacing="0" w:after="150"/>
        <w:rPr>
          <w:color w:val="000000"/>
          <w:sz w:val="22"/>
          <w:szCs w:val="22"/>
        </w:rPr>
      </w:pPr>
      <w:r>
        <w:rPr>
          <w:sz w:val="22"/>
          <w:szCs w:val="22"/>
        </w:rPr>
        <w:t>Havayolu</w:t>
      </w:r>
      <w:r>
        <w:rPr>
          <w:rStyle w:val="Appleconvertedspace"/>
          <w:sz w:val="22"/>
          <w:szCs w:val="22"/>
        </w:rPr>
        <w:t> </w:t>
      </w:r>
      <w:r>
        <w:rPr>
          <w:sz w:val="22"/>
          <w:szCs w:val="22"/>
        </w:rPr>
        <w:t>taşımacılığının bu denli kolaylaşması</w:t>
      </w:r>
      <w:r>
        <w:rPr>
          <w:rStyle w:val="Appleconvertedspace"/>
          <w:sz w:val="22"/>
          <w:szCs w:val="22"/>
        </w:rPr>
        <w:t> </w:t>
      </w:r>
      <w:r>
        <w:rPr>
          <w:sz w:val="22"/>
          <w:szCs w:val="22"/>
        </w:rPr>
        <w:t>turizm</w:t>
      </w:r>
      <w:r>
        <w:rPr>
          <w:rStyle w:val="Appleconvertedspace"/>
          <w:sz w:val="22"/>
          <w:szCs w:val="22"/>
        </w:rPr>
        <w:t> </w:t>
      </w:r>
      <w:r>
        <w:rPr>
          <w:sz w:val="22"/>
          <w:szCs w:val="22"/>
        </w:rPr>
        <w:t>hareketlerinin artmasına neden olmuştur. Öyle ki; bu</w:t>
      </w:r>
      <w:r>
        <w:rPr>
          <w:rStyle w:val="Appleconvertedspace"/>
          <w:sz w:val="22"/>
          <w:szCs w:val="22"/>
        </w:rPr>
        <w:t> </w:t>
      </w:r>
      <w:r>
        <w:rPr>
          <w:bCs/>
          <w:sz w:val="22"/>
          <w:szCs w:val="22"/>
        </w:rPr>
        <w:t>gün</w:t>
      </w:r>
      <w:r>
        <w:rPr>
          <w:rStyle w:val="Appleconvertedspace"/>
          <w:sz w:val="22"/>
          <w:szCs w:val="22"/>
        </w:rPr>
        <w:t> </w:t>
      </w:r>
      <w:r>
        <w:rPr>
          <w:sz w:val="22"/>
          <w:szCs w:val="22"/>
        </w:rPr>
        <w:t>dünyada yaklaşık 500 milyon insan şu veya bu nedenle</w:t>
      </w:r>
      <w:r>
        <w:rPr>
          <w:rStyle w:val="Appleconvertedspace"/>
          <w:sz w:val="22"/>
          <w:szCs w:val="22"/>
        </w:rPr>
        <w:t> </w:t>
      </w:r>
      <w:r>
        <w:rPr>
          <w:sz w:val="22"/>
          <w:szCs w:val="22"/>
        </w:rPr>
        <w:t>havayolu</w:t>
      </w:r>
      <w:r>
        <w:rPr>
          <w:rStyle w:val="Appleconvertedspace"/>
          <w:sz w:val="22"/>
          <w:szCs w:val="22"/>
        </w:rPr>
        <w:t> </w:t>
      </w:r>
      <w:r>
        <w:rPr>
          <w:sz w:val="22"/>
          <w:szCs w:val="22"/>
        </w:rPr>
        <w:t>taşımacılığı</w:t>
      </w:r>
      <w:r>
        <w:rPr>
          <w:color w:val="000000"/>
          <w:sz w:val="22"/>
          <w:szCs w:val="22"/>
        </w:rPr>
        <w:t xml:space="preserve"> sayesinde yer değiştirmektedir. Bunun neticesinde de</w:t>
      </w:r>
      <w:r>
        <w:rPr>
          <w:rStyle w:val="Appleconvertedspace"/>
          <w:color w:val="000000"/>
          <w:sz w:val="22"/>
          <w:szCs w:val="22"/>
        </w:rPr>
        <w:t> </w:t>
      </w:r>
      <w:r>
        <w:rPr>
          <w:color w:val="000000"/>
          <w:sz w:val="22"/>
          <w:szCs w:val="22"/>
        </w:rPr>
        <w:t>havayolu</w:t>
      </w:r>
      <w:r>
        <w:rPr>
          <w:rStyle w:val="Appleconvertedspace"/>
          <w:color w:val="000000"/>
          <w:sz w:val="22"/>
          <w:szCs w:val="22"/>
        </w:rPr>
        <w:t> </w:t>
      </w:r>
      <w:r>
        <w:rPr>
          <w:color w:val="000000"/>
          <w:sz w:val="22"/>
          <w:szCs w:val="22"/>
        </w:rPr>
        <w:t>taşımacılığı muazzam geniş ve büyük bir sektör halini almıştır. Bu bağlamda rekabet artmış ve bir çok</w:t>
      </w:r>
      <w:r>
        <w:rPr>
          <w:rStyle w:val="Appleconvertedspace"/>
          <w:color w:val="000000"/>
          <w:sz w:val="22"/>
          <w:szCs w:val="22"/>
        </w:rPr>
        <w:t> </w:t>
      </w:r>
      <w:r>
        <w:rPr>
          <w:color w:val="000000"/>
          <w:sz w:val="22"/>
          <w:szCs w:val="22"/>
        </w:rPr>
        <w:t>havayolu</w:t>
      </w:r>
      <w:r>
        <w:rPr>
          <w:rStyle w:val="Appleconvertedspace"/>
          <w:color w:val="000000"/>
          <w:sz w:val="22"/>
          <w:szCs w:val="22"/>
        </w:rPr>
        <w:t> </w:t>
      </w:r>
      <w:r>
        <w:rPr>
          <w:color w:val="000000"/>
          <w:sz w:val="22"/>
          <w:szCs w:val="22"/>
        </w:rPr>
        <w:t>şirketi farklı destinasyonlara uçuşlar gerçekleştirmeye başlamıştır.</w:t>
      </w:r>
    </w:p>
    <w:p>
      <w:pPr>
        <w:pStyle w:val="NormalWeb"/>
        <w:spacing w:lineRule="atLeast" w:line="315" w:beforeAutospacing="0" w:before="0" w:afterAutospacing="0" w:after="150"/>
        <w:rPr>
          <w:color w:val="000000"/>
          <w:sz w:val="22"/>
          <w:szCs w:val="22"/>
        </w:rPr>
      </w:pPr>
      <w:r>
        <w:rPr>
          <w:color w:val="000000"/>
          <w:sz w:val="22"/>
          <w:szCs w:val="22"/>
        </w:rPr>
        <w:t>Havayolu</w:t>
      </w:r>
      <w:r>
        <w:rPr>
          <w:rStyle w:val="Appleconvertedspace"/>
          <w:color w:val="000000"/>
          <w:sz w:val="22"/>
          <w:szCs w:val="22"/>
        </w:rPr>
        <w:t> </w:t>
      </w:r>
      <w:r>
        <w:rPr>
          <w:color w:val="000000"/>
          <w:sz w:val="22"/>
          <w:szCs w:val="22"/>
        </w:rPr>
        <w:t>ulaşımı, günümüzde</w:t>
      </w:r>
      <w:r>
        <w:rPr>
          <w:rStyle w:val="Appleconvertedspace"/>
          <w:color w:val="000000"/>
          <w:sz w:val="22"/>
          <w:szCs w:val="22"/>
        </w:rPr>
        <w:t> </w:t>
      </w:r>
      <w:r>
        <w:rPr>
          <w:color w:val="000000"/>
          <w:sz w:val="22"/>
          <w:szCs w:val="22"/>
        </w:rPr>
        <w:t>turizm</w:t>
      </w:r>
      <w:r>
        <w:rPr>
          <w:rStyle w:val="Appleconvertedspace"/>
          <w:color w:val="000000"/>
          <w:sz w:val="22"/>
          <w:szCs w:val="22"/>
        </w:rPr>
        <w:t> </w:t>
      </w:r>
      <w:r>
        <w:rPr>
          <w:color w:val="000000"/>
          <w:sz w:val="22"/>
          <w:szCs w:val="22"/>
        </w:rPr>
        <w:t>olgusu içinde önemli bir yer tutmaktadır. Yapılan araştırmalar neticesinde turistlerin 1000 km den uzak yerlere gitmek için hava yolu araçlarını tercih etmesi de bu ulaşım türünün öneminin ne denli büyük olduğu gerçeğini ispat etmektedir.</w:t>
      </w:r>
    </w:p>
    <w:p>
      <w:pPr>
        <w:pStyle w:val="NormalWeb"/>
        <w:spacing w:lineRule="atLeast" w:line="315" w:beforeAutospacing="0" w:before="0" w:afterAutospacing="0" w:after="150"/>
        <w:rPr>
          <w:color w:val="000000"/>
          <w:sz w:val="22"/>
          <w:szCs w:val="22"/>
        </w:rPr>
      </w:pPr>
      <w:r>
        <w:rPr>
          <w:color w:val="000000"/>
          <w:sz w:val="22"/>
          <w:szCs w:val="22"/>
        </w:rPr>
        <w:t>Havayolu</w:t>
      </w:r>
      <w:r>
        <w:rPr>
          <w:rStyle w:val="Appleconvertedspace"/>
          <w:color w:val="000000"/>
          <w:sz w:val="22"/>
          <w:szCs w:val="22"/>
        </w:rPr>
        <w:t> </w:t>
      </w:r>
      <w:r>
        <w:rPr>
          <w:color w:val="000000"/>
          <w:sz w:val="22"/>
          <w:szCs w:val="22"/>
        </w:rPr>
        <w:t>ulaşımı, I. Dünya Savaşı’ndan sonra hızla gelişti. İlk seferler 1919’da Fransa’da başladı. Atlantik seferleri 1930’da başladı.</w:t>
      </w:r>
      <w:r>
        <w:rPr>
          <w:rStyle w:val="Appleconvertedspace"/>
          <w:color w:val="000000"/>
          <w:sz w:val="22"/>
          <w:szCs w:val="22"/>
        </w:rPr>
        <w:t> </w:t>
      </w:r>
      <w:r>
        <w:rPr>
          <w:color w:val="000000"/>
          <w:sz w:val="22"/>
          <w:szCs w:val="22"/>
        </w:rPr>
        <w:t>Havayolu</w:t>
      </w:r>
      <w:r>
        <w:rPr>
          <w:rStyle w:val="Appleconvertedspace"/>
          <w:color w:val="000000"/>
          <w:sz w:val="22"/>
          <w:szCs w:val="22"/>
        </w:rPr>
        <w:t> </w:t>
      </w:r>
      <w:r>
        <w:rPr>
          <w:color w:val="000000"/>
          <w:sz w:val="22"/>
          <w:szCs w:val="22"/>
        </w:rPr>
        <w:t>ulaşımı</w:t>
      </w:r>
      <w:r>
        <w:rPr>
          <w:rStyle w:val="Appleconvertedspace"/>
          <w:color w:val="000000"/>
          <w:sz w:val="22"/>
          <w:szCs w:val="22"/>
        </w:rPr>
        <w:t> </w:t>
      </w:r>
      <w:r>
        <w:rPr>
          <w:color w:val="000000"/>
          <w:sz w:val="22"/>
          <w:szCs w:val="22"/>
        </w:rPr>
        <w:t>uçak, yakıt,</w:t>
      </w:r>
      <w:r>
        <w:rPr>
          <w:rStyle w:val="Appleconvertedspace"/>
          <w:color w:val="000000"/>
          <w:sz w:val="22"/>
          <w:szCs w:val="22"/>
        </w:rPr>
        <w:t> </w:t>
      </w:r>
      <w:r>
        <w:rPr>
          <w:color w:val="000000"/>
          <w:sz w:val="22"/>
          <w:szCs w:val="22"/>
        </w:rPr>
        <w:t>havaalanı, yol unsurlarını kapsar. Havaalanları büyük, küçük, hafif, basit uçakları kabul etmelerine göre sınıflanırlar. ABD’de 10 binden fazla</w:t>
      </w:r>
      <w:r>
        <w:rPr>
          <w:rStyle w:val="Appleconvertedspace"/>
          <w:color w:val="000000"/>
          <w:sz w:val="22"/>
          <w:szCs w:val="22"/>
        </w:rPr>
        <w:t> </w:t>
      </w:r>
      <w:r>
        <w:rPr>
          <w:color w:val="000000"/>
          <w:sz w:val="22"/>
          <w:szCs w:val="22"/>
        </w:rPr>
        <w:t>havaalanı</w:t>
      </w:r>
      <w:r>
        <w:rPr>
          <w:rStyle w:val="Appleconvertedspace"/>
          <w:color w:val="000000"/>
          <w:sz w:val="22"/>
          <w:szCs w:val="22"/>
        </w:rPr>
        <w:t> </w:t>
      </w:r>
      <w:r>
        <w:rPr>
          <w:color w:val="000000"/>
          <w:sz w:val="22"/>
          <w:szCs w:val="22"/>
        </w:rPr>
        <w:t>bulunmaktadır.</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rPr>
      </w:pPr>
      <w:r>
        <w:rPr>
          <w:rFonts w:ascii="Times New Roman" w:hAnsi="Times New Roman"/>
          <w:b/>
        </w:rPr>
        <w:t>4. HAVAYOLU ULAŞIMININ TÜRKİYEDE GELİŞİMİ</w:t>
      </w:r>
    </w:p>
    <w:p>
      <w:pPr>
        <w:pStyle w:val="Normal"/>
        <w:jc w:val="both"/>
        <w:rPr>
          <w:rFonts w:ascii="Times New Roman" w:hAnsi="Times New Roman"/>
        </w:rPr>
      </w:pPr>
      <w:r>
        <w:rPr>
          <w:rFonts w:ascii="Times New Roman" w:hAnsi="Times New Roman"/>
        </w:rPr>
        <w:t>Türkiye’nin coğrafi konumu ve sahip olduğu coğrafi özellikler her türlü ulaşım sisteminin gerçekleştirilmesine imkân tanımaktadır. Özellikle iki kıtanın bağlantı yerinde olması ve belirli ülke grupları ile bölgesel güçler bakımından merkezi konumu, ülkenin ulaşım faaliyetlerinin geliştirilmesinde önemli imkânlar sağlamaktadır. Temel ulaşım sistemlerinden birini oluşturan havayolu ulaşımı ise diğer ulaşım sistemlerine göre sahip olduğu üstünlükler dolayısıyla her geçen gün daha fazla tercih edilmeye, sadece uluslararası taşımada değil aynı zamanda ülke içi ulaştırmada da daha etkin bir rol üstlenmeye devam etmektedir. Türkiye’de Havayolu Ulaşımın tarihsel seyri, dünya genel eğilimine paralel olarak şekillenmiş bulunmaktadır. Osmanlı Devletinin 1911–1912 Trablusgarp Savaşında İtalyanların hava saldırısın uğraması, askeri havacılık konusunda çalışmaların başlatılmasına zemin hazırlamıştır. Böylece ilk havacılık çalışmaları, 1912 yılında, bugünkü Atatürk Havaalanının hemen yakınındaki Sefaköy'de, iki hangar ve küçük bir meydandan oluşan tesiste başlamıştır. Cumhuriyetin ilanından sonra da havacılık faaliyetlerine önem verilmeye devam edilmiş bu çerçevede bir yandan yasal ve kurumsal düzenlemeler yapılırken tesis ve araç şartlarının da geliştirilmesine çaba harcanmıştır. 1925 yılında “Türk Teyyare Cemiyeti”nin kurulmasıyla Türkiye’de sivil havacılığın kurumsal temelleri atılmıştır. 1933 yılında, Milli Savunma Bakanlığına bağlı olarak kurulan ve Türkiye’de sivil hava yolları kurma ve taşıma yapmak üzere görevlendirilen “Hava Yolları Devlet İşletmesi”nin kurulması, fiili olarak sivil taşımacılığın başlamasına olanak tanımıştır. Bu dönemde, daha önce askeri ihtiyaçlar için alınmış olan uçaklar, yolcu ve yük taşımaya elverişli hale getirilmiş ve Türkiye’nin belli başlı şehirleri arasında hava ulaşımı sağlanmaya başlanmıştır. Belirtilen yıl “Türk Hava Postaları” adıyla ve 5 uçaklık küçük bir filoyla ilk sivil hava taşımacılığı başlatılmıştır. Havacılıkla ilgili ilk çalışmaların ağırlık noktasını havaalanı inşaatı oluşturduğundan, Havayolları Devlet İşletmesi 1938 yılında Devlet Hava Yolları Umum Müdürlüğü adını alarak Bayındırlık Bakanlığı’na bağlanmış, sivil havacılık ulaştırma hizmetlerinin hızlı gelişmesi karşısında bu müdürlük 1943 yılında Ulaştırma Bakanlığı’na bağlanmıştır. Dünyada sivil havacılığın hızla gelişmesi, uluslararası havacılık kurallarına uyum sağlanması ve Türkiye’de sivil havacılık faaliyetlerinin düzenlenmesi ve denetlenmesini sağlayacak bir kurumsal yapılanmaya ihtiyaç göstermiş, bu amaçla 1954 yılında “Sivil Havacılık Dairesi Başkanlığı” kurulmuştur. 1950’li yıllardan itibaren sivil havacılık alanında meydana gelen büyük gelişmeler havaalanları ile taşıma işletmeciliğinin tek kuruluş tarafından yürütülmesini zorlaştırmış, sözü edilen iki temel hizmetin ayrı kuruluşlar tarafından yerine getirilmesi çalışmaları başlatılmıştır. Bu çalışmalar sonucu, 1955 yılında taşıma işleri “Türk Hava Yolları Kurumu”na devredilmiş, havaalanları işletmeciliği ise 1956 yılında “Devlet Hava Meydanları İşletmesi Genel Müdürlüğü”ne bırakılmıştır. Yukarıda özetle belirtilen, Türkiye’de havayolu ulaştırmasına ilişkin yasal ve kurumsal düzenlemeler, ülkemizde havayolu ulaşımının hızlı bir gelişme evresine girmesine zemin hazırlamış, bu gelişmeler, havaalanı ve uçak sayısı ile taşınan yolcu sayısında belirgin ilerlemelerin yaşanmasına olanak sağlamıştır. Bu çerçevede 1933 yılında İstanbul Eskişehir-Ankara hattında gerçekleştirilen uçuşlar ülkemizde ticari anlamda uçuşların başlangıcı olmuştur. 1937 yılında İzmir-İstanbul, İstanbul – Ankara ve Ankara- Adana olmak üzere hat sayısı üçe yükselmiş, 1939 yılında İzmir-Ankara seferleri başlamıştır. 1943 yılında ise Ankara-Van seferiyle ilk kez Doğu Anadolu Bölgesine sefer düzenlenmiştir. Türkiye Cumhuriyeti döneminde havayoluyla ilk yurtdışı seferi ise 1947 yılında Ankara-İstanbul-Atina hattında gerçekleştirilmiştir. Bu başlangıcı sonraki yıllarda başka dış hatların kurulması takip etmiştir. 1951 yılında 4 olan dış hat uçuş noktası, 2010 yılı sonu itibariyle 157 noktaya ulaşmış bulunmaktadır. İkinci Dünya Savaşından sonra Türkiye’de de sivil havacılık faaliyetleri hızlı bir gelişme evresine girmiş, bu dönemde bir yandan uçakların modernleştirilmesi, diğer taraftan yeni havaalanlarının inşa edilmesi çalışmalarına hız verilmiştir. Yeni hatların açılması, uçak sayısında da hızlı bir artışı zorunlu kılmış, 1933 yılında 5 uçak ve 28 koltuk kapasitesine sahip olan Türk Hava Yolları’nın 1950 yılında uçak sayısı 33 olmuş, ancak kullanılmayan bazı uçakların satılması nedeniyle 1970 yılında bu sayı 17’ye düşmüştür. Sonraki dönemlerde uçak sayısında sürekli bir artış meydana gelmiş ve 1980 yılında 26’ya, 1990 yılında 35’e, 2000 yılında 73’e çıkmıştır. Nihayet 2010 sonu itibariyle ise uçak sayısı 145, koltuk adedi ise 24.912 olmuştur. 1983 yılında 2920 sayılı Sivil Havacılık Kanunun yürürlüğe girmesi, özellikle 1980’li yılların ikinci yarısından sonra havayolu ulaşımında belirgin gelişmelerin yaşanmasını beraberinde getirmiştir. Belirtilen tarihe kadar havayolu taşımacığı THY şirketinin tekelinde sürdürülmüş, ancak bu dönemden itibaren özel havayolu şirketlerinin de havayolu ulaşımındaki yerini almaya başlaması bir rekabet ortamı oluşturmuştur. Böylece, hava taşımacılığı sektörünün serbestleşmesiyle büyük bir büyüme yaşanmış ve toplam 19 havayolu işletmesi kurulmuştur. Ancak bunların 10 tanesi dünya genelinde veya Türkiye özelinde ortaya çıkan çeşitli olumsuzluklar nedeniyle birkaç yıl içerisinde faaliyetlerine son vermişlerdir. 2000’li yıllar sonrasında Türkiye’de havayolu ulaştırması yapan şirket sayısı bakımından dalgalanmalar yaşanmaya devam etmiş, 2002 yılında 14 şirket havayolu ulaştırmasında faaliyet gösterirken, 2007 yılında sayı 20’ye çıkmış, ancak 2009 yılında 17’ye gerilemiştir. Özel havayolu şirketlerinin ulaşımda fiilen görev almaya başlamasıyla, toplam uçak ve koltuk kapasitesinde de belirgin artışlar sağlanmıştır. 1994 yılı sonu itibariyle 44 uçak ve 7.683 koltuk kapasitesine sahip olan özel havayolu şirketleri, 2009 yılında uçak sayılarını 151’e, koltuk kapasiteleri ise 24.341’e yükseltmişlerdir. Diğer taraftan, 2002 yılında sadece THY tarafından 2 merkezden 25 noktaya tarifeli iç hat seferi yapılırken 2009 yılında 5 havayolu şirketi tarafından 7 merkezden 45 noktaya iç hat seferi düzenlenmeye başlanmıştır. Türkiye 2010 yılı itibariyle uçuş ağını iç ve dış hatlarda toplam 203 noktaya çıkarmış, yurtdışı uçuş noktaları 60’dan 133’e ulaşmıştır. 1980’li yılların ortalarından itibaren özel havayolu şirketlerinin sistemdeki yerini alması, Türkiye’de havayolu ulaşımın gelişmesinde önemli bir adım olarak belirginleşmekle birlikte esas önemli sıçrama, 2003 yılında Ulaştırma Bakanlığı tarafından uygulamaya konulan “Bölgesel Havacılık Projesi”yle gerçekleşmiştir. “Her Türk vatandaşı hayatında en az bir kez uçağa binecektir ” sloganıyla karakterize edilen proje kapsamında, havaalanı ücretlerinde indirimler yapılması, yolcu biletlerinde özel işlem ve eğitime katkı paylarının kaldırılması gibi çalışmalar, özellikle iç hat taşımacılığında hızlı gelişmelerin yaşanmasına zemin hazırlamıştı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5. HAVAYOLU ULAŞIMINA BAĞLI OLARAK ORTAYA ÇIKAN ÇEVRESEL SORUNLAR</w:t>
      </w:r>
    </w:p>
    <w:p>
      <w:pPr>
        <w:pStyle w:val="Normal"/>
        <w:jc w:val="both"/>
        <w:rPr>
          <w:rFonts w:ascii="Times New Roman" w:hAnsi="Times New Roman"/>
        </w:rPr>
      </w:pPr>
      <w:r>
        <w:rPr>
          <w:rFonts w:ascii="Times New Roman" w:hAnsi="Times New Roman"/>
        </w:rPr>
        <w:t xml:space="preserve">Olumsuz çevre koşullarının insan sağlığı üzerindeki etkileri uzun yıllardır bilinmektedir. Uçak gürültüsünün de insan sağlığı üzerindeki etkileri çeşitli araştırmalara konu olmuştur. Uçak gürültüsünün insan sağlığı üzerinde fiziksel ve psikolojik etkilerde bulunduğu araştırma sonuçlarında ortaya çıkmıştır. Gürültünün fiziksel sağlık üzerindeki etkileri arasında; uyku düzeninin bozulması, kan basıncı, kalp rahatsızlıkları, hormon ve bağışıklık sistemine etkileri, işitme bozuklukları ile gebelik ve anne karnındaki bebeğin gelişimi üzerindeki etkileri sayılabilir. Gürültünün psikolojik sağlık üzerindeki etkileri arasında da; uçak gürültüsüne bağlı stres, uçak faaliyetleri ve düşme tehlikesine bağlı olarak düşünülen korkular, artan depresyon riski, yaşam kalitesini ve hayatın kontrolünü kaybetmeye yönelik endişeler sayılabilir. Uçuş faaliyetlerinin çeşitli aşamalarında meydana gelen hava kirliliğinin de insan sağlığı üzerinde hem fiziksel hem de psikolojik etkileri bulunmaktadır. Solunum yolu hastalıkları, baş ağrısı ve kalp rahatsızlıkları, iştahsızlık, vücut direncinin azalması erken yaşlanma, ruhsal bozukluklar gibi hastalıklara yol açılabilmektedir. </w:t>
      </w:r>
    </w:p>
    <w:p>
      <w:pPr>
        <w:pStyle w:val="Normal"/>
        <w:jc w:val="both"/>
        <w:rPr>
          <w:rFonts w:ascii="Times New Roman" w:hAnsi="Times New Roman"/>
        </w:rPr>
      </w:pPr>
      <w:r>
        <w:rPr>
          <w:rFonts w:ascii="Times New Roman" w:hAnsi="Times New Roman"/>
        </w:rPr>
        <w:t>Havaalanı yöneticileri zehirli gaz yayılımını azaltmak için hava kirliliğine bağlı vergiler ve iniş ücretleri talep etmektedir. Benzer şekilde, havaalanı faaliyetleri sonucu yeraltı ve yerüstü su kaynaklarına zararlı bileşiklerin karışması ile içme ya da çeşitli amaçlarla suların kullanılması sonucu insan sağlığı olumsuz yönde etkilenmektedir.</w:t>
      </w:r>
    </w:p>
    <w:p>
      <w:pPr>
        <w:pStyle w:val="Normal"/>
        <w:jc w:val="both"/>
        <w:rPr>
          <w:rFonts w:ascii="Times New Roman" w:hAnsi="Times New Roman"/>
          <w:b/>
          <w:b/>
        </w:rPr>
      </w:pPr>
      <w:r>
        <w:rPr>
          <w:rFonts w:ascii="Times New Roman" w:hAnsi="Times New Roman"/>
        </w:rPr>
        <w:t>Tüm bu etkilerin azaltılması ya da tamamen yok edilebilmesi için faaliyetlerin izlenmesi, kontrol altına alınması ve iyi bir çevre yönetim sistemi altında denetlenmesi gerekmektedir. Doğal Yaşamı Koruma Havaalanı faaliyetleri, içinde bulundukları bölgede yaşayan bitkiler ve hayvanlar üzerinde de olumsuz etkilerde bulunabilmektedir. Havaalanlarının ekolojik etkileri; havaalanı inşaat çalışmaları ve günlük faaliyetleri sonucu ortaya çıkmaktadır. Sözgelimi, uçak gürültüsü sadece insan sağlığını etkilememekte, bölgedeki hayvan topluluklarının ürkmesine, göç edip yerleşim alanlarını değiştirmelerine yol açmaktadır. Ayrıca, besi hayvanları başta olmak üzere tüm hayvanlarda fizyolojik nedenlerle davranış değişiklikler yaratmaktadır. Havaalanı inşası için ayrılan alanın kullanımı ise aynı topraklar üzerinde yaşayan bitki örtüsünün değişmesine, bölgede yaşayan hayvanların göç etmesine, ekolojik dengenin bozulmasına yol açılmaktadır.</w:t>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6.YEŞİL HAVAALANI (GREEN AIRPORT) PROJESİ</w:t>
      </w:r>
    </w:p>
    <w:p>
      <w:pPr>
        <w:pStyle w:val="Normal"/>
        <w:rPr>
          <w:rFonts w:ascii="Times New Roman" w:hAnsi="Times New Roman"/>
          <w:b/>
          <w:b/>
        </w:rPr>
      </w:pPr>
      <w:r>
        <w:rPr>
          <w:rFonts w:ascii="Times New Roman" w:hAnsi="Times New Roman"/>
          <w:shd w:fill="FFFFFF" w:val="clear"/>
        </w:rPr>
        <w:t>SHGM tarafından, havaalanlarında faaliyet gösteren kuruluşların çevreye ve insan sağlığına, verdikleri veya verebilecekleri zararların sistematik bir şekilde azaltılması ve mümkün ise ortadan kaldırılabilmesi için çalışmalar başlatılmıştır.</w:t>
      </w:r>
      <w:r>
        <w:rPr>
          <w:rFonts w:ascii="Times New Roman" w:hAnsi="Times New Roman"/>
        </w:rPr>
        <w:br/>
        <w:br/>
      </w:r>
      <w:r>
        <w:rPr>
          <w:rFonts w:ascii="Times New Roman" w:hAnsi="Times New Roman"/>
          <w:shd w:fill="FFFFFF" w:val="clear"/>
        </w:rPr>
        <w:t>Bu kapsamda işletmelerden TS EN ISO 14001 standardının yürürlükteki versiyonuna ve SHGM ile TSE tarafından belirlenmiş olan sektörel kriterlere uygun bir Çevre Yönetim Sistemi oluşturması, uygulaması, dokümante etmesi, sürekliliğini sağlaması ve TSE tarafından gerçekleştirilen TS EN ISO 14001 "Çevre Yönetim Sistemi Belgelendirmesi" işlemini tamamlaması; her takvim yılı için TS EN ISO 14064-1 standardının yürürlükteki versiyonuna ve sera gazı kriterlerine uygun bir Sera Gazı Envanter Raporu oluşturması ve TS EN ISO 14064-3 standardına göre TSE tarafından Sera Gazı Envanter Raporunun doğrulama işlemini tamamlaması istenmektedir.</w:t>
      </w:r>
      <w:r>
        <w:rPr>
          <w:rFonts w:ascii="Times New Roman" w:hAnsi="Times New Roman"/>
        </w:rPr>
        <w:br/>
        <w:br/>
      </w:r>
      <w:r>
        <w:rPr>
          <w:rFonts w:ascii="Times New Roman" w:hAnsi="Times New Roman"/>
          <w:shd w:fill="FFFFFF" w:val="clear"/>
        </w:rPr>
        <w:t>Belirtilen gereklilikleri sağlayan işletmelere SHGM tarafından "Yeşil Kuruluş Sertifikası" verilmektedir.</w:t>
      </w:r>
      <w:r>
        <w:rPr>
          <w:rFonts w:ascii="Times New Roman" w:hAnsi="Times New Roman"/>
        </w:rPr>
        <w:br/>
        <w:br/>
      </w:r>
      <w:r>
        <w:rPr>
          <w:rFonts w:ascii="Times New Roman" w:hAnsi="Times New Roman"/>
          <w:shd w:fill="FFFFFF" w:val="clear"/>
        </w:rPr>
        <w:t>Bir havaalanında bulunan tüm işletmelerin "Yeşil Kuruluş Sertifikası" alması durumunda, o havaalanına "Yeşil Havaalanı Sertifikası" verilecektir.</w:t>
      </w:r>
      <w:r>
        <w:rPr>
          <w:rFonts w:ascii="Times New Roman" w:hAnsi="Times New Roman"/>
        </w:rPr>
        <w:br/>
        <w:br/>
      </w:r>
      <w:r>
        <w:rPr>
          <w:rFonts w:ascii="Times New Roman" w:hAnsi="Times New Roman"/>
          <w:shd w:fill="FFFFFF" w:val="clear"/>
        </w:rPr>
        <w:t>Bir havaalanında, SHGM tarafından yetkilendirilmiş bir kuruluşun, proje dahilinde SHGM tarafından belirlenen şartları yerine getirmesi halinde, söz konusu kuruluşa SHGM tarafından "YEŞİL KURULUŞ (GREEN COMPANY)" unvanı verilmekte ve söz konusu kuruluşun o havaalanı için SHGM Hizmet Tarifesi gereği ödeyeceği yetki belgesi, ruhsat, sertifika gibi izin belgelerinin temdit ücretlerinde %20 indirim yapılmaktadır. Havaalanı işletmecilerinin ve havaalanlarındaki diğer hizmet sağlayıcıların tümümün gereklilikleri yerine getirmesi durumunda ise, söz konusu havaalanına SHGM tarafından “YEŞİL HAVAALANI (GREEN AIRPORT)" unvanı verilmekte ve gereklilikleri yerine getiren tüm kurum ve kuruluşların SHGM tarafından verilen yetki belgesi, ruhsat, sertifika gibi izin belgelerinin temdit ücretlerinde %50 indirim yapılmaktadır.</w:t>
      </w:r>
      <w:r>
        <w:rPr>
          <w:rFonts w:ascii="Times New Roman" w:hAnsi="Times New Roman"/>
        </w:rPr>
        <w:br/>
      </w:r>
    </w:p>
    <w:p>
      <w:pPr>
        <w:pStyle w:val="Normal"/>
        <w:jc w:val="both"/>
        <w:rPr>
          <w:rFonts w:ascii="Times New Roman" w:hAnsi="Times New Roman"/>
        </w:rPr>
      </w:pPr>
      <w:r>
        <w:rPr>
          <w:rFonts w:ascii="Times New Roman" w:hAnsi="Times New Roman"/>
          <w:b/>
        </w:rPr>
        <w:t>7.YEŞİL HAVAALANI PROJESİ UYGULAMA ESASLARI</w:t>
      </w:r>
      <w:r>
        <w:rPr>
          <w:rFonts w:ascii="Times New Roman" w:hAnsi="Times New Roman"/>
        </w:rPr>
        <w:t xml:space="preserve"> </w:t>
      </w:r>
    </w:p>
    <w:p>
      <w:pPr>
        <w:pStyle w:val="Normal"/>
        <w:shd w:val="clear" w:color="auto" w:fill="FFFFFF"/>
        <w:spacing w:lineRule="atLeast" w:line="330" w:before="0" w:after="0"/>
        <w:textAlignment w:val="baseline"/>
        <w:rPr>
          <w:rFonts w:ascii="Times New Roman" w:hAnsi="Times New Roman" w:eastAsia="Times New Roman"/>
          <w:lang w:eastAsia="tr-TR"/>
        </w:rPr>
      </w:pPr>
      <w:r>
        <w:rPr>
          <w:rFonts w:eastAsia="Times New Roman" w:ascii="Times New Roman" w:hAnsi="Times New Roman"/>
          <w:b/>
          <w:shd w:fill="FFFFFF" w:val="clear"/>
          <w:lang w:eastAsia="tr-TR"/>
        </w:rPr>
        <w:t xml:space="preserve">7.1. </w:t>
      </w:r>
      <w:r>
        <w:rPr>
          <w:rFonts w:ascii="Times New Roman" w:hAnsi="Times New Roman"/>
          <w:b/>
        </w:rPr>
        <w:t>Proje Başvuruları</w:t>
      </w:r>
    </w:p>
    <w:p>
      <w:pPr>
        <w:pStyle w:val="Normal"/>
        <w:spacing w:lineRule="auto" w:line="240" w:before="0" w:after="0"/>
        <w:rPr>
          <w:rFonts w:ascii="Times New Roman" w:hAnsi="Times New Roman" w:eastAsia="Times New Roman"/>
          <w:lang w:eastAsia="tr-TR"/>
        </w:rPr>
      </w:pPr>
      <w:r>
        <w:rPr>
          <w:rFonts w:eastAsia="Times New Roman" w:ascii="Times New Roman" w:hAnsi="Times New Roman"/>
          <w:lang w:eastAsia="tr-TR"/>
        </w:rPr>
      </w:r>
    </w:p>
    <w:p>
      <w:pPr>
        <w:pStyle w:val="Normal"/>
        <w:shd w:val="clear" w:color="auto" w:fill="FFFFFF"/>
        <w:spacing w:lineRule="atLeast" w:line="330" w:before="0" w:after="0"/>
        <w:textAlignment w:val="baseline"/>
        <w:rPr>
          <w:rFonts w:ascii="Times New Roman" w:hAnsi="Times New Roman" w:eastAsia="Times New Roman"/>
          <w:lang w:eastAsia="tr-TR"/>
        </w:rPr>
      </w:pPr>
      <w:r>
        <w:rPr>
          <w:rFonts w:eastAsia="Times New Roman" w:ascii="Times New Roman" w:hAnsi="Times New Roman"/>
          <w:b/>
          <w:lang w:eastAsia="tr-TR"/>
        </w:rPr>
        <w:t>7.1.1.</w:t>
      </w:r>
      <w:r>
        <w:rPr>
          <w:rFonts w:ascii="Times New Roman" w:hAnsi="Times New Roman"/>
          <w:b/>
        </w:rPr>
        <w:t>Genel Şartlar</w:t>
      </w:r>
      <w:r>
        <w:rPr>
          <w:rFonts w:eastAsia="Times New Roman" w:ascii="Times New Roman" w:hAnsi="Times New Roman"/>
          <w:lang w:eastAsia="tr-TR"/>
        </w:rPr>
        <w:t xml:space="preserve"> </w:t>
        <w:br/>
      </w:r>
    </w:p>
    <w:p>
      <w:pPr>
        <w:pStyle w:val="Normal"/>
        <w:shd w:val="clear" w:color="auto" w:fill="FFFFFF"/>
        <w:spacing w:lineRule="atLeast" w:line="330" w:before="0" w:after="240"/>
        <w:textAlignment w:val="baseline"/>
        <w:rPr>
          <w:rFonts w:ascii="Times New Roman" w:hAnsi="Times New Roman" w:eastAsia="Times New Roman"/>
          <w:lang w:eastAsia="tr-TR"/>
        </w:rPr>
      </w:pPr>
      <w:r>
        <w:rPr>
          <w:rFonts w:ascii="Times New Roman" w:hAnsi="Times New Roman"/>
        </w:rPr>
        <w:t>İşletmelerin, proje kapsamında başvuracakları tesisleri havaalanı sınırları içerisinde yer almalıdır. Proje kapsamında tanımlanan haklar işletmelerin havaalanı sınırları dışında bulunan tesisleri için uygulanmayacak olup, işletmeler bütünlüğün sağlanması amacıyla TS EN ISO 14001 Çevre Yönetim Sistemi gerekliliklerini havaalanı sınırları dışında bulunan Genel Müdürlükleri / merkezleri için de sağlamalıdır.</w:t>
      </w:r>
    </w:p>
    <w:p>
      <w:pPr>
        <w:pStyle w:val="Normal"/>
        <w:shd w:val="clear" w:color="auto" w:fill="FFFFFF"/>
        <w:spacing w:lineRule="atLeast" w:line="330" w:before="0" w:after="0"/>
        <w:jc w:val="both"/>
        <w:textAlignment w:val="baseline"/>
        <w:rPr>
          <w:rFonts w:ascii="Times New Roman" w:hAnsi="Times New Roman" w:eastAsia="Times New Roman"/>
          <w:b/>
          <w:b/>
          <w:lang w:eastAsia="tr-TR"/>
        </w:rPr>
      </w:pPr>
      <w:r>
        <w:rPr>
          <w:rFonts w:ascii="Times New Roman" w:hAnsi="Times New Roman"/>
        </w:rPr>
        <w:t>Terminal içerisinde yer alan büfe, gazete bayii, döviz bürosu, banka, PTT, araç kiralama ofisi, sağlık kuruluşları ve benzeri gibi küçük çapta faaliyet gösteren işletmeler istedikleri takdirde bu dokümanda belirtilen hususların tümünü sağlayarak terminal işletmecisinden bağımsız olarak başvuru yapabilirler.</w:t>
      </w:r>
    </w:p>
    <w:p>
      <w:pPr>
        <w:pStyle w:val="Normal"/>
        <w:shd w:val="clear" w:color="auto" w:fill="FFFFFF"/>
        <w:spacing w:lineRule="atLeast" w:line="330" w:before="0" w:after="240"/>
        <w:textAlignment w:val="baseline"/>
        <w:rPr>
          <w:rFonts w:ascii="Times New Roman" w:hAnsi="Times New Roman" w:eastAsia="Times New Roman"/>
          <w:b/>
          <w:b/>
          <w:lang w:eastAsia="tr-TR"/>
        </w:rPr>
      </w:pPr>
      <w:r>
        <w:rPr>
          <w:rFonts w:eastAsia="Times New Roman" w:ascii="Times New Roman" w:hAnsi="Times New Roman"/>
          <w:lang w:eastAsia="tr-TR"/>
        </w:rPr>
        <w:br/>
      </w:r>
      <w:r>
        <w:rPr>
          <w:rFonts w:ascii="Times New Roman" w:hAnsi="Times New Roman"/>
        </w:rPr>
        <w:t>"Yeşil Kuruluş Sertifikası" almış işletmelerin personeline ilişkin lisans, sertifika ve benzeri belgelerle ilgili işlemlerde ve hava yolu işletmelerinin hava araçları ile ilgili işlemlerde, proje kapsamında tanımlanan indirimler uygulanmaz.</w:t>
      </w:r>
    </w:p>
    <w:p>
      <w:pPr>
        <w:pStyle w:val="Normal"/>
        <w:shd w:val="clear" w:color="auto" w:fill="FFFFFF"/>
        <w:spacing w:lineRule="atLeast" w:line="330" w:before="0" w:after="240"/>
        <w:textAlignment w:val="baseline"/>
        <w:rPr>
          <w:rFonts w:ascii="Times New Roman" w:hAnsi="Times New Roman" w:eastAsia="Times New Roman"/>
          <w:b/>
          <w:b/>
          <w:lang w:eastAsia="tr-TR"/>
        </w:rPr>
      </w:pPr>
      <w:r>
        <w:rPr>
          <w:rFonts w:ascii="Times New Roman" w:hAnsi="Times New Roman"/>
        </w:rPr>
        <w:t>Proje kapsamında TSE'ye yapılacak başvurular ile ilgili detaylar, TSE tarafından ayrıca belirlenecek ve SHGM tarafından duyurulacaktır.</w:t>
      </w:r>
    </w:p>
    <w:p>
      <w:pPr>
        <w:pStyle w:val="Normal"/>
        <w:shd w:val="clear" w:color="auto" w:fill="FFFFFF"/>
        <w:spacing w:lineRule="atLeast" w:line="330" w:before="0" w:after="240"/>
        <w:textAlignment w:val="baseline"/>
        <w:rPr>
          <w:rFonts w:ascii="Times New Roman" w:hAnsi="Times New Roman"/>
          <w:b/>
          <w:b/>
        </w:rPr>
      </w:pPr>
      <w:r>
        <w:rPr>
          <w:rFonts w:eastAsia="Times New Roman" w:ascii="Times New Roman" w:hAnsi="Times New Roman"/>
          <w:b/>
          <w:lang w:eastAsia="tr-TR"/>
        </w:rPr>
        <w:t xml:space="preserve">7.1.2 </w:t>
      </w:r>
      <w:r>
        <w:rPr>
          <w:rFonts w:ascii="Times New Roman" w:hAnsi="Times New Roman"/>
          <w:b/>
        </w:rPr>
        <w:t>"Yeşil Kuruluş Sertifikası" Başvuruları</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Birden fazla havaalanında faaliyet gösteren işletmeler, bu dokümanın 6 numaralı bölümünde belirtilen gereklilikleri her bir havaalanında bulunan tesislerinde sağlayarak proje kapsamında SHGM'ye ayrı ayrı başvuruda bulunacaklardır. Bununla birlikte, birden fazla havaalanında faaliyet gösteren havaalanı işletmecileri, belirtilen gereklilikleri her bir havaalanında bulunan tesislerinde ayrı ayrı sağlayarak proje kapsamında TSE'ye başvuruda bulunacaklardır. Diğer işletmeler isebelirtilen gereklilikleri her bir havaalanında bulunan tesislerinde sağlayarak bu tesislerin tümü için proje kapsamında TSE'ye başvuruda bulunabileceklerdi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İşletmeler, belirtilen gereklilikleri sağlamalıdı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İşletmeler, belirtilen gereklilikleri sağladıktan sonra belirtilen belgeleri resmi yazı ile SHGM'ye göndererek başvuruda bulunacaklardır.</w:t>
      </w:r>
    </w:p>
    <w:p>
      <w:pPr>
        <w:pStyle w:val="Normal"/>
        <w:shd w:val="clear" w:color="auto" w:fill="FFFFFF"/>
        <w:spacing w:lineRule="atLeast" w:line="330" w:before="0" w:after="240"/>
        <w:textAlignment w:val="baseline"/>
        <w:rPr>
          <w:rFonts w:ascii="Times New Roman" w:hAnsi="Times New Roman"/>
          <w:b/>
          <w:b/>
        </w:rPr>
      </w:pPr>
      <w:r>
        <w:rPr>
          <w:rFonts w:eastAsia="Times New Roman" w:ascii="Times New Roman" w:hAnsi="Times New Roman"/>
          <w:b/>
          <w:lang w:eastAsia="tr-TR"/>
        </w:rPr>
        <w:t xml:space="preserve">7.1.3 </w:t>
      </w:r>
      <w:r>
        <w:rPr>
          <w:rFonts w:ascii="Times New Roman" w:hAnsi="Times New Roman"/>
          <w:b/>
        </w:rPr>
        <w:t>"Yeşil Havaalanı Sertifikası" Başvuruları</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Yeşil Havaalanı Sertifikası" başvurusu yapılabilmesi için bu havaalanında yer alan havaalanı işletmecisinin, terminal işletmecisinin, hava tarafında münferit tesisi bulunan yer hizmetleri kuruluşlarının, bakım kuruluşlarının, ihrakiye tesislerinin ve hava tarafında münferit tesisi bulunan veya faaliyet gösteren diğer işletmelerin1 tümünün "Yeşil Kuruluş Sertifikası" almış olmaları gerekmektedir. Ancak, Sivil Hava Ulaşımına Açık Havaalanlarında Yer Alan Terminaller ile Sıhhi İşyerleri İçin İşyeri Açma ve Çalışma Ruhsatlarına İlişkin Yönetmelik  kapsamında Çalışma Ruhsatı alan kuruluşlar (terminal işletmecileri hariç), sadece kendi uçaklarına bakım yapan kuruluşlar ve genel havacılık ile hava taksi işletmelerine bakım yapan kuruluşların “Yeşil Kuruluş Sertifikası” almaları gerekli değildir.</w:t>
      </w:r>
    </w:p>
    <w:p>
      <w:pPr>
        <w:pStyle w:val="Normal"/>
        <w:shd w:val="clear" w:color="auto" w:fill="FFFFFF"/>
        <w:spacing w:lineRule="atLeast" w:line="330" w:before="0" w:after="240"/>
        <w:textAlignment w:val="baseline"/>
        <w:rPr>
          <w:rFonts w:ascii="Times New Roman" w:hAnsi="Times New Roman" w:eastAsia="Times New Roman"/>
          <w:b/>
          <w:b/>
          <w:lang w:eastAsia="tr-TR"/>
        </w:rPr>
      </w:pPr>
      <w:r>
        <w:rPr>
          <w:rFonts w:ascii="Times New Roman" w:hAnsi="Times New Roman"/>
        </w:rPr>
        <w:t>"Yeşil Havaalanı Sertifikası" için yalnızca havaalanı işletmecileri gerekli belgeleri resmi yazı ile SHGM'ye göndererek başvuruda bulunacaklardır.</w:t>
      </w:r>
    </w:p>
    <w:p>
      <w:pPr>
        <w:pStyle w:val="Normal"/>
        <w:shd w:val="clear" w:color="auto" w:fill="FFFFFF"/>
        <w:spacing w:lineRule="atLeast" w:line="330" w:before="0" w:after="0"/>
        <w:textAlignment w:val="baseline"/>
        <w:rPr>
          <w:rFonts w:ascii="Times New Roman" w:hAnsi="Times New Roman" w:eastAsia="Times New Roman"/>
          <w:b/>
          <w:b/>
          <w:lang w:eastAsia="tr-TR"/>
        </w:rPr>
      </w:pPr>
      <w:r>
        <w:rPr>
          <w:rFonts w:eastAsia="Times New Roman" w:ascii="Times New Roman" w:hAnsi="Times New Roman"/>
          <w:b/>
          <w:lang w:eastAsia="tr-TR"/>
        </w:rPr>
      </w:r>
    </w:p>
    <w:p>
      <w:pPr>
        <w:pStyle w:val="Normal"/>
        <w:shd w:val="clear" w:color="auto" w:fill="FFFFFF"/>
        <w:spacing w:lineRule="atLeast" w:line="330" w:before="0" w:after="0"/>
        <w:textAlignment w:val="baseline"/>
        <w:rPr>
          <w:rFonts w:ascii="Times New Roman" w:hAnsi="Times New Roman" w:eastAsia="Times New Roman"/>
          <w:b/>
          <w:b/>
          <w:lang w:eastAsia="tr-TR"/>
        </w:rPr>
      </w:pPr>
      <w:r>
        <w:rPr>
          <w:rFonts w:eastAsia="Times New Roman" w:ascii="Times New Roman" w:hAnsi="Times New Roman"/>
          <w:b/>
          <w:lang w:eastAsia="tr-TR"/>
        </w:rPr>
      </w:r>
    </w:p>
    <w:p>
      <w:pPr>
        <w:pStyle w:val="Normal"/>
        <w:shd w:val="clear" w:color="auto" w:fill="FFFFFF"/>
        <w:spacing w:lineRule="atLeast" w:line="330" w:before="0" w:after="0"/>
        <w:textAlignment w:val="baseline"/>
        <w:rPr>
          <w:rFonts w:ascii="Times New Roman" w:hAnsi="Times New Roman" w:eastAsia="Times New Roman"/>
          <w:b/>
          <w:b/>
          <w:lang w:eastAsia="tr-TR"/>
        </w:rPr>
      </w:pPr>
      <w:r>
        <w:rPr>
          <w:rFonts w:eastAsia="Times New Roman" w:ascii="Times New Roman" w:hAnsi="Times New Roman"/>
          <w:b/>
          <w:lang w:eastAsia="tr-TR"/>
        </w:rPr>
      </w:r>
    </w:p>
    <w:p>
      <w:pPr>
        <w:pStyle w:val="Normal"/>
        <w:shd w:val="clear" w:color="auto" w:fill="FFFFFF"/>
        <w:spacing w:lineRule="atLeast" w:line="330" w:before="0" w:after="0"/>
        <w:textAlignment w:val="baseline"/>
        <w:rPr>
          <w:rFonts w:ascii="Times New Roman" w:hAnsi="Times New Roman" w:eastAsia="Times New Roman"/>
          <w:b/>
          <w:b/>
          <w:lang w:eastAsia="tr-TR"/>
        </w:rPr>
      </w:pPr>
      <w:r>
        <w:rPr>
          <w:rFonts w:eastAsia="Times New Roman" w:ascii="Times New Roman" w:hAnsi="Times New Roman"/>
          <w:b/>
          <w:lang w:eastAsia="tr-TR"/>
        </w:rPr>
      </w:r>
    </w:p>
    <w:p>
      <w:pPr>
        <w:pStyle w:val="Normal"/>
        <w:shd w:val="clear" w:color="auto" w:fill="FFFFFF"/>
        <w:spacing w:lineRule="atLeast" w:line="330" w:before="0" w:after="0"/>
        <w:textAlignment w:val="baseline"/>
        <w:rPr>
          <w:rFonts w:ascii="Times New Roman" w:hAnsi="Times New Roman" w:eastAsia="Times New Roman"/>
          <w:b/>
          <w:b/>
          <w:lang w:eastAsia="tr-TR"/>
        </w:rPr>
      </w:pPr>
      <w:r>
        <w:rPr>
          <w:rFonts w:eastAsia="Times New Roman" w:ascii="Times New Roman" w:hAnsi="Times New Roman"/>
          <w:b/>
          <w:lang w:eastAsia="tr-TR"/>
        </w:rPr>
      </w:r>
    </w:p>
    <w:p>
      <w:pPr>
        <w:pStyle w:val="Normal"/>
        <w:shd w:val="clear" w:color="auto" w:fill="FFFFFF"/>
        <w:spacing w:lineRule="atLeast" w:line="330" w:before="0" w:after="0"/>
        <w:textAlignment w:val="baseline"/>
        <w:rPr>
          <w:rFonts w:ascii="Times New Roman" w:hAnsi="Times New Roman" w:eastAsia="Times New Roman"/>
          <w:b/>
          <w:b/>
          <w:lang w:eastAsia="tr-TR"/>
        </w:rPr>
      </w:pPr>
      <w:r>
        <w:rPr>
          <w:rFonts w:eastAsia="Times New Roman" w:ascii="Times New Roman" w:hAnsi="Times New Roman"/>
          <w:b/>
          <w:lang w:eastAsia="tr-TR"/>
        </w:rPr>
      </w:r>
    </w:p>
    <w:p>
      <w:pPr>
        <w:pStyle w:val="Normal"/>
        <w:shd w:val="clear" w:color="auto" w:fill="FFFFFF"/>
        <w:spacing w:lineRule="atLeast" w:line="330" w:before="0" w:after="0"/>
        <w:textAlignment w:val="baseline"/>
        <w:rPr>
          <w:rFonts w:ascii="Times New Roman" w:hAnsi="Times New Roman"/>
          <w:b/>
          <w:b/>
        </w:rPr>
      </w:pPr>
      <w:r>
        <w:rPr>
          <w:rFonts w:eastAsia="Times New Roman" w:ascii="Times New Roman" w:hAnsi="Times New Roman"/>
          <w:b/>
          <w:lang w:eastAsia="tr-TR"/>
        </w:rPr>
        <w:t xml:space="preserve">7.1.4 </w:t>
      </w:r>
      <w:r>
        <w:rPr>
          <w:rFonts w:ascii="Times New Roman" w:hAnsi="Times New Roman"/>
          <w:b/>
        </w:rPr>
        <w:t>Başvuru Sırasında Sunulacak Belgele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b/>
        </w:rPr>
        <w:t>7.1.4.1 "Yeşil Kuruluş Sertifikası" Başvuru Dokümanlar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Yeşil Kuruluş Sertifikası" için başvuruda bulunacak işletmeler, aşağıda belirtilen belgeleri resmi yazı ile SHGM'ye göndermelidir:</w:t>
      </w:r>
    </w:p>
    <w:p>
      <w:pPr>
        <w:pStyle w:val="ListParagraph"/>
        <w:numPr>
          <w:ilvl w:val="0"/>
          <w:numId w:val="3"/>
        </w:numPr>
        <w:shd w:val="clear" w:color="auto" w:fill="FFFFFF"/>
        <w:spacing w:lineRule="atLeast" w:line="330" w:before="0" w:after="0"/>
        <w:contextualSpacing/>
        <w:textAlignment w:val="baseline"/>
        <w:rPr>
          <w:rFonts w:ascii="Times New Roman" w:hAnsi="Times New Roman" w:eastAsia="Times New Roman"/>
          <w:lang w:eastAsia="tr-TR"/>
        </w:rPr>
      </w:pPr>
      <w:r>
        <w:rPr>
          <w:rFonts w:ascii="Times New Roman" w:hAnsi="Times New Roman"/>
        </w:rPr>
        <w:t>"Yeşil Kuruluş Sertifikası" Başvuru Formu</w:t>
      </w:r>
    </w:p>
    <w:p>
      <w:pPr>
        <w:pStyle w:val="ListParagraph"/>
        <w:numPr>
          <w:ilvl w:val="0"/>
          <w:numId w:val="3"/>
        </w:numPr>
        <w:shd w:val="clear" w:color="auto" w:fill="FFFFFF"/>
        <w:spacing w:lineRule="atLeast" w:line="330" w:before="0" w:after="0"/>
        <w:contextualSpacing/>
        <w:textAlignment w:val="baseline"/>
        <w:rPr>
          <w:rFonts w:ascii="Times New Roman" w:hAnsi="Times New Roman" w:eastAsia="Times New Roman"/>
          <w:lang w:eastAsia="tr-TR"/>
        </w:rPr>
      </w:pPr>
      <w:r>
        <w:rPr>
          <w:rFonts w:ascii="Times New Roman" w:hAnsi="Times New Roman"/>
        </w:rPr>
        <w:t>TSE'den alınacak ve proje kapsamında TS EN ISO 14001 Çevre Yönetim Sistemi gerekliliklerinin sektörel kriterlerle birlikte sağlandığına dair ifadeleri içeren resmi yazı.</w:t>
      </w:r>
    </w:p>
    <w:p>
      <w:pPr>
        <w:pStyle w:val="ListParagraph"/>
        <w:numPr>
          <w:ilvl w:val="0"/>
          <w:numId w:val="3"/>
        </w:numPr>
        <w:shd w:val="clear" w:color="auto" w:fill="FFFFFF"/>
        <w:spacing w:lineRule="atLeast" w:line="330" w:before="0" w:after="0"/>
        <w:contextualSpacing/>
        <w:textAlignment w:val="baseline"/>
        <w:rPr>
          <w:rFonts w:ascii="Times New Roman" w:hAnsi="Times New Roman" w:eastAsia="Times New Roman"/>
          <w:lang w:eastAsia="tr-TR"/>
        </w:rPr>
      </w:pPr>
      <w:r>
        <w:rPr>
          <w:rFonts w:ascii="Times New Roman" w:hAnsi="Times New Roman"/>
        </w:rPr>
        <w:t>TSE'den alınacak Sera Gazı Doğrulama Belgesi'nin onaylı örneği.</w:t>
      </w:r>
    </w:p>
    <w:p>
      <w:pPr>
        <w:pStyle w:val="ListParagraph"/>
        <w:numPr>
          <w:ilvl w:val="0"/>
          <w:numId w:val="3"/>
        </w:numPr>
        <w:shd w:val="clear" w:color="auto" w:fill="FFFFFF"/>
        <w:spacing w:lineRule="atLeast" w:line="330" w:before="0" w:after="0"/>
        <w:contextualSpacing/>
        <w:textAlignment w:val="baseline"/>
        <w:rPr>
          <w:rFonts w:ascii="Times New Roman" w:hAnsi="Times New Roman" w:eastAsia="Times New Roman"/>
          <w:lang w:eastAsia="tr-TR"/>
        </w:rPr>
      </w:pPr>
      <w:r>
        <w:rPr>
          <w:rFonts w:ascii="Times New Roman" w:hAnsi="Times New Roman"/>
        </w:rPr>
        <w:t>TSE'den alınacak ve proje kapsamında sera gazı kriterlerinin sağlandığına dair ifadeleri içeren resmi yazı.</w:t>
      </w:r>
    </w:p>
    <w:p>
      <w:pPr>
        <w:pStyle w:val="Normal"/>
        <w:shd w:val="clear" w:color="auto" w:fill="FFFFFF"/>
        <w:spacing w:lineRule="atLeast" w:line="330" w:before="0" w:after="0"/>
        <w:textAlignment w:val="baseline"/>
        <w:rPr>
          <w:rFonts w:ascii="Times New Roman" w:hAnsi="Times New Roman" w:eastAsia="Times New Roman"/>
          <w:lang w:eastAsia="tr-TR"/>
        </w:rPr>
      </w:pPr>
      <w:r>
        <w:rPr>
          <w:rFonts w:eastAsia="Times New Roman" w:ascii="Times New Roman" w:hAnsi="Times New Roman"/>
          <w:lang w:eastAsia="tr-TR"/>
        </w:rPr>
      </w:r>
    </w:p>
    <w:p>
      <w:pPr>
        <w:pStyle w:val="Normal"/>
        <w:shd w:val="clear" w:color="auto" w:fill="FFFFFF"/>
        <w:spacing w:lineRule="atLeast" w:line="330" w:before="0" w:after="0"/>
        <w:textAlignment w:val="baseline"/>
        <w:rPr>
          <w:rFonts w:ascii="Times New Roman" w:hAnsi="Times New Roman"/>
        </w:rPr>
      </w:pPr>
      <w:r>
        <w:rPr>
          <w:rFonts w:eastAsia="Times New Roman" w:ascii="Times New Roman" w:hAnsi="Times New Roman"/>
          <w:b/>
          <w:lang w:eastAsia="tr-TR"/>
        </w:rPr>
        <w:t xml:space="preserve">7.1.4.2 </w:t>
      </w:r>
      <w:r>
        <w:rPr>
          <w:rFonts w:ascii="Times New Roman" w:hAnsi="Times New Roman"/>
          <w:b/>
        </w:rPr>
        <w:t xml:space="preserve">"Yeşil Havaalanı Sertifikası" Başvuru Dokümanları </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Yeşil Havaalanı Sertifikası" için başvuruda bulunacak havaalanı işletmecisi, "Yeşil Havaalanı Sertifikası" Başvuru Formu'nu  resmi yazı ile SHGM'ye göndermelid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4.5 Başvuru Dokümanlarının Değerlendirilmesi</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İşletme tarafından SHGM'ye gönderilen başvuru dokümanları SHGM tarafından değerlendirilir. SHGM, gerekli görmesi halinde işletmeden ilave belge isteyebilir ve / veya mahallinde inceleme yapabilir. SHGM tarafından yapılacak değerlendirme sonucunda uygun görülmesi halinde işletmeler için "Yeşil Kuruluş Sertifikası" ve / veya havaalanı için "Yeşil Havaalanı Sertifikası" düzenlen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5 Sertifikaların Askıya Alınması veya İptal Edilmesi, Proje Kapsamında Yeniden Başvuru Yapılmas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 xml:space="preserve"> </w:t>
      </w:r>
      <w:r>
        <w:rPr>
          <w:rFonts w:ascii="Times New Roman" w:hAnsi="Times New Roman"/>
          <w:b/>
        </w:rPr>
        <w:t>7.1.5.1 "Yeşil Kuruluş Sertifikası"nın Askıya Alınmas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TSE tarafından periyodik olarak gerçekleştirilen TS EN ISO 14001 denetimi sonucunda Çevre Yönetim Sistemi Belgesi'nin askıya alınması durumunda, Bu dokümanda belirtilen diğer gerekliliklerin sağlanamaması ve söz konusu gerekliliklerin sağlanması için SHGM tarafından ilave süre verilmesi durumunda söz konusu sürenin bitimine kadar, "Yeşil Kuruluş Sertifikası" askıya alınır. Bu süre içerisinde işletme "Yeşil Kuruluş Sertifikası" ile elde ettiği haklardan faydalanamaz.</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5.2 "Yeşil Kuruluş Sertifikası"nın İptal Edilmesi</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İşletme tarafından TS EN ISO 14001 kapsamında TSE’ye periyodik denetim talebinde bulunulmaması veya TSE’nin denetim planına teyit verilmemesi,  TSE tarafından periyodik olarak gerçekleştirilen TS EN ISO 14001 denetimi sonucunda TS EN ISO 14001 Çevre Yönetim Sistemi Belgesi'nin yenilenmemesi veya feshedilmesi, İşletme tarafından her bir takvim yılı için sera gazı envanter raporunun doğrulama faaliyetinin TSE’ye yaptırılmaması, İşletme tarafından her bir takvim yılı için oluşturulan sera gazı envanter raporunun, TSE tarafından işletmece talep edilen güven seviyesinde doğrulanamaması, Bu dokümanda belirtilen diğer gerekliliklerin sağlanamaması, durumunda "Yeşil Kuruluş Sertifikası" iptal edilir. "Yeşil Kuruluş Sertifikası" iptal edilen işletmenin yeniden "Yeşil Kuruluş Sertifikası" alabilmesi için bu dokümanda belirtilen gerekliliklerin tümünü yeniden sağlaması gerekir.</w:t>
      </w:r>
    </w:p>
    <w:p>
      <w:pPr>
        <w:pStyle w:val="Normal"/>
        <w:shd w:val="clear" w:color="auto" w:fill="FFFFFF"/>
        <w:spacing w:lineRule="atLeast" w:line="330" w:before="0" w:after="0"/>
        <w:textAlignment w:val="baseline"/>
        <w:rPr>
          <w:rFonts w:ascii="Times New Roman" w:hAnsi="Times New Roman"/>
          <w:b/>
          <w:b/>
        </w:rPr>
      </w:pPr>
      <w:r>
        <w:rPr>
          <w:rFonts w:eastAsia="Times New Roman" w:ascii="Times New Roman" w:hAnsi="Times New Roman"/>
          <w:lang w:eastAsia="tr-TR"/>
        </w:rPr>
        <w:br/>
      </w:r>
      <w:r>
        <w:rPr>
          <w:rFonts w:eastAsia="Times New Roman" w:ascii="Times New Roman" w:hAnsi="Times New Roman"/>
          <w:b/>
          <w:lang w:eastAsia="tr-TR"/>
        </w:rPr>
        <w:t xml:space="preserve"> 7.1.5.3 </w:t>
      </w:r>
      <w:r>
        <w:rPr>
          <w:rFonts w:ascii="Times New Roman" w:hAnsi="Times New Roman"/>
          <w:b/>
        </w:rPr>
        <w:t>"Yeşil Havaalanı Sertifikası"nın İptal Edilmesi</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nda bulunan işletmelerden en az 1 (bir) tanesinin "Yeşil Kuruluş Sertifikası"'nın iptal edilmesi durumunda veya "Yeşil Kuruluş Sertifikası" almamış bir işletmenin havaalanında faaliyet göstermeye başlaması durumunda2 "Yeşil Havaalanı Sertifikası" iptal edil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nda bulunan işletmelerden en az 1 (bir) tanesinin "Yeşil Kuruluş Sertifikası"'nın askıya alınması durumunda, "Yeşil Havaalanı Sertifikası" iptal edilmez.</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6 "Yeşil Kuruluş Sertifikası"nın Askıya Alınması veya İptal Edilmesine Yönelik TSE Tarafından SHGM’ye Yapılacak Bildirimle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Sertifikaların askıya alınmasına ve/veya iptal edilmesine sebep olan hususlar TSE tarafından SHGM’ye resmi yazı ile bildiril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6.1 "Yeşil Kuruluş Sertifikası" İptal Edilen İşletmenin Yeniden "Yeşil Kuruluş Sertifikası" Başvuru Yapmas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Yeşil Kuruluş Sertifikası" iptal edilen işletme, sertifikanın iptal edildiği tarihten başlamak üzere iki yıl süreyle başvuru yapamaz.</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Yeşil Kuruluş Sertifikası" iptal edilen işletmenin yeniden "Yeşil Kuruluş Sertifikası" alabilmesi için belirtilen gerekliliklerin tümünü yeniden sağlaması gerek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6.2 "Yeşil Havaalanı Sertifikası" İptal Edilen Havaalanı İşletmecisinin Yeniden "Yeşil Havaalanı Sertifikası" Başvuru Yapmas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Yeşil Havaalanı Sertifikası" iptal edilen havaalanına yeniden "Yeşil Havaalanı Sertifikası" verilebilmesi için havaalanı işletmecisince belirtilen gerekliliklerin tümünün yeniden sağlaması gerekmekted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6.3 Sertifikaların Geçerliliğinin Devamı</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Belirtilen gereklilikler ilgili işletmeler tarafından sağlandıkça işletmelerin sertifikaları geçerlid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7 Proje Kapsamında İşletmeler Tarafından Yerine Getirilecek Hususla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TS EN ISO 14001 standardının yürürlükteki versiyonuna ve SHGM ile TSE tarafından belirlenmiş olan sektörel kriterlere uygun bir Çevre Yönetim Sistemi oluşturulmalı, uygulanmalı, dokümante edilmeli, sürekliliği sağlanmalı ve bu kapsamda TSE tarafından gerçekleştirilen TS EN ISO 14001 "Çevre Yönetim Sistemi Belgelendirmesi" işleminin tamamlanmış olması gerekmekted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er takvim yılı için TS EN ISO 14064-1 standardının yürürlükteki versiyonuna ve sera gazı kriterlerine uygun bir Sera Gazı Envanter Raporu oluşturulmalı ve TS EN ISO 14064-3 standardına göre TSE tarafından Sera Gazı Envanter Raporunun doğrulama işleminin tamamlanmış olması gerekmekted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8 İşletmelerin Proje Kapsamında Elde Edeceği Hakla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8.1 "Yeşil Kuruluş Sertifikası" Alan İşletmelerin Proje Kapsamında Elde Edeceği Hakla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Yeşil Kuruluş (Green Company)" unvanını kullanma hakk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Proje kapsamında belirlenmiş olan "Yeşil Kuruluş (Green Company)" logosunu kullanma hakk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SHGM tarafından düzenlenen yetki belgesi, ruhsat, sertifika gibi izin belgelerinin temdidi için SHGM'ye ödenecek ücretlerde, SHGM Ücret Tarifeleri'nde belirtilen oranda indirim hakk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8.2 "Yeşil Havaalanı Sertifikası" Alan Havaalanında Bulunan ve "Yeşil Kuruluş Sertifikası"na Sahip Havaalanı İşletmecisinin Elde Edeceği Hakla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Yeşil Havaalanı (Green Airport)" unvanını kullanma hakk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Proje kapsamında belirlenmiş olan "Yeşil Havaalanı (Green Airport)" logosunu kullanma hakk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SHGM tarafından düzenlenen yetki belgesi, ruhsat, sertifika gibi izin belgelerinin temdidi için SHGM'ye ödenecek ücretlerde, SHGM Ücret Tarifeleri'nde belirtilen oranda indirim hakk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8.3 "Yeşil Havaalanı Sertifikası" Alan Havaalanında Bulunan ve "Yeşil Kuruluş Sertifikası"na Sahip İşletmelerin Proje Kapsamında Elde Edeceği Hakla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Yeşil Kuruluş (Green Company)" unvanını kullanma hakk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Proje kapsamında belirlenmiş olan "Yeşil Kuruluş (Green Company)" logosunu kullanma hakk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SHGM tarafından düzenlenen yetki belgesi, ruhsat, sertifika gibi izin belgelerinin temdidi için SHGM'ye ödenecek ücretlerde, SHGM Ücret Tarifeleri'nde belirtilen oranda indirim hakk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7.1.9 Son Hükümle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 xml:space="preserve">Proje kapsamında, işletmeler, TSE veya SHGM tarafından istenebilecek diğer bilgi ve belgeleri talep sahibine sunmak zorundadır. </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 xml:space="preserve">Uygulamalarla ilgili karşılaşılabilecek aksaklıkların giderilmesine yönelik düzenlemeler gerekli görülmesi halinde TSE ile koordineli olarak SHGM tarafından yapılacaktır. İşletmeler bu düzenlemelere uyum sağlamak zorundadır. </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SHGM ile TSE tarafından belirlenmiş olan sektörel kriterler ve sera gazı kriterlerinde yapılan değişiklikler SHGM tarafından duyurulacaktır. İşletmeler bu düzenlemelere uyum sağlamak zorunda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 xml:space="preserve">Proje kapsamında yapılacak uygulamalarda, SHGM ile TSE tarafından belirlenmiş olan sektörel kriterler ve sera gazı kriterlerinin son hallerinin dikkate alınması gerekmektedir. </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İşletmeler, proje kapsamında belirlenebilecek ilave gereklilikleri de sağlamak zorundadı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rPr>
        <w:t>Havaalanı ve terminal işletmecileri, proje kapsamında belirtilen gereklilikleri sağlamaya yönelik çalışmaları yaparken, otopark, büfe, acente ve benzeri mütemmimleri de dikkate almalıdı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8. YEŞİL HAVAALANI PROJESİ SEKTÖREL KRİTERLER DOKÜMANI</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8.1 Amaç</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Bu dokümanın amacı, proje kapsamında işletmelerin TS EN ISO 14001 Çevre Yönetim Sistemi Belgelendirmesi işleminin gereklilikleri ile birlikte sağlamak zorunda oldukları sektörel kriterleri açıklamakt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8.2 Kapsam</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Bu doküman, proje kapsamında, havaalanlarında faaliyet gösteren işletmelerin faaliyetleri sonucunda ortaya çıkan / çıkabilecek olan olumsuz çevresel etkilerini en aza indirebilmek amacıyla bu işletmelere uygulanabilecek özel şartları kapsamaktadır. Havaalanlarında faaliyet gösteren işletmelerin belirtilen şartları karşılaması, bu işletmelerin ulusal çevre mevzuatında belirtilen ve kendilerine uygulanabilir yasal şartlara uygun faaliyet gösterme ve Yeşil Havaalanı Projesi Uygulama Esasları'nda belirtilen TS EN ISO 14001 standardı şartlarına uyma yükümlülüklerini ortadan kaldırmaz. Bu dokümanda tanımlanan sektörel kriterlerin işletmelerce karşılanma durumu yalnızca proje kapsamında SHGM'ye başvuruda bulunacak işletmeler için TSE tarafından gerçekleştirilecek olan TS EN ISO 14001 Çevre Yönetim Sistemi tetkiklerinde veya ayrıca değerlendirilecektir. Sektörel kriterlerin karşılanabilmesi ve sektörel kriterlerin işletme tarafından karşılandığının gösterilmesi amacıyla oluşturulacak dokümanlar ve kayıtlar işletme tarafından TS EN ISO 14001 standardının dokümanların kontrolü ve kayıtların kontrolü maddelerinde belirtilen şartlara göre yönetilecekt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8.3 Sektörel Kriterle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Vaziyet Planı Hazırlanmas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İşletmeler, başvurunun yapılacağı havaalanı için, havaalanı genel vaziyet planını ve vaziyet planını, TSE'ye yapacakları başvuru sırasında sunmak zorunda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Sivil-asker ortak kullanımlı havaalanlarında, havaalanı sınırları, sivil statüde olan havaalanı işletmecisine tahsis edilmiş olan sahalar olarak kabul edil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Atık Suların Yönetimi</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İşletmelerin faaliyetleri sonucu ortaya çıkan endüstriyel ve evsel nitelikli atıksular çevre mevzuatına uygun bir şekilde yönetilmelidir. Bu durum, uygun bir drenaj sistemine sahip olmayı ve atık suların;</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ListParagraph"/>
        <w:numPr>
          <w:ilvl w:val="0"/>
          <w:numId w:val="4"/>
        </w:numPr>
        <w:shd w:val="clear" w:color="auto" w:fill="FFFFFF"/>
        <w:spacing w:lineRule="atLeast" w:line="330" w:before="0" w:after="0"/>
        <w:contextualSpacing/>
        <w:textAlignment w:val="baseline"/>
        <w:rPr>
          <w:rFonts w:ascii="Times New Roman" w:hAnsi="Times New Roman"/>
        </w:rPr>
      </w:pPr>
      <w:r>
        <w:rPr>
          <w:rFonts w:ascii="Times New Roman" w:hAnsi="Times New Roman"/>
        </w:rPr>
        <w:t>Havaalanı bünyesinde arıtılarak Su Kirliliği Kontrolü Yönetmeliği hükümlerine uygun bir şekilde bertaraf edilmesini,</w:t>
      </w:r>
    </w:p>
    <w:p>
      <w:pPr>
        <w:pStyle w:val="ListParagraph"/>
        <w:shd w:val="clear" w:color="auto" w:fill="FFFFFF"/>
        <w:spacing w:lineRule="atLeast" w:line="330" w:before="0" w:after="0"/>
        <w:ind w:left="1245" w:hanging="0"/>
        <w:contextualSpacing/>
        <w:textAlignment w:val="baseline"/>
        <w:rPr>
          <w:rFonts w:ascii="Times New Roman" w:hAnsi="Times New Roman"/>
        </w:rPr>
      </w:pPr>
      <w:r>
        <w:rPr>
          <w:rFonts w:ascii="Times New Roman" w:hAnsi="Times New Roman"/>
        </w:rPr>
        <w:t>veya,</w:t>
      </w:r>
    </w:p>
    <w:p>
      <w:pPr>
        <w:pStyle w:val="ListParagraph"/>
        <w:numPr>
          <w:ilvl w:val="0"/>
          <w:numId w:val="4"/>
        </w:numPr>
        <w:shd w:val="clear" w:color="auto" w:fill="FFFFFF"/>
        <w:spacing w:lineRule="atLeast" w:line="330" w:before="0" w:after="0"/>
        <w:contextualSpacing/>
        <w:textAlignment w:val="baseline"/>
        <w:rPr>
          <w:rFonts w:ascii="Times New Roman" w:hAnsi="Times New Roman"/>
        </w:rPr>
      </w:pPr>
      <w:r>
        <w:rPr>
          <w:rFonts w:ascii="Times New Roman" w:hAnsi="Times New Roman"/>
        </w:rPr>
        <w:t>Belediye mücavir alanı sınırları içerisindeki işletmeler için belediye atık su toplama sistemine deşarjını,</w:t>
      </w:r>
    </w:p>
    <w:p>
      <w:pPr>
        <w:pStyle w:val="ListParagraph"/>
        <w:shd w:val="clear" w:color="auto" w:fill="FFFFFF"/>
        <w:spacing w:lineRule="atLeast" w:line="330" w:before="0" w:after="0"/>
        <w:ind w:left="1245" w:hanging="0"/>
        <w:contextualSpacing/>
        <w:textAlignment w:val="baseline"/>
        <w:rPr>
          <w:rFonts w:ascii="Times New Roman" w:hAnsi="Times New Roman"/>
        </w:rPr>
      </w:pPr>
      <w:r>
        <w:rPr>
          <w:rFonts w:ascii="Times New Roman" w:hAnsi="Times New Roman"/>
        </w:rPr>
        <w:t>veya</w:t>
      </w:r>
    </w:p>
    <w:p>
      <w:pPr>
        <w:pStyle w:val="ListParagraph"/>
        <w:numPr>
          <w:ilvl w:val="0"/>
          <w:numId w:val="4"/>
        </w:numPr>
        <w:shd w:val="clear" w:color="auto" w:fill="FFFFFF"/>
        <w:spacing w:lineRule="atLeast" w:line="330" w:before="0" w:after="0"/>
        <w:contextualSpacing/>
        <w:textAlignment w:val="baseline"/>
        <w:rPr>
          <w:rFonts w:ascii="Times New Roman" w:hAnsi="Times New Roman"/>
        </w:rPr>
      </w:pPr>
      <w:r>
        <w:rPr>
          <w:rFonts w:ascii="Times New Roman" w:hAnsi="Times New Roman"/>
        </w:rPr>
        <w:t>Belediye mücavir alanı sınırları içerisindeki işletmeler için belediye atık su toplama sistemine deşarjını,</w:t>
      </w:r>
    </w:p>
    <w:p>
      <w:pPr>
        <w:pStyle w:val="ListParagraph"/>
        <w:shd w:val="clear" w:color="auto" w:fill="FFFFFF"/>
        <w:spacing w:lineRule="atLeast" w:line="330" w:before="0" w:after="0"/>
        <w:ind w:left="1245" w:hanging="0"/>
        <w:contextualSpacing/>
        <w:textAlignment w:val="baseline"/>
        <w:rPr>
          <w:rFonts w:ascii="Times New Roman" w:hAnsi="Times New Roman"/>
        </w:rPr>
      </w:pPr>
      <w:r>
        <w:rPr>
          <w:rFonts w:ascii="Times New Roman" w:hAnsi="Times New Roman"/>
        </w:rPr>
        <w:t>veya,</w:t>
      </w:r>
    </w:p>
    <w:p>
      <w:pPr>
        <w:pStyle w:val="ListParagraph"/>
        <w:numPr>
          <w:ilvl w:val="0"/>
          <w:numId w:val="4"/>
        </w:numPr>
        <w:shd w:val="clear" w:color="auto" w:fill="FFFFFF"/>
        <w:spacing w:lineRule="atLeast" w:line="330" w:before="0" w:after="0"/>
        <w:contextualSpacing/>
        <w:textAlignment w:val="baseline"/>
        <w:rPr>
          <w:rFonts w:ascii="Times New Roman" w:hAnsi="Times New Roman"/>
        </w:rPr>
      </w:pPr>
      <w:r>
        <w:rPr>
          <w:rFonts w:ascii="Times New Roman" w:hAnsi="Times New Roman"/>
        </w:rPr>
        <w:t>Uygun bir şekilde depolandıktan sonra bertaraf edilmek üzere başka bir yere transferini,</w:t>
      </w:r>
    </w:p>
    <w:p>
      <w:pPr>
        <w:pStyle w:val="ListParagraph"/>
        <w:shd w:val="clear" w:color="auto" w:fill="FFFFFF"/>
        <w:spacing w:lineRule="atLeast" w:line="330" w:before="0" w:after="0"/>
        <w:ind w:left="1245" w:hanging="0"/>
        <w:contextualSpacing/>
        <w:textAlignment w:val="baseline"/>
        <w:rPr>
          <w:rFonts w:ascii="Times New Roman" w:hAnsi="Times New Roman"/>
        </w:rPr>
      </w:pPr>
      <w:r>
        <w:rPr>
          <w:rFonts w:ascii="Times New Roman" w:hAnsi="Times New Roman"/>
        </w:rPr>
      </w:r>
    </w:p>
    <w:p>
      <w:pPr>
        <w:pStyle w:val="ListParagraph"/>
        <w:shd w:val="clear" w:color="auto" w:fill="FFFFFF"/>
        <w:spacing w:lineRule="atLeast" w:line="330" w:before="0" w:after="0"/>
        <w:ind w:left="1245" w:hanging="0"/>
        <w:contextualSpacing/>
        <w:textAlignment w:val="baseline"/>
        <w:rPr>
          <w:rFonts w:ascii="Times New Roman" w:hAnsi="Times New Roman"/>
        </w:rPr>
      </w:pPr>
      <w:r>
        <w:rPr>
          <w:rFonts w:ascii="Times New Roman" w:hAnsi="Times New Roman"/>
        </w:rPr>
        <w:t>ihtiva eder. Hangi bertaraf yöntemi tercih edilirse edilsin, ilgili otoritelerden gerekli izinler / çevre izni alınmalıdır. Atık suyun başka bir atık su altyapı tesisine gönderilmesi durumunda protokol, sözleşme ve benzeri belgeler işletme tarafından muhafaza edilmelidir.</w:t>
      </w:r>
    </w:p>
    <w:p>
      <w:pPr>
        <w:pStyle w:val="ListParagraph"/>
        <w:shd w:val="clear" w:color="auto" w:fill="FFFFFF"/>
        <w:spacing w:lineRule="atLeast" w:line="330" w:before="0" w:after="0"/>
        <w:ind w:left="1245" w:hanging="0"/>
        <w:contextualSpacing/>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Atık suların bertarafı ile ilgili yükümlülüğü bulunmayan işletmeler, havaalanı işletmecisinden alacakları ve başvuruda bulunan işletmenin, atık suların bertarafı ile ilgili yükümlülüğünün bulunmadığına dair ifadeleri içeren resmi yazıyı talep edilmesi halinde TSE'ye sunulmak üzere hazır bulundur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Buzlanmayı Giderici / Önleyici Faaliyetlerden Kaynaklanabilecek Çevre Boyutlarının Yönetimi</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Başvuru yapılacak tesisisin bulunduğu havaalanında, herhangi bir işletme tarafından buzlanmayı giderici / önleyici faaliyette bulunulmadığı beyan ediliyorsa, havaalanı işletmecisinden alınan ve havaalanında buzlanmayı giderici / önleyici faaliyette bulunulmadığına dair ifadeleri içeren resmi yazı talep edilmesi halinde TSE'ye sunulmak üzere hazır bulundurulmalıdır. Başvuru yapan işletmenin havaalanı işletmecisi olması durumunda, bu işletme tarafından düzenlenen ve havaalanında buzlanmayı giderici / önleyici faaliyette bulunulmadığına dair ifadeleri içeren beyan yazısı talep edilmesi halinde TSE'ye sunulmak üzere hazır bulundurul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Başvuru yapılacak havaalanında, herhangi bir işletme tarafından buzlanmayı giderici / önleyici faaliyette bulunuluyorsa, havaalanı işletmecisi tarafından aşağıda belirtilen gereklilikleri sağlayacak şekilde buzlanmayı giderici / önleyici faaliyetlerin gerçekleştirileceği bir alan oluşturulmalıdır. Buzlanmayı giderici / önleyici faaliyetlerin gerçekleştirileceği alan Havaalanı Genel Vaziyet planında belirtilmelidir. Bu alan oluşturulmadan, havaalanı işletmecisi ve / veya buzlanmayı giderici / önleyici faaliyette bulunan işletmeler tarafından proje kapsamında başvuru yapılamaz. Buzlanmayı giderici / önleyici faaliyetlerin sürdürüleceği alanla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 xml:space="preserve">       </w:t>
      </w:r>
    </w:p>
    <w:p>
      <w:pPr>
        <w:pStyle w:val="ListParagraph"/>
        <w:numPr>
          <w:ilvl w:val="0"/>
          <w:numId w:val="4"/>
        </w:numPr>
        <w:shd w:val="clear" w:color="auto" w:fill="FFFFFF"/>
        <w:spacing w:lineRule="atLeast" w:line="330" w:before="0" w:after="0"/>
        <w:contextualSpacing/>
        <w:textAlignment w:val="baseline"/>
        <w:rPr>
          <w:rFonts w:ascii="Times New Roman" w:hAnsi="Times New Roman"/>
        </w:rPr>
      </w:pPr>
      <w:r>
        <w:rPr>
          <w:rFonts w:ascii="Times New Roman" w:hAnsi="Times New Roman"/>
        </w:rPr>
        <w:t>Faaliyetler sonucunda ortaya çıkan sıvıların / maddelerin drenajını veya toplanmasını sağlayacak,</w:t>
      </w:r>
    </w:p>
    <w:p>
      <w:pPr>
        <w:pStyle w:val="ListParagraph"/>
        <w:numPr>
          <w:ilvl w:val="0"/>
          <w:numId w:val="4"/>
        </w:numPr>
        <w:shd w:val="clear" w:color="auto" w:fill="FFFFFF"/>
        <w:spacing w:lineRule="atLeast" w:line="330" w:before="0" w:after="0"/>
        <w:contextualSpacing/>
        <w:textAlignment w:val="baseline"/>
        <w:rPr>
          <w:rFonts w:ascii="Times New Roman" w:hAnsi="Times New Roman"/>
        </w:rPr>
      </w:pPr>
      <w:r>
        <w:rPr>
          <w:rFonts w:ascii="Times New Roman" w:hAnsi="Times New Roman"/>
        </w:rPr>
        <w:t>Toplanan sıvıların / maddelerin, atıksu drenaj ve arıtma sistemine, toprağa veya yağmur suyu toplama sistemine karışmasını engelleyecek ve yağmur suyu, kum, yağ ve benzeri malzemelerden olabildiğince fiziksel yöntemlerle ayrıştırılmasına imkân tanıyacak,</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şekilde tasarlan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 xml:space="preserve"> </w:t>
      </w:r>
      <w:r>
        <w:rPr>
          <w:rFonts w:ascii="Times New Roman" w:hAnsi="Times New Roman"/>
        </w:rPr>
        <w:t>Herhangi bir işletme tarafından buzlanmayı giderici / önleyici faaliyette bulunulan bir havaalanında başvuruda bulunacak işletmeler tarafından;</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Buzlanmayı giderici / önleyici faaliyette bulunulmadığı beyan ediliyorsa, havaalanı işletmecisinden alınan ve havaalanında ilgili işletmenin buzlanmayı giderici / önleyici faaliyette bulunmadığına dair ifadeleri içeren resmi yazı talep edilmesi halinde TSE'ye sunulmak üzere hazır bulundurul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Buzlanmayı giderici / önleyici faaliyette bulunuluyorsa;</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İşletmeler, havaalanı işletmecisinden alacakları ve buzlanmayı giderici / önleyici faaliyetlerin, havaalanı işletmecisince oluşturulan alanlarda yapıldığına dair ifadeleri içeren resmi yazıyı talep edilmesi halinde TSE'ye sunulmak üzere hazır bulundurmalıdır. Buzlanmayı giderici / önleyici faaliyetlerin havaalanı işletmecisi tarafından gerçekleştirilmesi durumunda, havaalanı işletmecisinin buzlanmayı giderici/önleyici faaliyetlerin, belirlenen alanlarda yapıldığına dair ifadeleri içeren beyan yazısı talep edilmesi halinde TSE'ye sunulmak üzere hazır bulundurul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Buzlanmayı giderici / önleyici faaliyetler neticesinde ortaya çıkan sıvıların ve atıkların yükümlülüğü;</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Başvuruda bulunan işletmeye aitse, bu sıvılar ve atıklar için projede belirtilen gereklilikler (atıkların toplanması, depolanması, taşınması, bertaraf edilmesi; atıklara, atık beyan formlarında ve AYP'lerde yer verilmesi ve benzeri tüm gereklilikler) başvuruda bulunan işletme tarafından sağlan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Başvuruda bulunan işletmeye ait değilse, bu sıvıların ve atıkların yükümlülüğünün ait olduğu işletmeden alınan ve atıkların yükümlülüğünün kabul edildiğine dair ifadeleri içeren belge talep edilmesi halinde TSE'ye sunulmak üzere hazır bulundurulmalıdır. Bu sıvıların ve atıkların yükümlülüğünü kabul eden işletmeler, belirtilen gereklilikleri (atıkların toplanması, depolanması, taşınması, bertaraf edilmesi; atıklara, atık beyan formlarında ve AYP'lerde yer verilmesi ve benzeri tüm gereklilikleri) sağla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Buzlanmayı giderici/önleyici faaliyetlerde kullanılan tüm sıvılar / maddeler olabildiğince çevre dostu ürünlerden seçilmeli ve buzlanmayı giderici/önleyici sıvılara / maddelere ait Malzeme Güvenlik Bilgi Formları'nın ilgili ulusal mevzuata uygun bir kopyası tedarikçisinden temin edilmelid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Atıkların Yönetimi</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Atıkların yönetimi ile ilgili olarak işletmele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 xml:space="preserve">  </w:t>
      </w:r>
    </w:p>
    <w:p>
      <w:pPr>
        <w:pStyle w:val="ListParagraph"/>
        <w:numPr>
          <w:ilvl w:val="0"/>
          <w:numId w:val="5"/>
        </w:numPr>
        <w:shd w:val="clear" w:color="auto" w:fill="FFFFFF"/>
        <w:spacing w:lineRule="atLeast" w:line="330" w:before="0" w:after="0"/>
        <w:contextualSpacing/>
        <w:textAlignment w:val="baseline"/>
        <w:rPr>
          <w:rFonts w:ascii="Times New Roman" w:hAnsi="Times New Roman"/>
          <w:b/>
          <w:b/>
        </w:rPr>
      </w:pPr>
      <w:r>
        <w:rPr>
          <w:rFonts w:ascii="Times New Roman" w:hAnsi="Times New Roman"/>
        </w:rPr>
        <w:t>formata uygun AYP oluşturmalı ve başvuru sırasında TSE'ye sunmalıdır.</w:t>
      </w:r>
    </w:p>
    <w:p>
      <w:pPr>
        <w:pStyle w:val="ListParagraph"/>
        <w:numPr>
          <w:ilvl w:val="0"/>
          <w:numId w:val="5"/>
        </w:numPr>
        <w:shd w:val="clear" w:color="auto" w:fill="FFFFFF"/>
        <w:spacing w:lineRule="atLeast" w:line="330" w:before="0" w:after="0"/>
        <w:contextualSpacing/>
        <w:textAlignment w:val="baseline"/>
        <w:rPr>
          <w:rFonts w:ascii="Times New Roman" w:hAnsi="Times New Roman"/>
          <w:b/>
          <w:b/>
        </w:rPr>
      </w:pPr>
      <w:r>
        <w:rPr>
          <w:rFonts w:ascii="Times New Roman" w:hAnsi="Times New Roman"/>
        </w:rPr>
        <w:t>formata uygun Atık Kayıt Çizelgesi'ni, geçici depolama alanına getirilen tüm atıklar için ilgili bilgileri içerecek şekilde doldurmalıdır.</w:t>
      </w:r>
    </w:p>
    <w:p>
      <w:pPr>
        <w:pStyle w:val="ListParagraph"/>
        <w:numPr>
          <w:ilvl w:val="0"/>
          <w:numId w:val="5"/>
        </w:numPr>
        <w:shd w:val="clear" w:color="auto" w:fill="FFFFFF"/>
        <w:spacing w:lineRule="atLeast" w:line="330" w:before="0" w:after="0"/>
        <w:contextualSpacing/>
        <w:textAlignment w:val="baseline"/>
        <w:rPr>
          <w:rFonts w:ascii="Times New Roman" w:hAnsi="Times New Roman"/>
          <w:b/>
          <w:b/>
        </w:rPr>
      </w:pPr>
      <w:r>
        <w:rPr>
          <w:rFonts w:ascii="Times New Roman" w:hAnsi="Times New Roman"/>
        </w:rPr>
        <w:t>Faaliyetleri sonucunda tehlikeli atık ortaya çıkıyorsa, miktarına bakılmaksızın tüm tehlikeli atıkları kapsayacak şekilde mali sorumluluk sigortası yaptırmalıdı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Tehlikeli maddeleri ve / veya müstahzarları depolayan işletmeler, işletme bünyesinde kullanılan tüm kimyasal maddelere (boya, buzlanmayı giderici / önleyici faaliyetlerde kullanılan sıvılar, çözücü ve benzeri maddelere) ilişkin envanter hazırlamalı ve tüm kimyasal maddelerin depolanmasında farklı depolama sınıflarına ait ürünlerin Malzeme Güvenlik Bilgi Formları'ndaki tehlike sınıflarına uygun olarak, birbiri ile teması halinde oluşabilecek risklerin önlenmesi amacıyla ayrı depolanmasını veya aynı depolama alanında ürünlerin mesafeli veya aralarında bir engel olacak şekilde ayrı depolanmasını sağlayacaktır. Ayrıca, diğer depolama gereklilikleri de sağlanacakt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Terminal işletmecileri tarafından, havaalanlarındaki sıvı kısıtlaması sonucu el konulan maddelerin atık olarak değerlendirilmesi durumunda, bu atıklar için proje kapsamında belirtilen gereklilikler sağlan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Terminal işletmecisi tarafından, terminal içerisinde yer alan büfe, gazete bayii, döviz bürosu, banka, PTT, araç kiralama ofisi, sağlık kuruluşları ve benzeri gibi küçük çapta faaliyet gösteren işletmelerin yararlanabileceği düzenlemeler yapılmalı ve bu kuruluşların uygulamalara uyumu sağlan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Hava Kirliliği Yönetimi</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 kirliliğine sebep olan emisyon kaynaklarının yönetiminin sağlanması ve hava kalitesinin iyileştirilebilmesi amacıyla işletmele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Tüm kapalı ortamlarda, insan sağlığına zararlı ortam oluşturmasına neden olan fosil yakıtlar ile çalışan araçlar yerine, çevre dostu teknolojiyle (elektrik enerjisi ile) hareket eden araçları kullan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larında APU ve GPU kullanımından kaynaklanan NOX, CO2 gibi hava kirleticilerinin emisyonunu ve gürültü emisyonlarını azaltmak için olabildiğince FEGP kullan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FEGP ile desteklenen alanlarda APU ve GPU kullanımı olabildiğince engellenmelid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İşletmeler, havaalanı sınırları dışına çıkan motorlu araçların envanterini gösteren bir liste hazırlamalıdır. İşletmeler, bu araçların tümü için egzoz emisyon ölçümünü yaptırmalı ve uygunluk belgesini almalıdır. Bu kapsamda uygunluk belgesi olmayan araçların kullanılması önlenmelid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Çevresel Gürültünün Yönetimi</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 işletmecileri tarafından, Çevresel Gürültünün Değerlendirilmesi ve Yönetimi Yönetmeliği hükümleri çerçevesinde gürültü ölçümleri yaptırılarak gürültü haritalarının hazırlanması sağlanmalıdır. Havaalanı için belirtilen yönetmelik çerçevesinde gürültü haritası hazırlanması zorunlu değilse, Çevre ve Şehircilik Bakanlığı'ndan veya ilgili birimlerinden alınan ve havaalanı için gürültü ölçümlerinin yaptırılmayabileceğine ve gürültü haritası hazırlanmayabileceğine dair ifadeleri içeren resmi yazı talep edilmesi halinde TSE'ye sunulmak üzere hazır bulundurul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Gürültü haritası hazırlanan havaalanları için ilgili belediye tarafından gürültü eylem planları hazırlanmışsa ve eylem planında havaalanı işletmecisinin yerine getirmesi gereken yükümlülükler tanımlanmışsa, havaalanı işletmecisi tarafından bu yükümlülükler yerine getirilmelidir. Havaalanı işletmecileri, bu konuda ilgili belediyeden alacakları ve eylem planına uyum sağlandığına dair ifadeleri içeren resmi yazıyı talep edilmesi halinde TSE'ye sunulmak üzere hazır bulundur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 işletmecileri tarafından, Çevresel Gürültünün Değerlendirilmesi ve Yönetimi Yönetmeliği'nde belirtilen diğer yükümlülükler yerine getirilmelidir. (Örneğin: Yılda 50000’den fazla uçuşun gerçekleştiği havaalanlarında gürültü izleme ve ölçme sistemi kurulmalı ve sınır değerlerin üzerinde gürültü emisyonlarının gerçekleştiği faaliyetler / bölgeler için gerekli tedbirler alınmalıdır.) Gürültü izleme ve ölçme sisteminde kullanılan ekipman / donanım / cihazlar için TS EN ISO 14001:2004 standardı ölçme ekipman / donanım / cihazları için tanımlanmış olan kalibrasyon / doğrulama ile ilgili şartları geçerlid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Çevresel Gürültünün Değerlendirilmesi ve Yönetimi Yönetmeliği hükümleri çerçevesinde gürültü haritası hazırlanmasının zorunlu olduğu havaalanlarında, havaalanı işletmecisinin koordinesinde ve havaalanı kullanıcılarının katılımı ile Gürültü Çalışma Komisyonu kurulmalıdır. Havaalanı için belirtilen yönetmelik çerçevesinde gürültü haritası hazırlanması zorunlu değilse, Çevre ve Şehircilik Bakanlığı'ndan veya ilgili birimlerinden alınan ve havaalanı için gürültü ölçümlerinin yaptırılmayabileceğine ve gürültü haritası hazırlanmayabileceğine dair ifadeleri içeren resmi yazı talep edilmesi halinde TSE'ye sunulmak üzere hazır bulundurul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Çevresel Gürültünün Değerlendirilmesi ve Yönetimi Yönetmeliği hükümleri çerçevesinde gürültü haritası hazırlanması zorunlu olsun /olmasın tüm havaalanlarında, havaalanı işletmecisi haricindeki tüm işletmeler, havaalanı işletmecisi koordinesinde havaalanında kurulabilecek olan Gürültü Çalışma Komisyonu'na, havaalanı işletmecisi tarafından gerekli görülmesi halinde katılım sağlamak zorundadır. İşletmeler, başvurunun yapılacağı tarih itibariyle;</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ListParagraph"/>
        <w:numPr>
          <w:ilvl w:val="0"/>
          <w:numId w:val="6"/>
        </w:numPr>
        <w:shd w:val="clear" w:color="auto" w:fill="FFFFFF"/>
        <w:spacing w:lineRule="atLeast" w:line="330" w:before="0" w:after="0"/>
        <w:contextualSpacing/>
        <w:textAlignment w:val="baseline"/>
        <w:rPr>
          <w:rFonts w:ascii="Times New Roman" w:hAnsi="Times New Roman"/>
          <w:b/>
          <w:b/>
        </w:rPr>
      </w:pPr>
      <w:r>
        <w:rPr>
          <w:rFonts w:ascii="Times New Roman" w:hAnsi="Times New Roman"/>
        </w:rPr>
        <w:t>Havaalanında Gürültü Çalışma Komisyonu oluşturulmamışsa havaalanı işletmecisinden alacakları ve havaalanında henüz Gürültü Çalışma Komisyonu oluşturulmadığına dair ifadeleri içeren resmi yazıyı,</w:t>
      </w:r>
    </w:p>
    <w:p>
      <w:pPr>
        <w:pStyle w:val="ListParagraph"/>
        <w:numPr>
          <w:ilvl w:val="0"/>
          <w:numId w:val="6"/>
        </w:numPr>
        <w:shd w:val="clear" w:color="auto" w:fill="FFFFFF"/>
        <w:spacing w:lineRule="atLeast" w:line="330" w:before="0" w:after="0"/>
        <w:contextualSpacing/>
        <w:textAlignment w:val="baseline"/>
        <w:rPr>
          <w:rFonts w:ascii="Times New Roman" w:hAnsi="Times New Roman"/>
          <w:b/>
          <w:b/>
        </w:rPr>
      </w:pPr>
      <w:r>
        <w:rPr>
          <w:rFonts w:ascii="Times New Roman" w:hAnsi="Times New Roman"/>
        </w:rPr>
        <w:t>Havaalanında Gürültü Çalışma Komisyonu oluşturulmuşsa ve havaalanı işletmecisi tarafından işletmenin Gürültü Çalışma Komisyonu'nda yer alması gerekli görülmemişse, havaalanı işletmecisinden alacakları ve işletmenin havaalanında oluşturulan Gürültü Çalışma Komisyonu'nda yer almasına gerek olmadığına dair ifadeleri içeren resmi yazıy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nda Gürültü Çalışma Komisyonu oluşturulmuşsa ve havaalanı işletmecisi tarafından işletmenin Çalışma Komisyonu'nda yer alması gerekli görülmüşse, havaalanı işletmecisinden alacakları ve işletmenin havaalanında oluşturulan Gürültü Çalışma Komisyonu'nda yer aldığına dair ifadeleri içeren resmi yazıyı, talep edilmesi halinde TSE'ye sunulmak üzere hazır bulundurmalıdır. Havaalanında, işletmelerin, başvuru yapacakları tarihten sonra Gürültü Çalışma Komisyonu oluşturulması halinde, işletmeler bu maddede belirtilen hususlara uyum sağla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Bakım kuruluşlarınca yürütülen faaliyetlerden kaynaklanan gürültü emisyonları için çevresel gürültü seviyeleri belirlenmelidir. Bu amaçla, söz konusu işletmeler tarafından Çevre ve Şehircilik Bakanlığı'nca verilen ön yeterliliğe veya yeterlilik belgesine sahip kuruluşlarca düzenlenmiş akustik rapor veya çevresel gürültü seviyesi değerlendirme raporu temin edilmelidir. Söz konusu raporlarda, ölçülen gürültü seviyelerinin sınır değerleri aşıp - aşmadığı değerlendirilmeli ve sınır değerlerin aşılması durumunda işletme tarafından gerekli tedbirler alın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Yağmur Sularının Yönetimi ve Toprak Kirliliğinin Önlenmesi</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İşletmelerce, atıkların yağmur suyu toplama kanallarına karışarak yağmur sularının deşarj edildiği alıcı ortamları kirletmesini ve toprak kirliliğine sebep olmasını önleyecek tedbirler (Örneğin: Su - yağ ayırıcısı kurulması gibi tedbirler) alınmalıdır ve bu tedbirlerin sürekliliği sağlan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Pist ve zemine yönelik uygulanan buzlanmayı giderici / önleyici faaliyetlerin gerçekleştirildiği havaalanlarında bu amaçla kullanılan sıvılar / maddeler, biyolojik olarak parçalanabilir olmalıdır ve çevre dostu ürünler arasından seçilmelid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Sızıntıların Önlenmesi ve Müdahale</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Yakıt dolumu, yakıt boşaltma ve yakıt depolama faaliyetleri yürüten işletmeler, bu faaliyetleri sırasında oluşabilecek sızıntıların ve dökülmelerin sebep olabileceği olumsuz çevresel etkileri en aza indirebilmek için;</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Yakıt dolumu ve boşaltma faaliyetlerinin yönetiminde;</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Bu faaliyetler sırasında oluşabilecek sızıntı ve dökülmelerin önlenmesi için gerekli tedbirleri al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Alınan önlemlere rağmen sızıntı ve dökülmelerin oluşması ihtimaline karşı müdahale amacıyla faaliyetin gerçekleştirildiği alanda emici malzemeler ve temizlik ekipmanlarını hazır bulundur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Sızıntı ve dökülme durumunun gerçekleşmesi durumunda belirlenmiş müdahale planı uygulamaya konulmalı ve emici malzemelerin kullanılması durumunda sızıntı ve dökülmelere temas etmiş emici malzemeleri Tehlikeli Atıkların Kontrolü Yönetmeliği'ne uygun bir şekilde toplamalı, depolamalı ve çevre lisanslı atık taşıyıcısı ve bertarafçısına teslim etmelid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Yakıt depolama faaliyetlerinin yönetiminde;</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Yakıt depolama faaliyetleri sırasında oluşabilecek sızıntıların önlenebilmesi amacıyla yakıt şirketlerince periyodik muayene faaliyetlerinin gerçekleştirilmesini sağla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Gerçekleşebilecek bir sızıntının toprak ve su kirliliğine sebep olmasını önlemek için olası sızıntıların toplanması ve uygun alanlara transferinin sağlanabilmesi için gerekli önlemleri (Örneğin: Tank / tank çiftliği yakınına bir kör kuyunun inşa edilmesi gibi önlemleri) almalıdır. Alınacak tedbirler gerçekleşebilecek sızıntının olası boyutlarını dikkate almalıdı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rPr>
        <w:t>Bakım kuruluşları, proje kapsamında tanımlanan ve sağlamaları gereken diğer gerekliliklerin yanı sıra, hava aracı temizleme, yıkama ve benzeri faaliyetlerinin yönetiminde, bu faaliyetlerden kaynaklanacak sızıntıların toprak ve su kirliliğine sebep olmasını önlemek için gerekli tedbirleri almalıdır.</w:t>
      </w:r>
    </w:p>
    <w:p>
      <w:pPr>
        <w:pStyle w:val="Normal"/>
        <w:shd w:val="clear" w:color="auto" w:fill="FFFFFF"/>
        <w:spacing w:lineRule="atLeast" w:line="330" w:before="0" w:after="0"/>
        <w:ind w:firstLine="708"/>
        <w:textAlignment w:val="baseline"/>
        <w:rPr>
          <w:rFonts w:ascii="Times New Roman" w:hAnsi="Times New Roman"/>
          <w:b/>
          <w:b/>
        </w:rPr>
      </w:pPr>
      <w:r>
        <w:rPr>
          <w:rFonts w:eastAsia="Times New Roman" w:ascii="Times New Roman" w:hAnsi="Times New Roman"/>
          <w:lang w:eastAsia="tr-TR"/>
        </w:rPr>
        <w:br/>
      </w:r>
      <w:r>
        <w:rPr>
          <w:rFonts w:ascii="Times New Roman" w:hAnsi="Times New Roman"/>
          <w:b/>
        </w:rPr>
        <w:t>8.4 Diğer Kriterler</w:t>
      </w:r>
      <w:r>
        <w:rPr>
          <w:rFonts w:eastAsia="Times New Roman" w:ascii="Times New Roman" w:hAnsi="Times New Roman"/>
          <w:b/>
          <w:lang w:eastAsia="tr-TR"/>
        </w:rPr>
        <w:b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İşletme tarafından atıkların kontrol edilebilmesi için, işletmede oluşan / oluşabilecek tüm çevre boyutlarını kapsayacak şekilde, ilgili tüm personelin eğitim almasını sağla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İşletme bünyesinde, proje esaslarını takip edecek bir proje sorumlusu görevlendirilmelidir. Proje sorumlusu, işletme bünyesinde oluşan tüm atıkları ve sera gazı emisyonlarını kapsayacak şekilde eğitim almalıdır. Bu eğitimlerin alındığına dair belgeler ile proje sorumlusunun görevlendirildiği resmi yazı ve proje sorumlusunun iletişim bilgileri başvuru sırasında TSE'ye sunul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 xml:space="preserve">  </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b/>
        </w:rPr>
        <w:t>9. YEŞİL HAVAALANI PROJESİ SERA GAZI KRİTERLERİ DOKÜMANI</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9.1 Amaç</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Bu dokümanın amacı, proje kapsamında işletmelerin TS EN ISO 14064-1 gereklilikleri ile birlikte sağlamak zorunda oldukları sera gazı kriterlerini açıklamakt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9.2 Kapsam</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Bu doküman, proje kapsamında, havaalanlarında faaliyet gösteren işletmelerin faaliyetleri sonucunda ortaya çıkan / çıkabilecek olan sera gazı emisyonlarının olumsuz etkilerini en aza indirebilmek amacıyla bu işletmelere uygulanabilecek özel şartları kapsamakta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9.3 Sera Gazı Kriterleri</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Vaziyet Planı Hazırlanmasında Dikkat Edilecek Hususla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İşletmeler, başvurunun yapılacağı havaalanı için, havaalanı genel vaziyet planını ve vaziyet planını, TSE'ye yapacakları başvuru sırasında sunmak zorunda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Sivil-asker ortak kullanımlı havaalanlarında, havaalanı sınırları, sivil statüde olan havaalanı işletmecisine tahsis edilmiş olan sahalar olarak kabul edil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 ve terminal işletmecileri sera gazları ile ilgili sorumlu oldukları sahaları belirlerken birbirleriyle koordinasyon kurmalıdır. Terminal işletmecisinin sorumlu olduğu sahalar dışında kalan sahaların tümü, havaalanı işletmecisinin sorumluluğundadır. Bu doğrultuda, havaalanı ve terminal işletmecilerinin TSE'ye başvuru sırasında sunacakları havaalanı genel vaziyet planı ve vaziyet planı, her iki işletmenin havaalanında bulunan en üst yetkilisi tarafından onaylan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Sera Gazı Emisyonu Kaynaklarının Belirlenmesinde Dikkat Edilecek Hususla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 ve terminal işletmecileri, sera gazları ile ilgili yapacakları çalışmalarda kapsam I, kapsam II ve kapsam III sera gazı emisyonu oluşturan kaynakları dikkate al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 ve terminal işletmecileri haricindeki işletmeler, sera gazları ile ilgili yapacakları çalışmalarda kapsam I ve kapsam II sera gazı emisyonu oluşturan kaynakları dikkate almalıdır. Bu işletmeler, istedikleri takdirde kapsam III sera gazı emisyonu oluşturan kaynakları da dikkate alabilirle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Sera Gazı Envanter Raporu İle İlgili Dikkat Edilecek Hususla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TSE’ye yapılacak olan Sera Gazı envanter raporu doğrulama başvuruları;</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ListParagraph"/>
        <w:numPr>
          <w:ilvl w:val="0"/>
          <w:numId w:val="7"/>
        </w:numPr>
        <w:shd w:val="clear" w:color="auto" w:fill="FFFFFF"/>
        <w:spacing w:lineRule="atLeast" w:line="330" w:before="0" w:after="0"/>
        <w:contextualSpacing/>
        <w:textAlignment w:val="baseline"/>
        <w:rPr>
          <w:rFonts w:ascii="Times New Roman" w:hAnsi="Times New Roman"/>
          <w:b/>
          <w:b/>
        </w:rPr>
      </w:pPr>
      <w:r>
        <w:rPr>
          <w:rFonts w:ascii="Times New Roman" w:hAnsi="Times New Roman"/>
        </w:rPr>
        <w:t>15/02/2014 tarihli Yeşil Havaalanı Projesi Uygulama Esasları veya bu Uygulama Esasları kapsamında daha önce "Yeşil Kuruluş Sertifikası" almış işletmeler tarafından, başvurunun yapılacağı takvim yılından bir önceki takvim yılını kapsayacak şekilde bu takvim yılının 30 Nisan gününe kadar, Bu esaslar kapsamında ilk kez "Yeşil Kuruluş Sertifikası" almak için başvuracak işletmeler tarafından, başvurunun yapılacağı takvim yılından bir önceki takvim yılını kapsayacak şekilde bu takvim yılının 30 Haziran gününe kadar, yapılacaktı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 işletmecileri, sera gazı envanter raporlarına:</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ListParagraph"/>
        <w:numPr>
          <w:ilvl w:val="0"/>
          <w:numId w:val="7"/>
        </w:numPr>
        <w:shd w:val="clear" w:color="auto" w:fill="FFFFFF"/>
        <w:spacing w:lineRule="atLeast" w:line="330" w:before="0" w:after="0"/>
        <w:contextualSpacing/>
        <w:textAlignment w:val="baseline"/>
        <w:rPr>
          <w:rFonts w:ascii="Times New Roman" w:hAnsi="Times New Roman"/>
          <w:b/>
          <w:b/>
        </w:rPr>
      </w:pPr>
      <w:r>
        <w:rPr>
          <w:rFonts w:ascii="Times New Roman" w:hAnsi="Times New Roman"/>
        </w:rPr>
        <w:t xml:space="preserve">Uçakların taksi yaptıkları süreçlerde oluşan sera gazı emisyonlarını, </w:t>
      </w:r>
    </w:p>
    <w:p>
      <w:pPr>
        <w:pStyle w:val="ListParagraph"/>
        <w:numPr>
          <w:ilvl w:val="0"/>
          <w:numId w:val="7"/>
        </w:numPr>
        <w:shd w:val="clear" w:color="auto" w:fill="FFFFFF"/>
        <w:spacing w:lineRule="atLeast" w:line="330" w:before="0" w:after="0"/>
        <w:contextualSpacing/>
        <w:textAlignment w:val="baseline"/>
        <w:rPr>
          <w:rFonts w:ascii="Times New Roman" w:hAnsi="Times New Roman"/>
          <w:b/>
          <w:b/>
        </w:rPr>
      </w:pPr>
      <w:r>
        <w:rPr>
          <w:rFonts w:ascii="Times New Roman" w:hAnsi="Times New Roman"/>
        </w:rPr>
        <w:t xml:space="preserve">Uçakların iniş - kalkış süreçlerinde oluşan sera gazı emisyonlarını, </w:t>
      </w:r>
    </w:p>
    <w:p>
      <w:pPr>
        <w:pStyle w:val="ListParagraph"/>
        <w:numPr>
          <w:ilvl w:val="0"/>
          <w:numId w:val="7"/>
        </w:numPr>
        <w:shd w:val="clear" w:color="auto" w:fill="FFFFFF"/>
        <w:spacing w:lineRule="atLeast" w:line="330" w:before="0" w:after="0"/>
        <w:contextualSpacing/>
        <w:textAlignment w:val="baseline"/>
        <w:rPr>
          <w:rFonts w:ascii="Times New Roman" w:hAnsi="Times New Roman"/>
          <w:b/>
          <w:b/>
        </w:rPr>
      </w:pPr>
      <w:r>
        <w:rPr>
          <w:rFonts w:ascii="Times New Roman" w:hAnsi="Times New Roman"/>
        </w:rPr>
        <w:t xml:space="preserve"> </w:t>
      </w:r>
      <w:r>
        <w:rPr>
          <w:rFonts w:ascii="Times New Roman" w:hAnsi="Times New Roman"/>
        </w:rPr>
        <w:t>APU kullanımından kaynaklanan sera gazı emisyonlarını,</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kapsam III sera gazı emisyonu olarak dahil etmelidi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Ancak, havaalanı işletmecileri, terminal işletmecileri ile mutabakat sağlamaları şartıyla, söz konusu emisyonların sorumluluğunu kısmen veya tamamen, terminal işletmecilerine devredebilirler. Bu durumda, terminal işletmecileri söz konusu emisyonların sorumluluğunu aldıkları kısımlarını kendi sera gazı envanter raporlarına dahil etmelidir. Ayrıca, belirtilen şekilde bir devrin olması durumunda, havaalanı işletmecileri, terminal işletmecilerinden alacakları ve terminal işletmecileri ile mutabakat sağladıklarına dair ifadeleri içeren, devredilen emisyonları belirten resmi yazıyı TSE'ye yapacakları başvuru sırasında sunmak zorunda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 işletmecileri veya terminal işletmecileri, uçakların iniş - kalkış süreçlerinde oluşan sera gazı emisyonlarını kapsam III sera gazı emisyonu olarak sera gazı envanter raporlarına dahil ederken LTO döngüsünün 3000 ft'lik mesafesini dikkate al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SGYP ve SGFVİP İle İlgili Dikkat Edilecek Hususla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 ve terminal işletmecileri tarafından, münferit ya da müşterek bir SGYP hazırlanmalı ve uygulan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 ve terminal işletmecileri tarafından, SGYP kapsamında;</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ListParagraph"/>
        <w:numPr>
          <w:ilvl w:val="0"/>
          <w:numId w:val="8"/>
        </w:numPr>
        <w:shd w:val="clear" w:color="auto" w:fill="FFFFFF"/>
        <w:spacing w:lineRule="atLeast" w:line="330" w:before="0" w:after="0"/>
        <w:contextualSpacing/>
        <w:textAlignment w:val="baseline"/>
        <w:rPr>
          <w:rFonts w:ascii="Times New Roman" w:hAnsi="Times New Roman"/>
          <w:b/>
          <w:b/>
        </w:rPr>
      </w:pPr>
      <w:r>
        <w:rPr>
          <w:rFonts w:ascii="Times New Roman" w:hAnsi="Times New Roman"/>
        </w:rPr>
        <w:t xml:space="preserve">Sera gazı emisyonlarının kontrolü için bir prosedür düzenlenmelidir. </w:t>
      </w:r>
    </w:p>
    <w:p>
      <w:pPr>
        <w:pStyle w:val="ListParagraph"/>
        <w:numPr>
          <w:ilvl w:val="0"/>
          <w:numId w:val="8"/>
        </w:numPr>
        <w:shd w:val="clear" w:color="auto" w:fill="FFFFFF"/>
        <w:spacing w:lineRule="atLeast" w:line="330" w:before="0" w:after="0"/>
        <w:contextualSpacing/>
        <w:textAlignment w:val="baseline"/>
        <w:rPr>
          <w:rFonts w:ascii="Times New Roman" w:hAnsi="Times New Roman"/>
          <w:b/>
          <w:b/>
        </w:rPr>
      </w:pPr>
      <w:r>
        <w:rPr>
          <w:rFonts w:ascii="Times New Roman" w:hAnsi="Times New Roman"/>
        </w:rPr>
        <w:t xml:space="preserve">Yakıt ve enerji tüketimi izlenmelidir. </w:t>
      </w:r>
    </w:p>
    <w:p>
      <w:pPr>
        <w:pStyle w:val="ListParagraph"/>
        <w:numPr>
          <w:ilvl w:val="0"/>
          <w:numId w:val="8"/>
        </w:numPr>
        <w:shd w:val="clear" w:color="auto" w:fill="FFFFFF"/>
        <w:spacing w:lineRule="atLeast" w:line="330" w:before="0" w:after="0"/>
        <w:contextualSpacing/>
        <w:textAlignment w:val="baseline"/>
        <w:rPr>
          <w:rFonts w:ascii="Times New Roman" w:hAnsi="Times New Roman"/>
          <w:b/>
          <w:b/>
        </w:rPr>
      </w:pPr>
      <w:r>
        <w:rPr>
          <w:rFonts w:ascii="Times New Roman" w:hAnsi="Times New Roman"/>
        </w:rPr>
        <w:t xml:space="preserve">Sera gazı emisyonu azaltma hedefleri geliştirilmelidir. </w:t>
      </w:r>
    </w:p>
    <w:p>
      <w:pPr>
        <w:pStyle w:val="ListParagraph"/>
        <w:numPr>
          <w:ilvl w:val="0"/>
          <w:numId w:val="8"/>
        </w:numPr>
        <w:shd w:val="clear" w:color="auto" w:fill="FFFFFF"/>
        <w:spacing w:lineRule="atLeast" w:line="330" w:before="0" w:after="0"/>
        <w:contextualSpacing/>
        <w:textAlignment w:val="baseline"/>
        <w:rPr>
          <w:rFonts w:ascii="Times New Roman" w:hAnsi="Times New Roman"/>
          <w:b/>
          <w:b/>
        </w:rPr>
      </w:pPr>
      <w:r>
        <w:rPr>
          <w:rFonts w:ascii="Times New Roman" w:hAnsi="Times New Roman"/>
        </w:rPr>
        <w:t>Operasyonlarda sera gazı emisyonlarının en aza indirilmesinin sağlanması için programlar ve kontrol mekanizmaları oluşturulmalıdı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 ve terminal işletmecileri, bu hususları ispatlayıcı belgeleri talep edilmesi halinde TSE'ye sunulmak üzere hazır bulundur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 ve terminal işletmecileri haricindeki işletmelerin SGYP oluşturması zorunlu değildir. Bununla birlikte, bu muafiyet havaalanı ve terminal işletmecileri dahil tüm işletmelerin ISO 14064-1’e göre Sera Gazı Bilgi Yönetim Prosedürü oluşturma yükümlülüğünü ortadan kaldırmaz. Ancak, havaalanı ve terminal işletmecileri tarafından münferit ya da müşterek oluşturulan SGYP kapsamında diğer işletmelere de sorumluluklar tanımlanmışsa, bu işletmelerin tanımlanan sorumlulukları yerine getirmesi zorunludur. Bu kapsamda, havaalanı ve terminal işletmecileri haricindeki işletmelerden;</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ListParagraph"/>
        <w:numPr>
          <w:ilvl w:val="0"/>
          <w:numId w:val="9"/>
        </w:numPr>
        <w:shd w:val="clear" w:color="auto" w:fill="FFFFFF"/>
        <w:spacing w:lineRule="atLeast" w:line="330" w:before="0" w:after="0"/>
        <w:contextualSpacing/>
        <w:textAlignment w:val="baseline"/>
        <w:rPr>
          <w:rFonts w:ascii="Times New Roman" w:hAnsi="Times New Roman"/>
        </w:rPr>
      </w:pPr>
      <w:r>
        <w:rPr>
          <w:rFonts w:ascii="Times New Roman" w:hAnsi="Times New Roman"/>
        </w:rPr>
        <w:t xml:space="preserve">Havaalanı genel vaziyet planında havaalanı işletmecisinin sorumluluk sahası içerisinde bulunanlar, havaalanı işletmecisinden alacakları ve SGYP konusunda havaalanı işletmecisi ile mutabakat sağladıklarına dair ifadeleri içeren resmi yazıyı, </w:t>
      </w:r>
    </w:p>
    <w:p>
      <w:pPr>
        <w:pStyle w:val="ListParagraph"/>
        <w:numPr>
          <w:ilvl w:val="0"/>
          <w:numId w:val="9"/>
        </w:numPr>
        <w:shd w:val="clear" w:color="auto" w:fill="FFFFFF"/>
        <w:spacing w:lineRule="atLeast" w:line="330" w:before="0" w:after="0"/>
        <w:contextualSpacing/>
        <w:textAlignment w:val="baseline"/>
        <w:rPr>
          <w:rFonts w:ascii="Times New Roman" w:hAnsi="Times New Roman"/>
        </w:rPr>
      </w:pPr>
      <w:r>
        <w:rPr>
          <w:rFonts w:ascii="Times New Roman" w:hAnsi="Times New Roman"/>
        </w:rPr>
        <w:t>Havaalanı genel vaziyet planında terminal işletmecisinin sorumluluk sahası içerisinde bulunanlar, terminal işletmecisinden alacakları ve SGYP konusunda terminal işletmecisi ile mutabakat sağladıklarına dair ifadeleri içeren resmi yazıyı,</w:t>
      </w:r>
    </w:p>
    <w:p>
      <w:pPr>
        <w:pStyle w:val="ListParagraph"/>
        <w:shd w:val="clear" w:color="auto" w:fill="FFFFFF"/>
        <w:spacing w:lineRule="atLeast" w:line="330" w:before="0" w:after="0"/>
        <w:ind w:left="1605" w:hanging="0"/>
        <w:contextualSpacing/>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talep edilmesi halinde TSE'ye sunulmak üzere hazır bulundurmalıdır</w:t>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t>Havaalanı ve terminal işletmecileri dahil olmak üzere tüm işletmeler SGFVİP oluşturmalıdır</w:t>
      </w:r>
    </w:p>
    <w:p>
      <w:pPr>
        <w:pStyle w:val="Normal"/>
        <w:shd w:val="clear" w:color="auto" w:fill="FFFFFF"/>
        <w:spacing w:lineRule="atLeast" w:line="330" w:before="0" w:after="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0"/>
        <w:textAlignment w:val="baseline"/>
        <w:rPr>
          <w:rFonts w:ascii="Times New Roman" w:hAnsi="Times New Roman"/>
          <w:b/>
          <w:b/>
        </w:rPr>
      </w:pPr>
      <w:r>
        <w:rPr>
          <w:rFonts w:ascii="Times New Roman" w:hAnsi="Times New Roman"/>
          <w:b/>
        </w:rPr>
        <w:t>SGÇK İle İlgili Dikkat Edilecek Hususlar</w:t>
      </w:r>
    </w:p>
    <w:p>
      <w:pPr>
        <w:pStyle w:val="Normal"/>
        <w:shd w:val="clear" w:color="auto" w:fill="FFFFFF"/>
        <w:spacing w:lineRule="atLeast" w:line="330" w:before="0" w:after="0"/>
        <w:textAlignment w:val="baseline"/>
        <w:rPr>
          <w:rFonts w:ascii="Times New Roman" w:hAnsi="Times New Roman" w:eastAsia="Times New Roman"/>
          <w:b/>
          <w:b/>
          <w:lang w:eastAsia="tr-TR"/>
        </w:rPr>
      </w:pPr>
      <w:r>
        <w:rPr>
          <w:rFonts w:eastAsia="Times New Roman" w:ascii="Times New Roman" w:hAnsi="Times New Roman"/>
          <w:b/>
          <w:lang w:eastAsia="tr-TR"/>
        </w:rPr>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Havaalanında, havaalanı işletmecilerinin koordinesinde SGÇK oluşturulmalı ve sera gazı emisyonları ile ilgili havaalanının tümünü ilgilendiren çalışmalar SGÇK koordinesinde yapılmalıdır. Havaalanı işletmecileri, terminal işletmecileri ile mutabakat sağlamak şartıyla, SGÇK oluşturulması hususunu terminal işletmecilerine devredebilir. Bu durumda, havaalanı işletmecileri, terminal işletmecilerinden alacakları ve SGÇK oluşturulması hususunun terminal işletmecilerine devredildiğine dair ifadeleri içeren resmi yazıyı talep edilmesi halinde TSE'ye sunulmak üzere hazır bulundurmalıdır. SGÇK oluşturulması hususunun terminal işletmecilerine devredilmesi durumunda, SGÇK ile ilgili yapılacak çalışmaların sorumluluğu terminal işletmecilerinde olacaktı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Belirtilen hususlar doğrultusunda havaalanı veya terminal işletmecileri haricindeki tüm işletmeler, havaalanı veya terminal işletmecilerinin gerekli görmesi halinde SGÇK'ye katılım sağlamak zorundadır. İşletmeler, başvurunun yapılacağı tarih itibariyle:</w:t>
      </w:r>
    </w:p>
    <w:p>
      <w:pPr>
        <w:pStyle w:val="ListParagraph"/>
        <w:numPr>
          <w:ilvl w:val="0"/>
          <w:numId w:val="10"/>
        </w:numPr>
        <w:shd w:val="clear" w:color="auto" w:fill="FFFFFF"/>
        <w:spacing w:lineRule="atLeast" w:line="330" w:before="0" w:after="240"/>
        <w:contextualSpacing/>
        <w:textAlignment w:val="baseline"/>
        <w:rPr>
          <w:rFonts w:ascii="Times New Roman" w:hAnsi="Times New Roman" w:eastAsia="Times New Roman"/>
          <w:b/>
          <w:b/>
          <w:lang w:eastAsia="tr-TR"/>
        </w:rPr>
      </w:pPr>
      <w:r>
        <w:rPr>
          <w:rFonts w:ascii="Times New Roman" w:hAnsi="Times New Roman"/>
        </w:rPr>
        <w:t xml:space="preserve">Havaalanında henüz SGÇK oluşturulmamışsa belirtilen hususlar doğrultusunda havaalanı veya terminal işletmecilerinden alacakları ve havaalanında henüz SGÇK oluşturulmadığına dair ifadeleri içeren resmi yazıyı, </w:t>
      </w:r>
    </w:p>
    <w:p>
      <w:pPr>
        <w:pStyle w:val="ListParagraph"/>
        <w:numPr>
          <w:ilvl w:val="0"/>
          <w:numId w:val="10"/>
        </w:numPr>
        <w:shd w:val="clear" w:color="auto" w:fill="FFFFFF"/>
        <w:spacing w:lineRule="atLeast" w:line="330" w:before="0" w:after="240"/>
        <w:contextualSpacing/>
        <w:textAlignment w:val="baseline"/>
        <w:rPr>
          <w:rFonts w:ascii="Times New Roman" w:hAnsi="Times New Roman" w:eastAsia="Times New Roman"/>
          <w:b/>
          <w:b/>
          <w:lang w:eastAsia="tr-TR"/>
        </w:rPr>
      </w:pPr>
      <w:r>
        <w:rPr>
          <w:rFonts w:ascii="Times New Roman" w:hAnsi="Times New Roman"/>
        </w:rPr>
        <w:t>Havaalanında SGÇK oluşturulmuşsa ve belirtilen hususlar doğrultusunda havaalanı veya terminal işletmecileri tarafından işletmenin SGÇK'de yer alması gerekli görülmemişse, havaalanı veya terminal işletmecilerinden alacakları ve işletmenin havaalanında oluşturulan SGÇK'de yer almasına gerek olmadığına dair ifadeleri içeren resmi yazıyı,</w:t>
      </w:r>
    </w:p>
    <w:p>
      <w:pPr>
        <w:pStyle w:val="ListParagraph"/>
        <w:numPr>
          <w:ilvl w:val="0"/>
          <w:numId w:val="10"/>
        </w:numPr>
        <w:shd w:val="clear" w:color="auto" w:fill="FFFFFF"/>
        <w:spacing w:lineRule="atLeast" w:line="330" w:before="0" w:after="240"/>
        <w:contextualSpacing/>
        <w:textAlignment w:val="baseline"/>
        <w:rPr>
          <w:rFonts w:ascii="Times New Roman" w:hAnsi="Times New Roman" w:eastAsia="Times New Roman"/>
          <w:b/>
          <w:b/>
          <w:lang w:eastAsia="tr-TR"/>
        </w:rPr>
      </w:pPr>
      <w:r>
        <w:rPr>
          <w:rFonts w:ascii="Times New Roman" w:hAnsi="Times New Roman"/>
        </w:rPr>
        <w:t>Havaalanında SGÇK oluşturulmuşsa ve belirtilen hususlar doğrultusunda havaalanı veya terminal işletmecileri tarafından işletmenin SGÇK'de yer alması gerekli görülmüşse, havaalanı işletmecilerinden alacakları ve işletmenin havaalanında oluşturulan SGÇK'de yer aldığına dair ifadeleri içeren resmi yazıyı,</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talep edilmesi halinde TSE'ye sunulmak üzere hazır bulundurmalıdır. Havaalanında, işletmelerin, başvuru yapacakları tarihten sonra SGÇK oluşturulması halinde, işletmeler bu maddede belirtilen hususlara uyum sağlamalıdır.</w:t>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t>Sera Gazı Emisyonlarının Azaltılması</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İşletmeler tarafından, her bir takvim yılı için oluşturulan sera gazı envanter raporlarının 3 yıl boyunca TSE'ye doğrulatılmasını müteakip sera gazı emisyonlarının azaltılması gerekmektedi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Sera gazı emisyonlarında ilk azaltma, azaltmanın gösterileceği takvim yılından önceki 3 yılın ortalama emisyon değerine göre yapılacaktır. Bu azaltmanın, en az ‰5 (binde 5) oranında olması gerekmektedi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Sera gazı emisyonlarında ilk azaltmadan sonraki azaltmalar, bir önceki takvim yılına ait emisyon değerine göre yapılacaktı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Havaalanı ve terminal işletmecileri, sera gazı emisyonlarının azaltılmasında, kapsam I ve kapsam II sera gazı emisyonu oluşturan kaynakları ile belirtilen kapsam III sera gazı emisyonu oluşturan kaynakları dikkate almalıdır. Bu işletmeler, istedikleri takdirde diğer kapsam III sera gazı emisyonu oluşturan kaynakları da dikkate alabilirle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Havaalanı ve terminal işletmecileri haricindeki işletmeler, sera gazı emisyonlarının azaltılmasında, kapsam I ve kapsam II sera gazı emisyonu oluşturan kaynakları dikkate almalıdır. Bu işletmeler, istedikleri takdirde kapsam III sera gazı emisyonu oluşturan kaynakları da dikkate alabilirle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Sera gazı emisyonlarının azaltılmasında:</w:t>
      </w:r>
    </w:p>
    <w:p>
      <w:pPr>
        <w:pStyle w:val="ListParagraph"/>
        <w:numPr>
          <w:ilvl w:val="0"/>
          <w:numId w:val="11"/>
        </w:numPr>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Havaalanı işletmecileri, havaalanını kullanan hava aracı başına belirlenecek emisyonlarını, </w:t>
      </w:r>
    </w:p>
    <w:p>
      <w:pPr>
        <w:pStyle w:val="ListParagraph"/>
        <w:numPr>
          <w:ilvl w:val="0"/>
          <w:numId w:val="11"/>
        </w:numPr>
        <w:shd w:val="clear" w:color="auto" w:fill="FFFFFF"/>
        <w:spacing w:lineRule="atLeast" w:line="330" w:before="0" w:after="240"/>
        <w:contextualSpacing/>
        <w:textAlignment w:val="baseline"/>
        <w:rPr>
          <w:rFonts w:ascii="Times New Roman" w:hAnsi="Times New Roman"/>
        </w:rPr>
      </w:pPr>
      <w:r>
        <w:rPr>
          <w:rFonts w:ascii="Times New Roman" w:hAnsi="Times New Roman"/>
        </w:rPr>
        <w:t>Terminal işletmecileri, terminali kullanan yolcular da dahil olmak üzere kişi başına belirlenecek emisyonlarını,</w:t>
      </w:r>
    </w:p>
    <w:p>
      <w:pPr>
        <w:pStyle w:val="ListParagraph"/>
        <w:numPr>
          <w:ilvl w:val="0"/>
          <w:numId w:val="11"/>
        </w:numPr>
        <w:shd w:val="clear" w:color="auto" w:fill="FFFFFF"/>
        <w:spacing w:lineRule="atLeast" w:line="330" w:before="0" w:after="240"/>
        <w:contextualSpacing/>
        <w:textAlignment w:val="baseline"/>
        <w:rPr>
          <w:rFonts w:ascii="Times New Roman" w:hAnsi="Times New Roman" w:eastAsia="Times New Roman"/>
          <w:b/>
          <w:b/>
          <w:lang w:eastAsia="tr-TR"/>
        </w:rPr>
      </w:pPr>
      <w:r>
        <w:rPr>
          <w:rFonts w:ascii="Times New Roman" w:hAnsi="Times New Roman"/>
        </w:rPr>
        <w:t>Yer hizmetleri, bakım ve yakıt ikmal faaliyetlerinde bulunan işletmeler, hizmet verdikleri hava aracı başına belirlenecek emisyonlarını,</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dikkate almalıdır. Belirtilen işletmeler haricindeki işletmeler ise sera gazı emisyonlarının azaltılmasından önce, emisyonlarını hangi birime (hava aracı başına, hizmet verdikleri hava aracı başına, kişi başına, yolcu başına ve benzeri birime) göre azaltacakları hususunda yapacakları çalışmayı, gerekçeleri ile birlikte TSE'ye gönderecekler ve TSE'nin olumlu görüşünü alacaklardı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Ayrıca, havaalanı ve terminal işletmecileri ile yer hizmetleri ve bakım faaliyetlerinde bulunan işletmeler, sera gazı emisyonlarını yukarıda belirtilen birimler haricinde kendi belirleyecekleri birime göre de azaltabilirler. Ancak, bu durumda, bu işletmeler, sera gazı emisyonlarının azaltılmasından önce, emisyonlarını hangi birime (hava aracı başına, hizmet verdikleri hava aracı başına, kişi başına, yolcu başına ve benzeri birime) göre azaltacakları hususunda yapacakları çalışmayı, gerekçeleri ile birlikte TSE'ye gönderecekler ve TSE'nin olumlu görüşünü alacaklardı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Tüm işletmeler, yukarıda belirtilen hususlar çerçevesinde havaalanını kullanan hava aracı başına, kişi başına, hizmet verdikleri hava aracı başına veya kendilerinin belirleyecekleri birim başına emisyonlarını hesaplamalarında kullanacakları ilgili verileri (örneğin, havaalanını kullanan toplam hava aracı sayısını, işletmede bulunan personel sayısı ile terminali kullanan yolcuların sayısını, hizmet verdikleri hava aracı sayısını veya diğer sayılar ile ilgili verileri) TSE'ye sunmalıdı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Sera gazı emisyonlarının azaltılmasına yönelik bu bölümde belirtilen çalışmaların değerlendirmesi TSE tarafından gerçekleştirilir.</w:t>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t>9.4 Diğer Kriterle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işletme tarafından, personelinin sera gazı emisyonlarının farkında olmasını sağlamak için, ilgili tüm personelin eğitim alması sağlanmalıdı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Havaalanı ve terminal işletmecileri dışında, birden fazla havaalanında faaliyet gösteren işletmeler tek bir sera gazı envanter raporu hazırlayarak doğrulama hizmeti için TSE’ye başvurulabili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Havaalanı işletmecisinin ve terminal işletmecisinin aynı tüzel kişilik olduğu durumlarda, bu tüzel kişilik tek bir sera gazı envanter raporu hazırlayarak doğrulama hizmeti için TSE’ye başvurulabilir</w:t>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t>10. YEŞİL HAVAALANI PROJESİ TSE BAŞVURU ŞARTLARI VE İSTENİLEN DOKÜMANLAR</w:t>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t>10.1 YEŞİL HAVAALANI PROJESİ KAPSAMINDAKİ TS EN ISO 14001 ÇEVRE YÖNETİM SİSTEMİ BAŞVURUSU İÇİN</w:t>
      </w:r>
    </w:p>
    <w:p>
      <w:pPr>
        <w:pStyle w:val="ListParagraph"/>
        <w:shd w:val="clear" w:color="auto" w:fill="FFFFFF"/>
        <w:spacing w:lineRule="atLeast" w:line="330" w:before="0" w:after="240"/>
        <w:contextualSpacing/>
        <w:textAlignment w:val="baseline"/>
        <w:rPr>
          <w:rFonts w:ascii="Times New Roman" w:hAnsi="Times New Roman"/>
          <w:b/>
          <w:b/>
        </w:rPr>
      </w:pPr>
      <w:r>
        <w:rPr>
          <w:rFonts w:ascii="Times New Roman" w:hAnsi="Times New Roman"/>
          <w:b/>
        </w:rPr>
      </w:r>
    </w:p>
    <w:p>
      <w:pPr>
        <w:pStyle w:val="ListParagraph"/>
        <w:numPr>
          <w:ilvl w:val="0"/>
          <w:numId w:val="12"/>
        </w:numPr>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Müracaat Talep Yazısı (Müracaat yazıları, “Yeşil Havaalanı Projesi” kapsamında talep edilen tüm hizmetleri içerecek şekilde tek bir yazı şeklinde tanzim edilebilir.) </w:t>
      </w:r>
    </w:p>
    <w:p>
      <w:pPr>
        <w:pStyle w:val="ListParagraph"/>
        <w:numPr>
          <w:ilvl w:val="0"/>
          <w:numId w:val="12"/>
        </w:numPr>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 </w:t>
      </w:r>
      <w:r>
        <w:rPr>
          <w:rFonts w:ascii="Times New Roman" w:hAnsi="Times New Roman"/>
        </w:rPr>
        <w:t>TSE-SB-FR-01 nolu Yönetim Sistemleri Belgelendirme Müracaat Formu doldurularak bu formun D1, D2 ve D12 maddelerinde belirtilen aşağıdaki doküman/kayıtlar,</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1. Kuruluşun Sistem Dokümanları (Ör. El Kitabı, Prosedürler, İlişkili Dokümanlar vb.)</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2. Kuruluşun kendi çevre politikası, amaç ve hedeflerine uygun olarak oluşturulmuş önemli çevre boyutları ile ilgili faaliyetleri içeren prosedürü,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3. Çevre amaçları, hedefler ve programlar,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4. Kuruluşun faaliyet yeri ve çevresinin yerleşim planı,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5. Yönetimin gözden geçirme ve iç tetkik faaliyetlerine ilişkin kayıtlar,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6. Çevre boyutları listesi,</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Not: Yukarıda belirtilen dokümanlara ilaveten yetkili kuruluşlar tarafından yapılan mevzuata uygunluk denetim kayıtları, bu tür denetimlerde bulunan uygunsuzluklara karşı alınan tedbirler, ÇYS ile ilgili dış kuruluşlardan gelen iletişim kayıtları ve alınan tedbirlere ilişkin kayıtlar da TSE tarafından talep edilebili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 xml:space="preserve">               </w:t>
      </w:r>
      <w:r>
        <w:rPr>
          <w:rFonts w:ascii="Times New Roman" w:hAnsi="Times New Roman"/>
        </w:rPr>
        <w:t>7. Kuruluşun Çalıştığı Bankalar ve Hesap Numaraları, yatırılmış “Sistem Belgelendirme” Başvuru ve Dosya İnceleme Ücret Dekontu,</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Not: Dosya inceleme ücretleri sadece TS EN ISO 14001 Çevre Yönetim Sistemi ve 14064-3 Sera Gazı Emisyon Raporu Doğrulama hizmetleri için olup toplam tutar aşağıda detayları verilen banka hesabına yatırılmalıdır.</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8.Ticaret Sicil Gazetesinin Kopyası (Kamu kuruluşları ve Yurt Dışı hariç),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9. Kayıtlı Oldukları Oda Sicil Kayıt Belgesi kopyası (Kamu kuruluşları ve Yurt Dışı hariç),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10. İmza sirküleri kopyası (Kamu kuruluşları, Yurt Dışı hariç),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11. Varsa Tanıtıcı Dokümanlar (Broşür, Katalog vb.),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12. Çalışan sayısına esas olmak üzere son sigorta bildirgesi (Kamu Kuruluşları, Yurt Dışı ve TSE Sistem Belgelendirme Ücret Talimatında yer alan Ücret Çizelgesinin üst sınırında bulunan kuruluşlar için gerekli değildir.)</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r>
    </w:p>
    <w:p>
      <w:pPr>
        <w:pStyle w:val="ListParagraph"/>
        <w:numPr>
          <w:ilvl w:val="0"/>
          <w:numId w:val="12"/>
        </w:numPr>
        <w:rPr>
          <w:rFonts w:ascii="Times New Roman" w:hAnsi="Times New Roman"/>
        </w:rPr>
      </w:pPr>
      <w:r>
        <w:rPr>
          <w:rFonts w:ascii="Times New Roman" w:hAnsi="Times New Roman"/>
        </w:rPr>
        <w:t>Vaziyet Planı (SHGM tarafından yayınlanan “Yeşil Havaalanı Projesi Sektörel Kriterler Dokümanı” belirtilen kriterlerde göre hazırlanmış ve onaylanmış),</w:t>
      </w:r>
    </w:p>
    <w:p>
      <w:pPr>
        <w:pStyle w:val="ListParagraph"/>
        <w:numPr>
          <w:ilvl w:val="0"/>
          <w:numId w:val="12"/>
        </w:numPr>
        <w:rPr>
          <w:rFonts w:ascii="Times New Roman" w:hAnsi="Times New Roman"/>
        </w:rPr>
      </w:pPr>
      <w:r>
        <w:rPr>
          <w:rFonts w:ascii="Times New Roman" w:hAnsi="Times New Roman"/>
        </w:rPr>
        <w:t xml:space="preserve">Atık Yönetim Planı-AYP (SHGM tarafından yayınlanan “Yeşil Havaalanı Projesi Sektörel Kriterler Dokümanı” belirtilen kriterlerde hazırlanmış ve onaylanmış), </w:t>
      </w:r>
    </w:p>
    <w:p>
      <w:pPr>
        <w:pStyle w:val="ListParagraph"/>
        <w:numPr>
          <w:ilvl w:val="0"/>
          <w:numId w:val="12"/>
        </w:numPr>
        <w:rPr>
          <w:rFonts w:ascii="Times New Roman" w:hAnsi="Times New Roman"/>
        </w:rPr>
      </w:pPr>
      <w:r>
        <w:rPr>
          <w:rFonts w:ascii="Times New Roman" w:hAnsi="Times New Roman"/>
        </w:rPr>
        <w:t xml:space="preserve"> </w:t>
      </w:r>
      <w:r>
        <w:rPr>
          <w:rFonts w:ascii="Times New Roman" w:hAnsi="Times New Roman"/>
        </w:rPr>
        <w:t>Proje Sorumlusu görevlendirme yazısı ve eğitim kayıtları, (İşletme bünyesinde, proje esaslarını takip edecek bir proje sorumlusu görevlendirilmelidir. Proje sorumlusu, işletme bünyesinde oluşan tüm atıkları ve sera gazı emisyonlarını kapsayacak şekilde eğitim almalıdır. Bu eğitimlerin alındığına dair belgeler ile proje sorumlusunun görevlendirildiği resmi yazı ve proje sorumlusunun iletişim bilgileri başvuru sırasında TSE'ye sunulmalıdır.</w:t>
      </w:r>
    </w:p>
    <w:p>
      <w:pPr>
        <w:pStyle w:val="Normal"/>
        <w:rPr>
          <w:rFonts w:ascii="Times New Roman" w:hAnsi="Times New Roman"/>
        </w:rPr>
      </w:pPr>
      <w:r>
        <w:rPr>
          <w:rFonts w:ascii="Times New Roman" w:hAnsi="Times New Roman"/>
        </w:rPr>
        <w:t>Not: Başvuruya esas Yönetim Sistemi ile ilgili belgelendirme tetkikine kadar en az bir defa Yönetim Gözden Geçirme ve İç Tetkik faaliyeti tamamlanmış olmalıdır. İlgili yönetim sistemi muhtemel belgelendirme tarihine kadar en az 2 aydır uygulanıyor olmalıdır.</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10.2 YEŞİL HAVAALANI PROJESİ KAPSAMINDAKİ SEKTÖREL KRİTERLER BAŞVURUSU İÇİN</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TSE’den veya başka bir sistem belgelendirme kuruluşundan TS EN ISO 14001 Çevre Yönetim Sistemi Belgesi'ne sahip veya başka bir sistem belgelendirme kuruluşu ile bu kapsamda hizmet alımına ilişkin bir sözleşme imzalamış olan işletmeler 01.01.2015 tarihine kadar “ Sektörel Kriterler” denetimi için ayrıca başvuruda bulunacaklardır.</w:t>
      </w:r>
    </w:p>
    <w:p>
      <w:pPr>
        <w:pStyle w:val="Normal"/>
        <w:rPr>
          <w:rFonts w:ascii="Times New Roman" w:hAnsi="Times New Roman"/>
        </w:rPr>
      </w:pPr>
      <w:r>
        <w:rPr>
          <w:rFonts w:ascii="Times New Roman" w:hAnsi="Times New Roman"/>
        </w:rPr>
        <w:t>Not: Bu durumda bulunan kuruluşlara “ Sektörel Kriterler ve TS EN ISO 14064-3 Sera Gazı Doğrulama” saha denetimleri ortak planlanacaktır.</w:t>
      </w:r>
    </w:p>
    <w:p>
      <w:pPr>
        <w:pStyle w:val="ListParagraph"/>
        <w:numPr>
          <w:ilvl w:val="0"/>
          <w:numId w:val="13"/>
        </w:numPr>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Müracaat Talep Yazısı, (Müracaat yazıları, “Yeşil Havaalanı Projesi” kapsamında talep edilen tüm hizmetleri içerecek şekilde tek bir yazı şeklinde tanzim edilebilir.) </w:t>
      </w:r>
    </w:p>
    <w:p>
      <w:pPr>
        <w:pStyle w:val="ListParagraph"/>
        <w:numPr>
          <w:ilvl w:val="0"/>
          <w:numId w:val="13"/>
        </w:numPr>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Genel Vaziyet Planı ve Vaziyet Planı (SHGM tarafından yayınlanan “Yeşil Havaalanı Projesi Sektörel Kriterler Dokümanı” ‘a göre hazırlanmış ve onaylanmış), </w:t>
      </w:r>
    </w:p>
    <w:p>
      <w:pPr>
        <w:pStyle w:val="ListParagraph"/>
        <w:numPr>
          <w:ilvl w:val="0"/>
          <w:numId w:val="13"/>
        </w:numPr>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Atık Yönetim Planı-AYP (SHGM tarafından yayınlanan “Yeşil Havaalanı Projesi Sektörel Kriterler Dokümanı” belirtilen kriterlere uygun olarak hazırlanmış ve onaylanmış), </w:t>
      </w:r>
    </w:p>
    <w:p>
      <w:pPr>
        <w:pStyle w:val="ListParagraph"/>
        <w:numPr>
          <w:ilvl w:val="0"/>
          <w:numId w:val="13"/>
        </w:numPr>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Proje Sorumlusu görevlendirme yazısı ve eğitim kayıtları, (İşletme bünyesinde, proje esaslarını takip edecek bir proje sorumlusu görevlendirilmelidir. Proje sorumlusu, işletme bünyesinde oluşan tüm atıkları ve sera gazı emisyonlarını kapsayacak şekilde eğitim almalıdır. Bu eğitimlerin alındığına dair belgeler ile proje sorumlusunun görevlendirildiği resmi yazı ve proje sorumlusunun iletişim bilgileri başvuru sırasında TSE'ye sunulmalıdır.               </w:t>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t>10.3  YEŞİL HAVAALANI PROJESİ KAPSAMINDAKİ TS EN ISO 14064-3 SERA GAZI ENVANTER RAPORU DOĞRULAMA BAŞVURUSU İÇİN</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TS EN ISO 14064-3 Sera Gazı Envanter Raporunun Doğrulanması başvurusunun, başvurunun yapılacağı takvim yılının 30 Haziran gününe kadar yapılması gerekmekte olup aşağıdaki dokümanların hazırlanması gerekmektedir</w:t>
      </w:r>
    </w:p>
    <w:p>
      <w:pPr>
        <w:pStyle w:val="ListParagraph"/>
        <w:numPr>
          <w:ilvl w:val="0"/>
          <w:numId w:val="14"/>
        </w:numPr>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Müracaat talep yazısı, (Müracaat yazıları, talep edilen tüm hizmetleri içerecek şekilde tek bir yazı şeklinde tanzim edilebilir.) </w:t>
      </w:r>
    </w:p>
    <w:p>
      <w:pPr>
        <w:pStyle w:val="ListParagraph"/>
        <w:numPr>
          <w:ilvl w:val="0"/>
          <w:numId w:val="14"/>
        </w:numPr>
        <w:shd w:val="clear" w:color="auto" w:fill="FFFFFF"/>
        <w:spacing w:lineRule="atLeast" w:line="330" w:before="0" w:after="240"/>
        <w:contextualSpacing/>
        <w:textAlignment w:val="baseline"/>
        <w:rPr>
          <w:rFonts w:ascii="Times New Roman" w:hAnsi="Times New Roman"/>
        </w:rPr>
      </w:pPr>
      <w:r>
        <w:rPr>
          <w:rFonts w:ascii="Times New Roman" w:hAnsi="Times New Roman"/>
        </w:rPr>
        <w:t>Ücret Dekontu (Dosya İnceleme hizmeti ücreti)</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Not: Dosya İnceleme ücretleri sadece TS EN ISO 14001 Çevre Yönetim Sistemi ve 14064-3 Sera Gazı Emisyon Raporu Doğrulama hizmetleri için olup toplam tutar aşağıda detayları verilen banka hesabına yatırılmalıdır.</w:t>
      </w:r>
    </w:p>
    <w:p>
      <w:pPr>
        <w:pStyle w:val="ListParagraph"/>
        <w:numPr>
          <w:ilvl w:val="0"/>
          <w:numId w:val="14"/>
        </w:numPr>
        <w:shd w:val="clear" w:color="auto" w:fill="FFFFFF"/>
        <w:spacing w:lineRule="atLeast" w:line="330" w:before="0" w:after="240"/>
        <w:contextualSpacing/>
        <w:textAlignment w:val="baseline"/>
        <w:rPr>
          <w:rFonts w:ascii="Times New Roman" w:hAnsi="Times New Roman"/>
        </w:rPr>
      </w:pPr>
      <w:r>
        <w:rPr>
          <w:rFonts w:ascii="Times New Roman" w:hAnsi="Times New Roman"/>
        </w:rPr>
        <w:t>15.01.11.FR.002 nolu Başvuru Formu ve bu formun aşağıdaki doküman/kayıtlar,</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1. Sera Gazı Beyanı (emisyon raporlama sistemi-temel hesaplamaları)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2. Sera gazı kaynak ve yutaklarını gösterir doğrulama kapsamındaki yerleşim planları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3. Kuruluşun sera gazı bilgi sistemi dokümanları (ör: el kitabı, prosedürler, ilişkili dokümanlar vb. )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4. Ticaret sicil gazetesinin kopyası (kamu kuruluşları ve yurt dışı hariç),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5. Kayıtlı oldukları oda sicil kayıt belgesi kopyası (kamu kuruluşları ve yurt dışı hariç),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6. İmza sirküleri kopyası (kamu kuruluşları ve yurt dışı hariç),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7. Tanıtıcı dokümanlar (broşür, katalog vb.)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8. Çalışan sayısı esas olmak üzere son sigorta bildirgesi (doğrulamanın yapılacağı kapsam dâhilindeki çalışanlar)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 xml:space="preserve">9. Sektöre özgü kanuni mevzuat şartlarının yerine getirildiğini gösterir evrakların fotokopisi (belge, izin, ruhsat vb.) </w:t>
      </w:r>
    </w:p>
    <w:p>
      <w:pPr>
        <w:pStyle w:val="ListParagraph"/>
        <w:shd w:val="clear" w:color="auto" w:fill="FFFFFF"/>
        <w:spacing w:lineRule="atLeast" w:line="330" w:before="0" w:after="240"/>
        <w:contextualSpacing/>
        <w:textAlignment w:val="baseline"/>
        <w:rPr>
          <w:rFonts w:ascii="Times New Roman" w:hAnsi="Times New Roman"/>
        </w:rPr>
      </w:pPr>
      <w:r>
        <w:rPr>
          <w:rFonts w:ascii="Times New Roman" w:hAnsi="Times New Roman"/>
        </w:rPr>
        <w:t>10. Daha önce başka bir doğrulama kuruluşundan doğrulama hizmeti alınmışsa buna ilişkin en son düzenlenen doğrulama raporu, doğrulama beyanı ve doğrulamaya esas teşkil eden sera gazı envanter raporunun birer kopyası.</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 xml:space="preserve">        </w:t>
      </w:r>
      <w:r>
        <w:rPr>
          <w:rFonts w:ascii="Times New Roman" w:hAnsi="Times New Roman"/>
        </w:rPr>
        <w:t xml:space="preserve">4-   Genel Vaziyet Planı ve Vaziyet Planı (SHGM tarafından yayınlanan “Yeşil Havaalanı Projesi Sera Gazı Kriterleri Dokümanı” belirtilen kriterlere göre hazırlanmış ve onaylanmış), </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 xml:space="preserve">        </w:t>
      </w:r>
      <w:r>
        <w:rPr>
          <w:rFonts w:ascii="Times New Roman" w:hAnsi="Times New Roman"/>
        </w:rPr>
        <w:t xml:space="preserve">5-   TS EN ISO 14064-1 standardının yürürlükteki versiyonuna ve SHGM tarafından yayınlanan “Yeşil Havaalanı Projesi Sera Gazı Kriterleri Dokümanı”nda belirtilen kriterlere göre hazırlanmış ve onaylanmış “Sera Gazı Envanter Raporu” başvuru sırasında TSE'ye sunulmalıdır.    </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 xml:space="preserve">                                                    </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 xml:space="preserve">                                                </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 xml:space="preserve">                                                    </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rPr>
        <w:t xml:space="preserve">                                                                    </w:t>
      </w:r>
      <w:r>
        <w:rPr>
          <w:rFonts w:ascii="Times New Roman" w:hAnsi="Times New Roman"/>
          <w:b/>
        </w:rPr>
        <w:t>SONUÇ YORUM</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Dünyada giderek artan sayıda işletme çevreyi koruma konusunda kendilerine düşen görevlerin farkına varmakta ve doğal çevreye karşı bakış açılarını değiştirmektedirler. Bu çerçevede kaynakların verimli kullanımı, atıkların azaltılması ve geri dönüşümün sağlanması ile maliyetlerde indirimlerin sağlanması ile işletmelerde çevre bilincinin yerleştiği görülmektedir. Çevre konusunda tüketicilerden gelen talepler de işletmeleri çevreye karşı daha duyarlı olmaya yönlendirmektedir. İşletme yöneticileri de değişimin gerisinde kalmamak için bu yöndeki talepleri dikkate alarak çevreye duyarlı bir yönetim anlayışı geliştirmektedi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İş dünyasında sosyal, ekonomik ve çevresel açıdan sürdürülebilir kalkınmaya yardımcı olan sorumlu tutum ve uygulamaları teşvik eden işletmelerin sosyal sorumlulukları iş yaşamında başarıya hizmet etmektedir. İşletmelerin doğal çevreye, topluma, tüketicilere karşı sosyal sorumluluğunu yerine getirmede ISO 14001 Standardı yardımcı olmaktadır. Bu standart işletmelere çevre yönetimi konusunda yol gösterici olmakta, çevresel performanslarını iyileştirmede yardım etmekte, yasal düzenlemelere uyumu kolaylaştırmakta, toplum içindeki imajlarını iyileştirmekte ve işletme kültürünün çevre sorunlarına daha duyarlı olmasını hızlandırmaktadı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Hava taşımacılığı sektörünün yapı taşları durumundaki havaalanları, içinde bulundukları toplumun sosyal ve ekonomik açıdan gelişiminde önemli rol oynamaktadırlar. Ancak, havaalanı çevresinde sanayileşmenin gelişmesi, enerji kaynaklarının hızla tüketimi, yerleşim alanlarının büyümesi ve nüfusun artması sonucu çevre kirliliği etkileri de artmaktadır. Sadece bölgesel değil, uzun dönemli, küresel çevre etkilerine de yol açması, havaalanı faaliyetlerinin, havaalanı bünyesinde Yeşil havaalanı projesi oluşturularak kirleticilerin kontrol altına alınmasını zorunlu kılmaktadır. Çevresel kirlenmenin ciddi boyutlara ulaştığı günümüzde, havaalanı işleticileri, çevre halkı ve havacılık sektörünün ilgili her birimi birlikte çözüm üretme ve önlem alma yoluna gidecektir. Havaalanı bünyesinde oluşturulacak yeşil havaalanı projesi  ile içinde bulundukları çevre için sosyal ve ekonomik açılardan vazgeçilmez işletmeler olarak kabul edilen havaalanları yeni bin yıl içinde performanslarını artırarak sürdürülebilir kalkınmayı sağlayabileceklerdir.</w:t>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r>
    </w:p>
    <w:p>
      <w:pPr>
        <w:pStyle w:val="Normal"/>
        <w:shd w:val="clear" w:color="auto" w:fill="FFFFFF"/>
        <w:spacing w:lineRule="atLeast" w:line="330" w:before="0" w:after="240"/>
        <w:textAlignment w:val="baseline"/>
        <w:rPr/>
      </w:pPr>
      <w:r>
        <w:rPr/>
      </w:r>
    </w:p>
    <w:p>
      <w:pPr>
        <w:pStyle w:val="Normal"/>
        <w:shd w:val="clear" w:color="auto" w:fill="FFFFFF"/>
        <w:spacing w:lineRule="atLeast" w:line="330" w:before="0" w:after="240"/>
        <w:textAlignment w:val="baseline"/>
        <w:rPr/>
      </w:pPr>
      <w:r>
        <w:rPr/>
      </w:r>
    </w:p>
    <w:p>
      <w:pPr>
        <w:pStyle w:val="Normal"/>
        <w:shd w:val="clear" w:color="auto" w:fill="FFFFFF"/>
        <w:spacing w:lineRule="atLeast" w:line="330" w:before="0" w:after="240"/>
        <w:textAlignment w:val="baseline"/>
        <w:rPr/>
      </w:pPr>
      <w:r>
        <w:rPr/>
      </w:r>
    </w:p>
    <w:p>
      <w:pPr>
        <w:pStyle w:val="Normal"/>
        <w:shd w:val="clear" w:color="auto" w:fill="FFFFFF"/>
        <w:spacing w:lineRule="atLeast" w:line="330" w:before="0" w:after="240"/>
        <w:textAlignment w:val="baseline"/>
        <w:rPr/>
      </w:pPr>
      <w:r>
        <w:rPr/>
      </w:r>
    </w:p>
    <w:p>
      <w:pPr>
        <w:pStyle w:val="Normal"/>
        <w:shd w:val="clear" w:color="auto" w:fill="FFFFFF"/>
        <w:spacing w:lineRule="atLeast" w:line="330" w:before="0" w:after="240"/>
        <w:textAlignment w:val="baseline"/>
        <w:rPr/>
      </w:pPr>
      <w:r>
        <w:rPr/>
      </w:r>
    </w:p>
    <w:p>
      <w:pPr>
        <w:pStyle w:val="Normal"/>
        <w:shd w:val="clear" w:color="auto" w:fill="FFFFFF"/>
        <w:spacing w:lineRule="atLeast" w:line="330" w:before="0" w:after="240"/>
        <w:textAlignment w:val="baseline"/>
        <w:rPr/>
      </w:pPr>
      <w:r>
        <w:rPr/>
      </w:r>
    </w:p>
    <w:p>
      <w:pPr>
        <w:pStyle w:val="Normal"/>
        <w:shd w:val="clear" w:color="auto" w:fill="FFFFFF"/>
        <w:spacing w:lineRule="atLeast" w:line="330" w:before="0" w:after="240"/>
        <w:textAlignment w:val="baseline"/>
        <w:rPr/>
      </w:pPr>
      <w:r>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t xml:space="preserve">                                                              </w:t>
      </w:r>
      <w:r>
        <w:rPr>
          <w:rFonts w:ascii="Times New Roman" w:hAnsi="Times New Roman"/>
          <w:b/>
        </w:rPr>
        <w:t>KAYNAKLAR</w:t>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rPr/>
      </w:pPr>
      <w:hyperlink r:id="rId24">
        <w:r>
          <w:rPr>
            <w:rStyle w:val="InternetLink"/>
          </w:rPr>
          <w:t>http://www.acarindex.com/dosyalar/makale/acarindex-1423869753.pdf</w:t>
        </w:r>
      </w:hyperlink>
    </w:p>
    <w:p>
      <w:pPr>
        <w:pStyle w:val="Normal"/>
        <w:rPr/>
      </w:pPr>
      <w:hyperlink r:id="rId25">
        <w:r>
          <w:rPr>
            <w:rStyle w:val="InternetLink"/>
          </w:rPr>
          <w:t>http://web.shgm.gov.tr/tr/kurumsal-projeler/194-yesil-havaalani-green-airport-projesi</w:t>
        </w:r>
      </w:hyperlink>
    </w:p>
    <w:p>
      <w:pPr>
        <w:pStyle w:val="Normal"/>
        <w:rPr/>
      </w:pPr>
      <w:hyperlink r:id="rId26">
        <w:r>
          <w:rPr>
            <w:rStyle w:val="InternetLink"/>
          </w:rPr>
          <w:t>http://www.marmaracografya.com/pdf/25.18.pdf</w:t>
        </w:r>
      </w:hyperlink>
    </w:p>
    <w:p>
      <w:pPr>
        <w:pStyle w:val="Normal"/>
        <w:rPr/>
      </w:pPr>
      <w:hyperlink r:id="rId27">
        <w:r>
          <w:rPr>
            <w:rStyle w:val="InternetLink"/>
          </w:rPr>
          <w:t>http://web.shgm.gov.tr/documents/sivilhavacilik/files/pdf/projeler/YESIL_HAVAALANI_PROJESI_UYGULAMA_ESASLARI.pdf</w:t>
        </w:r>
      </w:hyperlink>
    </w:p>
    <w:p>
      <w:pPr>
        <w:pStyle w:val="Normal"/>
        <w:rPr/>
      </w:pPr>
      <w:hyperlink r:id="rId28">
        <w:r>
          <w:rPr>
            <w:rStyle w:val="InternetLink"/>
          </w:rPr>
          <w:t>http://web.shgm.gov.tr/documents/sivilhavacilik/files/pdf/projeler/ek-3.pdf</w:t>
        </w:r>
      </w:hyperlink>
    </w:p>
    <w:p>
      <w:pPr>
        <w:pStyle w:val="Normal"/>
        <w:rPr/>
      </w:pPr>
      <w:hyperlink r:id="rId29">
        <w:r>
          <w:rPr>
            <w:rStyle w:val="InternetLink"/>
          </w:rPr>
          <w:t>http://web.shgm.gov.tr/documents/sivilhavacilik/files/pdf/kurumsal/projeler/tse.pdf</w:t>
        </w:r>
      </w:hyperlink>
    </w:p>
    <w:p>
      <w:pPr>
        <w:pStyle w:val="Normal"/>
        <w:rPr/>
      </w:pPr>
      <w:hyperlink r:id="rId30">
        <w:r>
          <w:rPr>
            <w:rStyle w:val="InternetLink"/>
          </w:rPr>
          <w:t>http://web.shgm.gov.tr/documents/sivilhavacilik/files/pdf/projeler/ek-4.pdf</w:t>
        </w:r>
      </w:hyperlink>
    </w:p>
    <w:p>
      <w:pPr>
        <w:pStyle w:val="Normal"/>
        <w:shd w:val="clear" w:color="auto" w:fill="FFFFFF"/>
        <w:spacing w:lineRule="atLeast" w:line="330" w:before="0" w:after="240"/>
        <w:textAlignment w:val="baseline"/>
        <w:rPr>
          <w:rFonts w:ascii="Times New Roman" w:hAnsi="Times New Roman"/>
          <w:b/>
          <w:b/>
        </w:rPr>
      </w:pPr>
      <w:hyperlink r:id="rId31">
        <w:r>
          <w:rPr>
            <w:rStyle w:val="InternetLink"/>
            <w:rFonts w:ascii="Times New Roman" w:hAnsi="Times New Roman"/>
            <w:b/>
          </w:rPr>
          <w:t>http://www.acarindex.com/dosyalar/makale/acarindex-1423869753.pdf</w:t>
        </w:r>
      </w:hyperlink>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tbl>
      <w:tblPr>
        <w:tblW w:w="8361" w:type="dxa"/>
        <w:jc w:val="left"/>
        <w:tblInd w:w="0" w:type="dxa"/>
        <w:tblLayout w:type="fixed"/>
        <w:tblCellMar>
          <w:top w:w="0" w:type="dxa"/>
          <w:left w:w="108" w:type="dxa"/>
          <w:bottom w:w="0" w:type="dxa"/>
          <w:right w:w="108" w:type="dxa"/>
        </w:tblCellMar>
        <w:tblLook w:val="01e0"/>
      </w:tblPr>
      <w:tblGrid>
        <w:gridCol w:w="4180"/>
        <w:gridCol w:w="4180"/>
      </w:tblGrid>
      <w:tr>
        <w:trPr>
          <w:trHeight w:val="1422" w:hRule="atLeast"/>
        </w:trPr>
        <w:tc>
          <w:tcPr>
            <w:tcW w:w="4180" w:type="dxa"/>
            <w:tcBorders/>
          </w:tcPr>
          <w:p>
            <w:pPr>
              <w:pStyle w:val="BASLIK1"/>
              <w:widowControl w:val="false"/>
              <w:numPr>
                <w:ilvl w:val="0"/>
                <w:numId w:val="0"/>
              </w:numPr>
              <w:spacing w:before="1440" w:after="360"/>
              <w:ind w:left="0" w:hanging="0"/>
              <w:rPr>
                <w:lang w:val="en-US"/>
              </w:rPr>
            </w:pPr>
            <w:bookmarkStart w:id="0" w:name="_Toc354043961"/>
            <w:r>
              <w:rPr/>
              <w:t>ÖZGEÇMİŞ</w:t>
            </w:r>
            <w:bookmarkEnd w:id="0"/>
          </w:p>
        </w:tc>
        <w:tc>
          <w:tcPr>
            <w:tcW w:w="4180" w:type="dxa"/>
            <w:tcBorders/>
          </w:tcPr>
          <w:tbl>
            <w:tblPr>
              <w:tblW w:w="2303" w:type="dxa"/>
              <w:jc w:val="left"/>
              <w:tblInd w:w="825" w:type="dxa"/>
              <w:tblLayout w:type="fixed"/>
              <w:tblCellMar>
                <w:top w:w="0" w:type="dxa"/>
                <w:left w:w="108" w:type="dxa"/>
                <w:bottom w:w="0" w:type="dxa"/>
                <w:right w:w="108" w:type="dxa"/>
              </w:tblCellMar>
              <w:tblLook w:val="01e0"/>
            </w:tblPr>
            <w:tblGrid>
              <w:gridCol w:w="2303"/>
            </w:tblGrid>
            <w:tr>
              <w:trPr>
                <w:trHeight w:val="2528" w:hRule="atLeast"/>
              </w:trPr>
              <w:tc>
                <w:tcPr>
                  <w:tcW w:w="2303"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tLeast" w:line="360" w:before="1320" w:after="600"/>
                    <w:ind w:left="0" w:hanging="0"/>
                    <w:rPr>
                      <w:rFonts w:cs="Times New Roman"/>
                      <w:sz w:val="28"/>
                      <w:szCs w:val="28"/>
                      <w:lang w:val="en-US"/>
                    </w:rPr>
                  </w:pPr>
                  <w:r>
                    <w:rPr>
                      <w:rFonts w:cs="Times New Roman"/>
                      <w:sz w:val="28"/>
                      <w:szCs w:val="28"/>
                      <w:lang w:val="en-US"/>
                    </w:rPr>
                  </w:r>
                </w:p>
              </w:tc>
            </w:tr>
          </w:tbl>
          <w:p>
            <w:pPr>
              <w:pStyle w:val="Heading1"/>
              <w:widowControl w:val="false"/>
              <w:numPr>
                <w:ilvl w:val="0"/>
                <w:numId w:val="0"/>
              </w:numPr>
              <w:spacing w:lineRule="atLeast" w:line="360" w:before="1320" w:after="600"/>
              <w:ind w:left="0" w:hanging="0"/>
              <w:rPr>
                <w:rFonts w:cs="Times New Roman"/>
                <w:sz w:val="28"/>
                <w:szCs w:val="28"/>
                <w:lang w:val="en-US"/>
              </w:rPr>
            </w:pPr>
            <w:r>
              <w:rPr>
                <w:rFonts w:cs="Times New Roman"/>
                <w:sz w:val="28"/>
                <w:szCs w:val="28"/>
                <w:lang w:val="en-US"/>
              </w:rPr>
            </w:r>
          </w:p>
        </w:tc>
      </w:tr>
    </w:tbl>
    <w:p>
      <w:pPr>
        <w:pStyle w:val="Normal"/>
        <w:tabs>
          <w:tab w:val="clear" w:pos="708"/>
          <w:tab w:val="left" w:pos="5670" w:leader="none"/>
        </w:tabs>
        <w:spacing w:before="240" w:after="240"/>
        <w:ind w:left="2829" w:hanging="2829"/>
        <w:rPr>
          <w:b/>
          <w:b/>
          <w:lang w:val="en-US"/>
        </w:rPr>
      </w:pPr>
      <w:r>
        <w:rPr>
          <w:b/>
          <w:lang w:val="en-US"/>
        </w:rPr>
        <w:t>Adı Soyadı : ELİF HİLAL ABAY</w:t>
        <w:tab/>
      </w:r>
    </w:p>
    <w:p>
      <w:pPr>
        <w:pStyle w:val="Normal"/>
        <w:tabs>
          <w:tab w:val="clear" w:pos="708"/>
          <w:tab w:val="left" w:pos="5670" w:leader="none"/>
        </w:tabs>
        <w:spacing w:before="240" w:after="240"/>
        <w:ind w:left="2829" w:hanging="2829"/>
        <w:rPr>
          <w:b/>
          <w:b/>
          <w:lang w:val="en-US"/>
        </w:rPr>
      </w:pPr>
      <w:r>
        <w:rPr>
          <w:b/>
          <w:lang w:val="en-US"/>
        </w:rPr>
        <w:t>Doğum Yeri veTarihi : RİZE/1994</w:t>
        <w:tab/>
      </w:r>
    </w:p>
    <w:p>
      <w:pPr>
        <w:pStyle w:val="Normal"/>
        <w:tabs>
          <w:tab w:val="clear" w:pos="708"/>
          <w:tab w:val="left" w:pos="5670" w:leader="none"/>
        </w:tabs>
        <w:spacing w:before="240" w:after="240"/>
        <w:ind w:left="2829" w:hanging="2829"/>
        <w:rPr>
          <w:b/>
          <w:b/>
          <w:lang w:val="en-US"/>
        </w:rPr>
      </w:pPr>
      <w:r>
        <w:rPr>
          <w:b/>
          <w:lang w:val="en-US"/>
        </w:rPr>
        <w:t>Adres : ÇAYELİ/RİZE</w:t>
        <w:tab/>
      </w:r>
    </w:p>
    <w:p>
      <w:pPr>
        <w:pStyle w:val="Normal"/>
        <w:tabs>
          <w:tab w:val="clear" w:pos="708"/>
          <w:tab w:val="left" w:pos="2835" w:leader="none"/>
          <w:tab w:val="left" w:pos="5670" w:leader="none"/>
        </w:tabs>
        <w:spacing w:before="240" w:after="240"/>
        <w:rPr>
          <w:b/>
          <w:b/>
          <w:lang w:val="en-US"/>
        </w:rPr>
      </w:pPr>
      <w:r>
        <w:rPr>
          <w:b/>
          <w:lang w:val="en-US"/>
        </w:rPr>
        <w:t>E-Posta : hilal—53@hotmail.cım</w:t>
      </w:r>
    </w:p>
    <w:p>
      <w:pPr>
        <w:pStyle w:val="Normal"/>
        <w:tabs>
          <w:tab w:val="clear" w:pos="708"/>
          <w:tab w:val="left" w:pos="2835" w:leader="none"/>
          <w:tab w:val="left" w:pos="5670" w:leader="none"/>
        </w:tabs>
        <w:spacing w:before="240" w:after="240"/>
        <w:rPr>
          <w:b/>
          <w:b/>
          <w:lang w:val="en-US"/>
        </w:rPr>
      </w:pPr>
      <w:r>
        <w:rPr>
          <w:b/>
          <w:lang w:val="en-US"/>
        </w:rPr>
        <w:t>Eğitim  Bilgileri: LİSANS</w:t>
      </w:r>
    </w:p>
    <w:p>
      <w:pPr>
        <w:pStyle w:val="Normal"/>
        <w:tabs>
          <w:tab w:val="clear" w:pos="708"/>
          <w:tab w:val="left" w:pos="2835" w:leader="none"/>
          <w:tab w:val="left" w:pos="5670" w:leader="none"/>
        </w:tabs>
        <w:spacing w:before="240" w:after="240"/>
        <w:rPr>
          <w:b/>
          <w:b/>
          <w:lang w:val="en-US"/>
        </w:rPr>
      </w:pPr>
      <w:r>
        <w:rPr>
          <w:b/>
          <w:lang w:val="en-US"/>
        </w:rPr>
        <w:t>Lise: AHMET HAMDİ NURSAN İSHAKOĞLU ANADOLU LİSESİ</w:t>
        <w:tab/>
      </w:r>
    </w:p>
    <w:p>
      <w:pPr>
        <w:pStyle w:val="Normal"/>
        <w:tabs>
          <w:tab w:val="clear" w:pos="708"/>
          <w:tab w:val="left" w:pos="2835" w:leader="none"/>
          <w:tab w:val="left" w:pos="5670" w:leader="none"/>
        </w:tabs>
        <w:spacing w:before="240" w:after="240"/>
        <w:rPr>
          <w:b/>
          <w:b/>
          <w:lang w:val="en-US"/>
        </w:rPr>
      </w:pPr>
      <w:r>
        <w:rPr>
          <w:b/>
          <w:lang w:val="en-US"/>
        </w:rPr>
        <w:t>Lisans : ONDOKUZ MAYIS ÜNİVERSİTESİ</w:t>
        <w:tab/>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b/>
          <w:b/>
        </w:rPr>
      </w:pPr>
      <w:r>
        <w:rPr>
          <w:rFonts w:ascii="Times New Roman" w:hAnsi="Times New Roman"/>
          <w:b/>
        </w:rPr>
      </w:r>
    </w:p>
    <w:p>
      <w:pPr>
        <w:pStyle w:val="Normal"/>
        <w:shd w:val="clear" w:color="auto" w:fill="FFFFFF"/>
        <w:spacing w:lineRule="atLeast" w:line="330" w:before="0" w:after="240"/>
        <w:textAlignment w:val="baseline"/>
        <w:rPr>
          <w:rFonts w:ascii="Times New Roman" w:hAnsi="Times New Roman"/>
        </w:rPr>
      </w:pPr>
      <w:r>
        <w:rPr>
          <w:rFonts w:ascii="Times New Roman" w:hAnsi="Times New Roman"/>
        </w:rPr>
        <w:t xml:space="preserv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spacing w:before="0" w:after="200"/>
        <w:jc w:val="both"/>
        <w:rPr>
          <w:rFonts w:ascii="Times New Roman" w:hAnsi="Times New Roman"/>
        </w:rPr>
      </w:pPr>
      <w:r>
        <w:rPr/>
      </w:r>
    </w:p>
    <w:sectPr>
      <w:footerReference w:type="default" r:id="rId3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NewRoman">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480030"/>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numFmt w:val="bullet"/>
      <w:lvlText w:val="•"/>
      <w:lvlJc w:val="left"/>
      <w:pPr>
        <w:tabs>
          <w:tab w:val="num" w:pos="0"/>
        </w:tabs>
        <w:ind w:left="1245" w:hanging="360"/>
      </w:pPr>
      <w:rPr>
        <w:rFonts w:ascii="Calibri" w:hAnsi="Calibri" w:cs="Calibri"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4">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5">
    <w:lvl w:ilvl="0">
      <w:start w:val="1"/>
      <w:numFmt w:val="bullet"/>
      <w:lvlText w:val=""/>
      <w:lvlJc w:val="left"/>
      <w:pPr>
        <w:tabs>
          <w:tab w:val="num" w:pos="0"/>
        </w:tabs>
        <w:ind w:left="1305" w:hanging="360"/>
      </w:pPr>
      <w:rPr>
        <w:rFonts w:ascii="Symbol" w:hAnsi="Symbol" w:cs="Symbol"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8">
    <w:lvl w:ilvl="0">
      <w:start w:val="1"/>
      <w:numFmt w:val="bullet"/>
      <w:lvlText w:val=""/>
      <w:lvlJc w:val="left"/>
      <w:pPr>
        <w:tabs>
          <w:tab w:val="num" w:pos="0"/>
        </w:tabs>
        <w:ind w:left="1305" w:hanging="360"/>
      </w:pPr>
      <w:rPr>
        <w:rFonts w:ascii="Symbol" w:hAnsi="Symbol" w:cs="Symbol"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9">
    <w:lvl w:ilvl="0">
      <w:start w:val="1"/>
      <w:numFmt w:val="bullet"/>
      <w:lvlText w:val=""/>
      <w:lvlJc w:val="left"/>
      <w:pPr>
        <w:tabs>
          <w:tab w:val="num" w:pos="0"/>
        </w:tabs>
        <w:ind w:left="1605" w:hanging="360"/>
      </w:pPr>
      <w:rPr>
        <w:rFonts w:ascii="Symbol" w:hAnsi="Symbol" w:cs="Symbol" w:hint="default"/>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10">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1">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2e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paragraph" w:styleId="Heading1">
    <w:name w:val="Heading 1"/>
    <w:basedOn w:val="Normal"/>
    <w:link w:val="Balk1Char"/>
    <w:uiPriority w:val="99"/>
    <w:qFormat/>
    <w:rsid w:val="008d1445"/>
    <w:pPr>
      <w:keepNext w:val="true"/>
      <w:numPr>
        <w:ilvl w:val="0"/>
        <w:numId w:val="2"/>
      </w:numPr>
      <w:spacing w:lineRule="auto" w:line="360" w:before="1440" w:after="360"/>
      <w:ind w:left="0" w:hanging="0"/>
      <w:outlineLvl w:val="0"/>
    </w:pPr>
    <w:rPr>
      <w:rFonts w:ascii="Times New Roman" w:hAnsi="Times New Roman" w:eastAsia="Times New Roman" w:cs="Arial"/>
      <w:b/>
      <w:bCs/>
      <w:kern w:val="2"/>
      <w:sz w:val="24"/>
      <w:szCs w:val="32"/>
    </w:rPr>
  </w:style>
  <w:style w:type="paragraph" w:styleId="Heading6">
    <w:name w:val="Heading 6"/>
    <w:basedOn w:val="Normal"/>
    <w:next w:val="Normal"/>
    <w:link w:val="Balk6Char"/>
    <w:uiPriority w:val="99"/>
    <w:qFormat/>
    <w:rsid w:val="008d1445"/>
    <w:pPr>
      <w:numPr>
        <w:ilvl w:val="5"/>
        <w:numId w:val="1"/>
      </w:numPr>
      <w:spacing w:lineRule="auto" w:line="240" w:before="240" w:after="60"/>
      <w:outlineLvl w:val="5"/>
    </w:pPr>
    <w:rPr>
      <w:rFonts w:ascii="Times New Roman" w:hAnsi="Times New Roman" w:eastAsia="Times New Roman"/>
      <w:b/>
      <w:bCs/>
      <w:lang w:eastAsia="tr-TR"/>
    </w:rPr>
  </w:style>
  <w:style w:type="paragraph" w:styleId="Heading7">
    <w:name w:val="Heading 7"/>
    <w:basedOn w:val="Normal"/>
    <w:next w:val="Normal"/>
    <w:link w:val="Balk7Char"/>
    <w:uiPriority w:val="99"/>
    <w:qFormat/>
    <w:rsid w:val="008d1445"/>
    <w:pPr>
      <w:numPr>
        <w:ilvl w:val="6"/>
        <w:numId w:val="1"/>
      </w:numPr>
      <w:spacing w:lineRule="auto" w:line="240" w:before="240" w:after="60"/>
      <w:outlineLvl w:val="6"/>
    </w:pPr>
    <w:rPr>
      <w:rFonts w:ascii="Times New Roman" w:hAnsi="Times New Roman" w:eastAsia="Times New Roman"/>
      <w:sz w:val="24"/>
      <w:szCs w:val="24"/>
      <w:lang w:eastAsia="tr-TR"/>
    </w:rPr>
  </w:style>
  <w:style w:type="paragraph" w:styleId="Heading8">
    <w:name w:val="Heading 8"/>
    <w:basedOn w:val="Normal"/>
    <w:next w:val="Normal"/>
    <w:link w:val="Balk8Char"/>
    <w:uiPriority w:val="99"/>
    <w:qFormat/>
    <w:rsid w:val="008d1445"/>
    <w:pPr>
      <w:numPr>
        <w:ilvl w:val="7"/>
        <w:numId w:val="1"/>
      </w:numPr>
      <w:spacing w:lineRule="auto" w:line="240" w:before="240" w:after="60"/>
      <w:outlineLvl w:val="7"/>
    </w:pPr>
    <w:rPr>
      <w:rFonts w:ascii="Times New Roman" w:hAnsi="Times New Roman" w:eastAsia="Times New Roman"/>
      <w:i/>
      <w:iCs/>
      <w:sz w:val="24"/>
      <w:szCs w:val="24"/>
      <w:lang w:eastAsia="tr-TR"/>
    </w:rPr>
  </w:style>
  <w:style w:type="paragraph" w:styleId="Heading9">
    <w:name w:val="Heading 9"/>
    <w:basedOn w:val="Normal"/>
    <w:next w:val="Normal"/>
    <w:link w:val="Balk9Char"/>
    <w:uiPriority w:val="99"/>
    <w:qFormat/>
    <w:rsid w:val="008d1445"/>
    <w:pPr>
      <w:numPr>
        <w:ilvl w:val="8"/>
        <w:numId w:val="1"/>
      </w:numPr>
      <w:spacing w:lineRule="auto" w:line="240" w:before="240" w:after="60"/>
      <w:outlineLvl w:val="8"/>
    </w:pPr>
    <w:rPr>
      <w:rFonts w:ascii="Arial" w:hAnsi="Arial" w:eastAsia="Times New Roman" w:cs="Arial"/>
      <w:lang w:eastAsia="tr-TR"/>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2396d"/>
    <w:rPr/>
  </w:style>
  <w:style w:type="character" w:styleId="InternetLink">
    <w:name w:val="Hyperlink"/>
    <w:basedOn w:val="DefaultParagraphFont"/>
    <w:uiPriority w:val="99"/>
    <w:unhideWhenUsed/>
    <w:rsid w:val="0042396d"/>
    <w:rPr>
      <w:color w:val="0000FF"/>
      <w:u w:val="single"/>
    </w:rPr>
  </w:style>
  <w:style w:type="character" w:styleId="BalonMetniChar" w:customStyle="1">
    <w:name w:val="Balon Metni Char"/>
    <w:basedOn w:val="DefaultParagraphFont"/>
    <w:link w:val="BalloonText"/>
    <w:uiPriority w:val="99"/>
    <w:semiHidden/>
    <w:qFormat/>
    <w:rsid w:val="007560bc"/>
    <w:rPr>
      <w:rFonts w:ascii="Tahoma" w:hAnsi="Tahoma" w:eastAsia="Calibri" w:cs="Tahoma"/>
      <w:sz w:val="16"/>
      <w:szCs w:val="16"/>
    </w:rPr>
  </w:style>
  <w:style w:type="character" w:styleId="StbilgiChar" w:customStyle="1">
    <w:name w:val="Üstbilgi Char"/>
    <w:basedOn w:val="DefaultParagraphFont"/>
    <w:link w:val="Header"/>
    <w:uiPriority w:val="99"/>
    <w:qFormat/>
    <w:rsid w:val="007560bc"/>
    <w:rPr>
      <w:rFonts w:ascii="Calibri" w:hAnsi="Calibri" w:eastAsia="Calibri" w:cs="Times New Roman"/>
    </w:rPr>
  </w:style>
  <w:style w:type="character" w:styleId="AltbilgiChar" w:customStyle="1">
    <w:name w:val="Altbilgi Char"/>
    <w:basedOn w:val="DefaultParagraphFont"/>
    <w:link w:val="Footer"/>
    <w:uiPriority w:val="99"/>
    <w:qFormat/>
    <w:rsid w:val="007560bc"/>
    <w:rPr>
      <w:rFonts w:ascii="Calibri" w:hAnsi="Calibri" w:eastAsia="Calibri" w:cs="Times New Roman"/>
    </w:rPr>
  </w:style>
  <w:style w:type="character" w:styleId="Strong">
    <w:name w:val="Strong"/>
    <w:basedOn w:val="DefaultParagraphFont"/>
    <w:uiPriority w:val="22"/>
    <w:qFormat/>
    <w:rsid w:val="009f6841"/>
    <w:rPr>
      <w:b/>
      <w:bCs/>
    </w:rPr>
  </w:style>
  <w:style w:type="character" w:styleId="Baslik03" w:customStyle="1">
    <w:name w:val="baslik03"/>
    <w:basedOn w:val="DefaultParagraphFont"/>
    <w:qFormat/>
    <w:rsid w:val="009c44f6"/>
    <w:rPr/>
  </w:style>
  <w:style w:type="character" w:styleId="Balk1Char" w:customStyle="1">
    <w:name w:val="Başlık 1 Char"/>
    <w:basedOn w:val="DefaultParagraphFont"/>
    <w:link w:val="Heading1"/>
    <w:uiPriority w:val="99"/>
    <w:qFormat/>
    <w:rsid w:val="008d1445"/>
    <w:rPr>
      <w:rFonts w:ascii="Times New Roman" w:hAnsi="Times New Roman" w:eastAsia="Times New Roman" w:cs="Arial"/>
      <w:b/>
      <w:bCs/>
      <w:kern w:val="2"/>
      <w:sz w:val="24"/>
      <w:szCs w:val="32"/>
    </w:rPr>
  </w:style>
  <w:style w:type="character" w:styleId="Balk6Char" w:customStyle="1">
    <w:name w:val="Başlık 6 Char"/>
    <w:basedOn w:val="DefaultParagraphFont"/>
    <w:link w:val="Heading6"/>
    <w:uiPriority w:val="99"/>
    <w:qFormat/>
    <w:rsid w:val="008d1445"/>
    <w:rPr>
      <w:rFonts w:ascii="Times New Roman" w:hAnsi="Times New Roman" w:eastAsia="Times New Roman" w:cs="Times New Roman"/>
      <w:b/>
      <w:bCs/>
      <w:lang w:eastAsia="tr-TR"/>
    </w:rPr>
  </w:style>
  <w:style w:type="character" w:styleId="Balk7Char" w:customStyle="1">
    <w:name w:val="Başlık 7 Char"/>
    <w:basedOn w:val="DefaultParagraphFont"/>
    <w:link w:val="Heading7"/>
    <w:uiPriority w:val="99"/>
    <w:qFormat/>
    <w:rsid w:val="008d1445"/>
    <w:rPr>
      <w:rFonts w:ascii="Times New Roman" w:hAnsi="Times New Roman" w:eastAsia="Times New Roman" w:cs="Times New Roman"/>
      <w:sz w:val="24"/>
      <w:szCs w:val="24"/>
      <w:lang w:eastAsia="tr-TR"/>
    </w:rPr>
  </w:style>
  <w:style w:type="character" w:styleId="Balk8Char" w:customStyle="1">
    <w:name w:val="Başlık 8 Char"/>
    <w:basedOn w:val="DefaultParagraphFont"/>
    <w:link w:val="Heading8"/>
    <w:uiPriority w:val="99"/>
    <w:qFormat/>
    <w:rsid w:val="008d1445"/>
    <w:rPr>
      <w:rFonts w:ascii="Times New Roman" w:hAnsi="Times New Roman" w:eastAsia="Times New Roman" w:cs="Times New Roman"/>
      <w:i/>
      <w:iCs/>
      <w:sz w:val="24"/>
      <w:szCs w:val="24"/>
      <w:lang w:eastAsia="tr-TR"/>
    </w:rPr>
  </w:style>
  <w:style w:type="character" w:styleId="Balk9Char" w:customStyle="1">
    <w:name w:val="Başlık 9 Char"/>
    <w:basedOn w:val="DefaultParagraphFont"/>
    <w:link w:val="Heading9"/>
    <w:uiPriority w:val="99"/>
    <w:qFormat/>
    <w:rsid w:val="008d1445"/>
    <w:rPr>
      <w:rFonts w:ascii="Arial" w:hAnsi="Arial" w:eastAsia="Times New Roman" w:cs="Arial"/>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396d"/>
    <w:pPr>
      <w:spacing w:lineRule="auto" w:line="240" w:beforeAutospacing="1" w:afterAutospacing="1"/>
    </w:pPr>
    <w:rPr>
      <w:rFonts w:ascii="Times New Roman" w:hAnsi="Times New Roman" w:eastAsia="Times New Roman"/>
      <w:sz w:val="24"/>
      <w:szCs w:val="24"/>
      <w:lang w:eastAsia="tr-TR"/>
    </w:rPr>
  </w:style>
  <w:style w:type="paragraph" w:styleId="BalloonText">
    <w:name w:val="Balloon Text"/>
    <w:basedOn w:val="Normal"/>
    <w:link w:val="BalonMetniChar"/>
    <w:uiPriority w:val="99"/>
    <w:semiHidden/>
    <w:unhideWhenUsed/>
    <w:qFormat/>
    <w:rsid w:val="007560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7560b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560b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5aca"/>
    <w:pPr>
      <w:spacing w:before="0" w:after="200"/>
      <w:ind w:left="720" w:hanging="0"/>
      <w:contextualSpacing/>
    </w:pPr>
    <w:rPr/>
  </w:style>
  <w:style w:type="paragraph" w:styleId="Metin01" w:customStyle="1">
    <w:name w:val="metin01"/>
    <w:basedOn w:val="Normal"/>
    <w:qFormat/>
    <w:rsid w:val="009c44f6"/>
    <w:pPr>
      <w:spacing w:lineRule="auto" w:line="240" w:beforeAutospacing="1" w:afterAutospacing="1"/>
    </w:pPr>
    <w:rPr>
      <w:rFonts w:ascii="Times New Roman" w:hAnsi="Times New Roman" w:eastAsia="Times New Roman"/>
      <w:sz w:val="24"/>
      <w:szCs w:val="24"/>
      <w:lang w:eastAsia="tr-TR"/>
    </w:rPr>
  </w:style>
  <w:style w:type="paragraph" w:styleId="Metin011" w:customStyle="1">
    <w:name w:val="metin011"/>
    <w:basedOn w:val="Normal"/>
    <w:qFormat/>
    <w:rsid w:val="002602f0"/>
    <w:pPr>
      <w:spacing w:lineRule="auto" w:line="240" w:beforeAutospacing="1" w:afterAutospacing="1"/>
    </w:pPr>
    <w:rPr>
      <w:rFonts w:ascii="Times New Roman" w:hAnsi="Times New Roman" w:eastAsia="Times New Roman"/>
      <w:sz w:val="24"/>
      <w:szCs w:val="24"/>
      <w:lang w:eastAsia="tr-TR"/>
    </w:rPr>
  </w:style>
  <w:style w:type="paragraph" w:styleId="BASLIK1" w:customStyle="1">
    <w:name w:val="BASLIK1"/>
    <w:basedOn w:val="Normal"/>
    <w:uiPriority w:val="99"/>
    <w:qFormat/>
    <w:rsid w:val="008d1445"/>
    <w:pPr>
      <w:numPr>
        <w:ilvl w:val="0"/>
        <w:numId w:val="1"/>
      </w:numPr>
      <w:tabs>
        <w:tab w:val="clear" w:pos="708"/>
        <w:tab w:val="left" w:pos="-2835" w:leader="none"/>
      </w:tabs>
      <w:spacing w:lineRule="auto" w:line="360" w:before="1440" w:after="360"/>
    </w:pPr>
    <w:rPr>
      <w:rFonts w:ascii="Times New Roman" w:hAnsi="Times New Roman" w:eastAsia="Batang"/>
      <w:b/>
      <w:sz w:val="24"/>
      <w:szCs w:val="24"/>
      <w:lang w:eastAsia="tr-TR"/>
    </w:rPr>
  </w:style>
  <w:style w:type="paragraph" w:styleId="BASLIK2" w:customStyle="1">
    <w:name w:val="BASLIK2"/>
    <w:basedOn w:val="Normal"/>
    <w:uiPriority w:val="99"/>
    <w:qFormat/>
    <w:rsid w:val="008d1445"/>
    <w:pPr>
      <w:keepNext w:val="true"/>
      <w:numPr>
        <w:ilvl w:val="1"/>
        <w:numId w:val="1"/>
      </w:numPr>
      <w:spacing w:lineRule="auto" w:line="360" w:before="360" w:after="240"/>
    </w:pPr>
    <w:rPr>
      <w:rFonts w:ascii="Times New Roman" w:hAnsi="Times New Roman" w:eastAsia="Batang"/>
      <w:b/>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image" Target="media/image3.gif"/><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image" Target="media/image3.gif"/><Relationship Id="rId24" Type="http://schemas.openxmlformats.org/officeDocument/2006/relationships/hyperlink" Target="http://www.acarindex.com/dosyalar/makale/acarindex-1423869753.pdf" TargetMode="External"/><Relationship Id="rId25" Type="http://schemas.openxmlformats.org/officeDocument/2006/relationships/hyperlink" Target="http://web.shgm.gov.tr/tr/kurumsal-projeler/194-yesil-havaalani-green-airport-projesi" TargetMode="External"/><Relationship Id="rId26" Type="http://schemas.openxmlformats.org/officeDocument/2006/relationships/hyperlink" Target="http://www.marmaracografya.com/pdf/25.18.pdf" TargetMode="External"/><Relationship Id="rId27" Type="http://schemas.openxmlformats.org/officeDocument/2006/relationships/hyperlink" Target="http://web.shgm.gov.tr/documents/sivilhavacilik/files/pdf/projeler/YESIL_HAVAALANI_PROJESI_UYGULAMA_ESASLARI.pdf" TargetMode="External"/><Relationship Id="rId28" Type="http://schemas.openxmlformats.org/officeDocument/2006/relationships/hyperlink" Target="http://web.shgm.gov.tr/documents/sivilhavacilik/files/pdf/projeler/ek-3.pdf" TargetMode="External"/><Relationship Id="rId29" Type="http://schemas.openxmlformats.org/officeDocument/2006/relationships/hyperlink" Target="http://web.shgm.gov.tr/documents/sivilhavacilik/files/pdf/kurumsal/projeler/tse.pdf" TargetMode="External"/><Relationship Id="rId30" Type="http://schemas.openxmlformats.org/officeDocument/2006/relationships/hyperlink" Target="http://web.shgm.gov.tr/documents/sivilhavacilik/files/pdf/projeler/ek-4.pdf" TargetMode="External"/><Relationship Id="rId31" Type="http://schemas.openxmlformats.org/officeDocument/2006/relationships/hyperlink" Target="http://www.acarindex.com/dosyalar/makale/acarindex-1423869753.pdf"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04B62-2682-470C-9B34-001460720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ages>36</Pages>
  <Words>11939</Words>
  <Characters>68055</Characters>
  <CharactersWithSpaces>7983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25:00Z</dcterms:created>
  <dc:creator>Süleyman</dc:creator>
  <dc:description/>
  <dc:language>en-US</dc:language>
  <cp:lastModifiedBy>elif</cp:lastModifiedBy>
  <cp:lastPrinted>2015-12-30T12:08:00Z</cp:lastPrinted>
  <dcterms:modified xsi:type="dcterms:W3CDTF">2016-01-04T09:0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