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- 21 Ocak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Ocak 2016, Salı          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Ocak 2016, Çarşamba 10.0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Ocak 2016, Perşembe 10.00 – 17.00</w:t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okak No:6/1 Akademi Apt. Kat:3 D:10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5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Kayıt Tarihi:14 Ocak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21 Ocak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1:00Z</dcterms:created>
  <dc:creator>c</dc:creator>
  <dc:description/>
  <cp:keywords/>
  <dc:language>en-US</dc:language>
  <cp:lastModifiedBy>HP</cp:lastModifiedBy>
  <cp:lastPrinted>2013-07-02T15:05:00Z</cp:lastPrinted>
  <dcterms:modified xsi:type="dcterms:W3CDTF">2015-12-25T13:37:00Z</dcterms:modified>
  <cp:revision>5</cp:revision>
  <dc:subject/>
  <dc:title>LPG OTOGAZ İSTASYONU/DOLUM TESİSİ</dc:title>
</cp:coreProperties>
</file>