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311"/>
      </w:tblGrid>
      <w:tr>
        <w:trPr>
          <w:trHeight w:val="666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KSU ARITMA TESİSİ İŞLETME PERSONELİ BİLGİLENDİRME EĞİTİMİ</w:t>
            </w:r>
          </w:p>
        </w:tc>
      </w:tr>
      <w:tr>
        <w:trPr>
          <w:trHeight w:val="641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 xml:space="preserve">19 Nisan 2016 saa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 – 17.00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 xml:space="preserve">20 Nisan 2016 saa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 – 17.00</w:t>
            </w:r>
          </w:p>
        </w:tc>
      </w:tr>
      <w:tr>
        <w:trPr>
          <w:trHeight w:val="964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Mustafa Münir Birsel Sk. No:6/1 Akademi Apt. Kat:3 D:10 Alsancak / İZ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: 0232 464002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190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355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Ücreti):  580 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 Yönetimi Talimatı gereği 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 eğitime katılmazsa ödenen bedel iade edilmez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a Hesap Numarası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a masrafları katılım ücretine dahil değildi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us karta 4 taksit yapılmaktadı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 Kayıt Tarihi:12 Nisan 2016</w:t>
            </w:r>
          </w:p>
        </w:tc>
      </w:tr>
      <w:tr>
        <w:trPr>
          <w:trHeight w:val="770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: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Katılım Belg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 xml:space="preserve">Eğitim Notlar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İkramlar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 Soyad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lma AKDOĞAN/Berna ÖZ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fa Münir Birsel Sk. No:6/1 Akademi Apt. Kat:3 D:10 Alsancak / İZMİ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:  0 232 4640022 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1096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Programı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İTİMİN AMAC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ıtma Tesisi Sorumlu Mühendisine bağlı olarak çalışan teknik personel ve tesis personeline atıksu yönetimi uygulamaları hakkında genel bilgilendirme yapmak ve uygulama örnekleri sunma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İTİME KİMLER KATILABİLİ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ıksu yönetimi konusunda bilgi edinmek isteyen teknik person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ıksuların arıtılması konularında hizmet veren firma yetkilileri ve personel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mu Kuruluşları, Yerel Yönetimler, Sanayi tesisleri bünyesinde görev yapan, arıtma tesisinin işletilmesinden sorumlu person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50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İTİM İÇERİĞİ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ıksu arıtma tesisleri işletim esaslarında genel kavramlar, ilgili mevzuat özeti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ıksu arıtma tesisleri işletiminde dikkat edilmesi gereken hususlar hakkında bilgi vermek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ıksu arıtımda karşılaşılan sorunlar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ıksu analizinin, karakteristiğinin önem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ıksu Arıtma Tesislerinde İşçi Sağlığı ve Güvenliğ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rma Uygulamaları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enel Değerlendirm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şvuru Formu</w:t>
      </w:r>
    </w:p>
    <w:tbl>
      <w:tblPr>
        <w:tblW w:w="101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311"/>
      </w:tblGrid>
      <w:tr>
        <w:trPr>
          <w:trHeight w:val="2948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IKSU ARITMA TESİSİ İŞLETME PERSONELİ BİLGİLENDİRME EĞİTİMİ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-20 Nisan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vuru Formu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ı Soyad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leği: 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GS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Çalışıyors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Çalıştığı İş Yer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nin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E-posta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. </w:t>
            </w:r>
            <w:r>
              <w:rPr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/>
        </w:rPr>
        <w:t xml:space="preserve">* : </w:t>
      </w:r>
      <w:r>
        <w:rPr>
          <w:rFonts w:cs="Arial" w:ascii="Arial" w:hAnsi="Arial"/>
          <w:sz w:val="20"/>
          <w:szCs w:val="20"/>
        </w:rPr>
        <w:t xml:space="preserve">Formun doldurarak Dekont ile birlikte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cmoizmir@cmo.org.tr</w:t>
        </w:r>
      </w:hyperlink>
      <w:r>
        <w:rPr>
          <w:rFonts w:cs="Arial" w:ascii="Arial" w:hAnsi="Arial"/>
          <w:sz w:val="20"/>
          <w:szCs w:val="20"/>
        </w:rPr>
        <w:t xml:space="preserve">  e-posta adresine gönderilmesi veya          +90 232 422 09 59 nolu faksa iletmesi gerekmektedir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Searchword">
    <w:name w:val="searchword"/>
    <w:qFormat/>
    <w:rPr>
      <w:color w:val="FFFFFF"/>
      <w:shd w:fill="0082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yperlink" Target="mailto:cmoizmir@cm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04:00Z</dcterms:created>
  <dc:creator>user</dc:creator>
  <dc:description/>
  <cp:keywords/>
  <dc:language>en-US</dc:language>
  <cp:lastModifiedBy>HP</cp:lastModifiedBy>
  <dcterms:modified xsi:type="dcterms:W3CDTF">2016-03-23T15:01:00Z</dcterms:modified>
  <cp:revision>21</cp:revision>
  <dc:subject/>
  <dc:title>ISO 14064-1:2006</dc:title>
</cp:coreProperties>
</file>