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USTİK PROJE VE MİMARİ AKUSTİK RAPOR HAZIRLAMA SEMİN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ın İlgi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ubemiz Gürültü Yönetimi Komisyonu çalışmaları kapsamında, 03.11.2018 tarihinde, Şubemizde Bina Akustiği Uzmanları ve Mimari Akustik Rapor hazırlayacak uzmanlara yönelik olarak “Akustik Proje Ve Mimari Akustik Rapor Hazırlama Semineri” düzenlen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er; “Binaların Gürültüye Karşı Korunması Hakkında Yönetmelik” gereği, yapı ruhsatı almak için belediyelere sunulan dilekçe ekinde diğer projeler ile birlikte teslim edilmesi gereken “Akustik Proje” ve “Mimari Akustik Raporu”nun teknik detaylarını; İlgili yönetmelik hükümlerine uygun akustik proje, detay çizimleri, anahtar paftaları, hesap ve/veya ölçüm sonuçları, test ve değerlendirme raporlarını içeren proje dokümanlarının detayları, raporlanması için izlenmesi gereken yöntemleri ile ilgili temel bilgilendirmeyi kaps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er maksimum 20 kişinin katılımı ile gerçekleştir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ılım Ücreti : </w:t>
      </w:r>
    </w:p>
    <w:p>
      <w:pPr>
        <w:pStyle w:val="Normal"/>
        <w:rPr/>
      </w:pPr>
      <w:r>
        <w:rPr/>
        <w:t>ÇMO Üyeleri:50 ₺</w:t>
      </w:r>
    </w:p>
    <w:p>
      <w:pPr>
        <w:pStyle w:val="Normal"/>
        <w:jc w:val="both"/>
        <w:rPr/>
      </w:pPr>
      <w:r>
        <w:rPr/>
        <w:t>Diğer: 150 ₺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Banka Hesap Numarası: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İş Bankası Yeni liman Şubesi 3427–0339372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BAN NO: TR80 0006 4000 0013 4270 339372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Seminere katılmak isteyenlerin 30 Ekim 2018  tarihine kadar ekte yer alan başvuru formunu doldurarak Şubemize (cmoizmir@cmo.org.tr adresine) iletmeleri gerekmektedir. Bilgilerinize sunar, katılımınızı bekl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ygılarımı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MOB Çevre Mühendisleri Odası İzmir Şub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İNER: AKUSTİK PROJE VE MİMARİ AKUSTİK RAPOR HAZIRLAMA SEMİNERİ</w:t>
      </w:r>
    </w:p>
    <w:p>
      <w:pPr>
        <w:pStyle w:val="Normal"/>
        <w:rPr>
          <w:b/>
          <w:b/>
        </w:rPr>
      </w:pPr>
      <w:r>
        <w:rPr>
          <w:b/>
        </w:rPr>
        <w:t>Alt Başlıklar:</w:t>
      </w:r>
    </w:p>
    <w:p>
      <w:pPr>
        <w:pStyle w:val="Normal"/>
        <w:rPr/>
      </w:pPr>
      <w:r>
        <w:rPr/>
        <w:t>Binaların Gürültüye Karşı Korunması Hakkında Yönetmelik kapsamında;</w:t>
      </w:r>
    </w:p>
    <w:p>
      <w:pPr>
        <w:pStyle w:val="Normal"/>
        <w:rPr/>
      </w:pPr>
      <w:r>
        <w:rPr/>
        <w:t xml:space="preserve">• </w:t>
      </w:r>
      <w:r>
        <w:rPr/>
        <w:t>Mimari Akustik Raporu kapsam ve içeriği</w:t>
      </w:r>
    </w:p>
    <w:p>
      <w:pPr>
        <w:pStyle w:val="Normal"/>
        <w:rPr/>
      </w:pPr>
      <w:r>
        <w:rPr/>
        <w:t xml:space="preserve">• </w:t>
      </w:r>
      <w:r>
        <w:rPr/>
        <w:t>Akustik Proje kapsam ve içeriği, teknik detayları</w:t>
      </w:r>
    </w:p>
    <w:p>
      <w:pPr>
        <w:pStyle w:val="Normal"/>
        <w:rPr/>
      </w:pPr>
      <w:r>
        <w:rPr/>
        <w:t>Tarih/Saat : 3 Kasım  2018 , 13:00-17.00</w:t>
      </w:r>
    </w:p>
    <w:p>
      <w:pPr>
        <w:pStyle w:val="Normal"/>
        <w:rPr/>
      </w:pPr>
      <w:r>
        <w:rPr/>
        <w:t>Yer : Çevre Mühendisleri Odası İzmir Şubesi Seminer Salonu</w:t>
      </w:r>
    </w:p>
    <w:p>
      <w:pPr>
        <w:pStyle w:val="Normal"/>
        <w:rPr/>
      </w:pPr>
      <w:r>
        <w:rPr/>
        <w:t xml:space="preserve">Konuşmacı: </w:t>
      </w:r>
    </w:p>
    <w:p>
      <w:pPr>
        <w:pStyle w:val="Normal"/>
        <w:rPr/>
      </w:pPr>
      <w:r>
        <w:rPr/>
        <w:t xml:space="preserve">Doktor Öğretim Görevlisi Serhat DURMAZ </w:t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103"/>
      </w:tblGrid>
      <w:tr>
        <w:trPr/>
        <w:tc>
          <w:tcPr>
            <w:tcW w:w="9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  <w:t xml:space="preserve">AKUSTİK PROJE VE MİMARİ AKUSTİK RAPOR HAZIRLAMA SEMİNERİ </w:t>
            </w: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BAŞVURU FORMU</w:t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Tarihler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3 Kasım  2018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Oda Sicil No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Belirtiniz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İletişim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Cep Tel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e-posta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İşyeri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İşyeri Adı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nin Adresi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Telefon ve Faks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8:00Z</dcterms:created>
  <dc:creator>c</dc:creator>
  <dc:description/>
  <dc:language>en-US</dc:language>
  <cp:lastModifiedBy>HP</cp:lastModifiedBy>
  <cp:lastPrinted>2017-12-15T17:11:00Z</cp:lastPrinted>
  <dcterms:modified xsi:type="dcterms:W3CDTF">2018-10-12T13:39:00Z</dcterms:modified>
  <cp:revision>3</cp:revision>
  <dc:subject/>
  <dc:title/>
</cp:coreProperties>
</file>