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SO 10002 MÜŞTERİ ŞİKAYET YÖNETİMİ FARKINDALIK VE UYGULAMA EĞİTİMİ</w:t>
        <w:tab/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4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O 10002 Müşteri Şikayet Yönetimi Farkındalık ve Uygulama Eğitimi</w:t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Ağustos 2013 saat 10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Ağustos 2013 saat 10.00-17.00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lear" w:pos="708"/>
                <w:tab w:val="left" w:pos="68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SI Group Eurasia Belgelendirme Hizm. Ltd. Şti.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ÇMO Üyeleri ( Aidat borcu bulunmayan)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MMOB üyeleri / Diğer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77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Kitapçığ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20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 Soyad: Meltem AKBAY/Berna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r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Te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 232 4640022 - 4635532      Faks: 0232 42209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cmoizmir@cmo.org.tr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Kimler Katılabili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5" w:color="CCCCCC"/>
              </w:pBdr>
              <w:spacing w:lineRule="atLeast" w:line="273" w:before="0" w:after="60"/>
              <w:rPr>
                <w:rFonts w:ascii="Arial" w:hAnsi="Arial" w:eastAsia="Times New Roman" w:cs="Arial"/>
                <w:color w:val="1C1C1C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tr-TR"/>
              </w:rPr>
              <w:t>Her kademe yöneticiler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5" w:color="CCCCCC"/>
              </w:pBdr>
              <w:spacing w:lineRule="atLeast" w:line="273" w:before="0" w:after="60"/>
              <w:rPr>
                <w:rFonts w:ascii="Arial" w:hAnsi="Arial" w:eastAsia="Times New Roman" w:cs="Arial"/>
                <w:color w:val="1C1C1C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tr-TR"/>
              </w:rPr>
              <w:t>Müşteri ilişkileri sürecini planlamak, kurmak ve uygulamakla sorumlu personel.</w:t>
            </w:r>
          </w:p>
          <w:p>
            <w:pPr>
              <w:pStyle w:val="Normal"/>
              <w:pBdr>
                <w:bottom w:val="dotted" w:sz="6" w:space="5" w:color="CCCCCC"/>
              </w:pBdr>
              <w:spacing w:lineRule="atLeast" w:line="273" w:before="0" w:after="60"/>
              <w:ind w:left="360" w:hanging="0"/>
              <w:rPr>
                <w:rFonts w:ascii="Arial" w:hAnsi="Arial" w:eastAsia="Times New Roman" w:cs="Arial"/>
                <w:b/>
                <w:b/>
                <w:color w:val="1C1C1C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1C1C1C"/>
                <w:sz w:val="20"/>
                <w:szCs w:val="20"/>
                <w:lang w:eastAsia="tr-TR"/>
              </w:rPr>
              <w:t>NOT: ISO 9001 standardı hakkındaki temel bilgi faydalı olacaktır.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Amacı ve Kaps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tr-TR"/>
              </w:rPr>
              <w:t>EĞİTİM TANIMI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Bu eğitim ile;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ISO 10002 şikayet yönetimi sisteminin, müşteri geri  bildirimlerini ve şikayetlerini etkin bir şekilde yönetmenize nasıl yardımcı olacağını öğrenecek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Şikayetlerin ve müşteri geri bildirimlerinin önemini  anlayacak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Şikayet Yönetimi Sistemi kurmak için anahtar gereklilikleri (teknoloji, lisan, literatür vb) ve süreçleri kavrayacak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Şikayetlerin ve müşteri geri bildirimlerinin değerini  anlayacak ve etkin bir şekilde ele alınmaları halinde  kuruluşa nasıl bir katma değer sağladıklarını farkedeceksiniz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tr-TR"/>
              </w:rPr>
              <w:t>EĞİTİM YAPISI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Arial" w:hAnsi="Arial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Giriş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Arial" w:hAnsi="Arial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Şikayet”in tanımı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Arial" w:hAnsi="Arial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BS 8600 Standardı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Arial" w:hAnsi="Arial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CMSAS 86:2000 spesifikasyonu ve ISO 10002 standardı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uygulamaları için görev listesi oluşturmak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tr-TR"/>
              </w:rPr>
              <w:t>Grup çalışmaları (Bu bölümde sektöre özel örnekler ele alınıp tartışılır)</w:t>
            </w:r>
          </w:p>
        </w:tc>
      </w:tr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ISO 10002  FARKINDALIK VE UYGULAMA EĞİTİM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  <w:tab w:val="center" w:pos="4536" w:leader="none"/>
      </w:tabs>
      <w:spacing w:lineRule="auto" w:line="240" w:before="0" w:after="0"/>
      <w:rPr/>
    </w:pPr>
    <w:r>
      <w:rPr/>
      <w:tab/>
      <w:t xml:space="preserve">                               </w:t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TFFA47308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TFFA47308t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TFFA47308t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3:00Z</dcterms:created>
  <dc:creator>Basak</dc:creator>
  <dc:description/>
  <cp:keywords/>
  <dc:language>en-US</dc:language>
  <cp:lastModifiedBy>user</cp:lastModifiedBy>
  <cp:lastPrinted>2010-10-05T16:56:00Z</cp:lastPrinted>
  <dcterms:modified xsi:type="dcterms:W3CDTF">2013-08-02T06:49:00Z</dcterms:modified>
  <cp:revision>3</cp:revision>
  <dc:subject/>
  <dc:title>EĞİTİM FORMATI</dc:title>
</cp:coreProperties>
</file>