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PG Otogaz İstasyonlarında/Dolum Tesislerinde Sorumlu Müd. Eğitimi / GAZİANTEP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92"/>
      </w:tblGrid>
      <w:tr>
        <w:trPr>
          <w:trHeight w:val="52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imin Ad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G Otogaz İstasyonlarında / Dolum Tesislerinde Sorumlu Müdürlük Eğitimi</w:t>
            </w:r>
          </w:p>
        </w:tc>
      </w:tr>
      <w:tr>
        <w:trPr>
          <w:trHeight w:val="9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imin Verileceği Ye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MMOB Çevre Mühendisleri Odası Gaziantep İl Temsilciliği – Eğitim Salonu</w:t>
            </w:r>
          </w:p>
          <w:p>
            <w:pPr>
              <w:pStyle w:val="Normal"/>
              <w:jc w:val="both"/>
              <w:rPr/>
            </w:pPr>
            <w:r>
              <w:rPr/>
              <w:t>İncilipınar Mh. Nail Bilen Cd. Akıncı İş Merkezi Kat:1 No: 8</w:t>
            </w:r>
          </w:p>
        </w:tc>
      </w:tr>
      <w:tr>
        <w:trPr>
          <w:trHeight w:val="2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imin Verileceği Tari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-24 Haziran 2012</w:t>
            </w:r>
          </w:p>
        </w:tc>
      </w:tr>
      <w:tr>
        <w:trPr>
          <w:trHeight w:val="2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4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men Bilgiler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ce BOZKAN (Çevre Mühendisi)</w:t>
            </w:r>
          </w:p>
          <w:p>
            <w:pPr>
              <w:pStyle w:val="Normal"/>
              <w:rPr/>
            </w:pPr>
            <w:r>
              <w:rPr/>
              <w:t>Erol AKARSU (Doktor)</w:t>
            </w:r>
          </w:p>
          <w:p>
            <w:pPr>
              <w:pStyle w:val="Normal"/>
              <w:rPr/>
            </w:pPr>
            <w:r>
              <w:rPr/>
              <w:t>Mustafa KOLDAR (G.Antep İtfaiye Daire Bşk.) Hasan KOLUSARI(Sanayi Ticaret İl Müdürlüğ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imin Program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LPG  İle İlgili Mevzuat, LPG Tesislerinin    Kuruluşu ve İşletilmesi, Ruhsatlandırılma ve Denetim Prosedür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LPG  İstasyonları İle İlgili Çevre Mevzuatı, Oluşabilecek Muhtemel  Çevre Sorunları Ve Alınacak Önlemler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— </w:t>
            </w:r>
            <w:r>
              <w:rPr>
                <w:color w:val="000000"/>
              </w:rPr>
              <w:t xml:space="preserve">İlkyardım İlkeleri, Uygulamaları ve    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rganizasyonu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— </w:t>
            </w:r>
            <w:r>
              <w:rPr>
                <w:color w:val="000000"/>
              </w:rPr>
              <w:t>İşçi Sağlığı ve İş Güvenliği İle İlgili Tanım,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Yasa, Yetki ve Sorumluluklar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— </w:t>
            </w:r>
            <w:r>
              <w:rPr>
                <w:color w:val="000000"/>
              </w:rPr>
              <w:t>Sorumlu Müdürlüğün Yasal Boyutu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— </w:t>
            </w:r>
            <w:r>
              <w:rPr>
                <w:color w:val="000000"/>
              </w:rPr>
              <w:t>LPG Tanımı ve Kullanım Alanları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— </w:t>
            </w:r>
            <w:r>
              <w:rPr>
                <w:color w:val="000000"/>
              </w:rPr>
              <w:t>Yangın ve Patlama İle İlgili Temel Bilgiler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— </w:t>
            </w:r>
            <w:r>
              <w:rPr>
                <w:color w:val="000000"/>
              </w:rPr>
              <w:t>Yangın Nedenleri ve Kontrol Noktaları</w:t>
            </w:r>
          </w:p>
          <w:p>
            <w:pPr>
              <w:pStyle w:val="Normal"/>
              <w:ind w:lef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   — </w:t>
            </w:r>
            <w:r>
              <w:rPr>
                <w:color w:val="000000"/>
              </w:rPr>
              <w:t>Gazlar, Parlama ve Patl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57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Yangınların Önlenmesi ve Yangına  müdaha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atik Elektrik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Tank Ekipmanları, Topraklama ve Katodik Koruma Testler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Kişisel Koruyucular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Teknik Ge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ınav</w:t>
            </w:r>
          </w:p>
        </w:tc>
      </w:tr>
      <w:tr>
        <w:trPr>
          <w:trHeight w:val="2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im Ücret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MO Üyeleri: 180 TL (Aidat borcu bulunmamak)</w:t>
            </w:r>
          </w:p>
        </w:tc>
      </w:tr>
      <w:tr>
        <w:trPr>
          <w:trHeight w:val="2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im Ücretine Dahil olanla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ılım Belgesi, Eğitim Notları, İkramlar</w:t>
            </w:r>
          </w:p>
        </w:tc>
      </w:tr>
      <w:tr>
        <w:trPr>
          <w:trHeight w:val="5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g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ğitime %70 oranında katılım sağlayıp, sınavdan başarılı olanlara</w:t>
            </w:r>
            <w:r>
              <w:rPr/>
              <w:t xml:space="preserve"> Katılım Belgesi</w:t>
            </w:r>
          </w:p>
        </w:tc>
      </w:tr>
      <w:tr>
        <w:trPr>
          <w:trHeight w:val="159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 Kayıt Bilgiler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25 Mayıs- 18 Haziran 2012 Ön kayıtlarınızı cmogaziantep@cmo.org.tr </w:t>
            </w:r>
            <w:r>
              <w:rPr>
                <w:vanish/>
              </w:rPr>
              <w:t xml:space="preserve">Bu e-Posta adresi istek dışı postalardan korunmaktadır, görüntülüyebilmek için JavaScript etkinleştirilmelidir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dresine </w:t>
            </w:r>
            <w:r>
              <w:rPr>
                <w:rStyle w:val="Emphasis"/>
                <w:b/>
                <w:bCs/>
                <w:color w:val="000000"/>
                <w:u w:val="single"/>
              </w:rPr>
              <w:t xml:space="preserve">ad, soyad, iletişim bilgilerinizi, oda üyesiyseniz oda sicil numaranızı ve eğitimin adını </w:t>
            </w:r>
            <w:r>
              <w:rPr/>
              <w:t>belirterek yapabilirsiniz. (başvuru e-postalarına onaylama mesajları gönderilecektir.)</w:t>
            </w:r>
          </w:p>
        </w:tc>
      </w:tr>
      <w:tr>
        <w:trPr>
          <w:trHeight w:val="6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ğitim ile ilgili sorularınız için iletişim Bilgiler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 Soyadı: Mustafa YILMAZ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l: 0 532 742 72 05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E-posta: </w:t>
            </w:r>
            <w:r>
              <w:rPr/>
              <w:t>cmogaziantep@c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7:00Z</dcterms:created>
  <dc:creator>BOZKURT</dc:creator>
  <dc:description/>
  <cp:keywords/>
  <dc:language>en-US</dc:language>
  <cp:lastModifiedBy>win7</cp:lastModifiedBy>
  <cp:lastPrinted>2012-04-17T14:05:00Z</cp:lastPrinted>
  <dcterms:modified xsi:type="dcterms:W3CDTF">2012-05-25T07:38:00Z</dcterms:modified>
  <cp:revision>8</cp:revision>
  <dc:subject/>
  <dc:title/>
</cp:coreProperties>
</file>