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1-22 Haziran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0 Haziran 2017, Çarşamba    09.30 – 1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1 Haziran 2017, Perşembe    0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1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ğitim ücret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Başvuru Tarih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0 Haziran 2017</w:t>
            </w:r>
          </w:p>
        </w:tc>
      </w:tr>
      <w:tr>
        <w:trPr>
          <w:trHeight w:val="7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ne Dahil Olan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kramlar</w:t>
            </w:r>
            <w:bookmarkStart w:id="0" w:name="_GoBack"/>
            <w:bookmarkEnd w:id="0"/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ise ve Dengi okul mezunu olanlar programa başvurab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(TS 9315 ISO 1996-1 ve TS 9798 ISO 1996-2) Standartlarına göre referans zaman aralığı ve ölçüm süresi - Açık alanda ölçün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Yapı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1-22 Haziran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3429496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3684041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57</Words>
  <Characters>2608</Characters>
  <CharactersWithSpaces>3059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5-30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