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-1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MOB ÇEVRE MÜHENDİSLERİ ODAS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İLİRKİŞİLİK TEMEL EĞİTİMİ PROGRAM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BÖLÜM I</w:t>
      </w:r>
      <w:r>
        <w:rPr>
          <w:b/>
        </w:rPr>
        <w:t xml:space="preserve"> YARGILAMA HUKUKUNA İLİŞKİN İLKELER ve İSPAT HUKUKUNA İLİŞKİN TEMEL KAVRAMLAR (15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. 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Giriş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20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Türk yargı teşkilat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enel Hususla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Cumhuriyet Başsavcılık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lk Derece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Hukuk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Ceza Mahkemeleri</w:t>
            </w:r>
          </w:p>
          <w:p>
            <w:pPr>
              <w:pStyle w:val="Normal"/>
              <w:widowControl/>
              <w:spacing w:lineRule="auto" w:line="300" w:before="0" w:after="0"/>
              <w:ind w:firstLine="709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dare/ Vergi Mahkemele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Üst Derece Mahkemeleri</w:t>
            </w:r>
          </w:p>
          <w:p>
            <w:pPr>
              <w:pStyle w:val="Default"/>
              <w:widowControl/>
              <w:spacing w:lineRule="auto" w:line="300" w:before="0" w:after="0"/>
              <w:ind w:firstLine="709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tr-TR" w:eastAsia="en-US" w:bidi="ar-SA"/>
              </w:rPr>
              <w:t>Bölge Adliye/ İdare Mahkemeleri</w:t>
            </w:r>
          </w:p>
          <w:p>
            <w:pPr>
              <w:pStyle w:val="Normal"/>
              <w:widowControl/>
              <w:spacing w:lineRule="auto" w:line="300" w:before="0" w:after="0"/>
              <w:ind w:firstLine="709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argıtay ve Danışta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nayasa Mahke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15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rgısal faaliyet içinde yer alan süjel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Haki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vc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vuka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ot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cra ve İflas Organları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zı İşleri Müdürlüğü Personel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15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Yargılama hukukuna ilişkin temel hak ve ilkele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l yargılanma hakk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leple bağlılık ilke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sul ekonomisi ilkes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araflarca hazırlama-Re'sen araştırma ilkele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İspat hukukuna ilişkin temel kavramla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kavram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yükü ve ispat hakk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araçları (deliller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spat aracı olarak bilirkişi raporu ve uzman mütala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b/>
          <w:b/>
        </w:rPr>
      </w:pPr>
      <w:r>
        <w:rPr>
          <w:b/>
          <w:u w:val="single"/>
        </w:rPr>
        <w:t xml:space="preserve">BÖLÜM 2: </w:t>
      </w:r>
      <w:r>
        <w:rPr>
          <w:b/>
        </w:rPr>
        <w:t>BİLİRKİŞİNİN NİTELİKLERİ, ÖDEVLERİ VE ETİK İLKELER (300 DAKİKA)</w:t>
        <w:tab/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4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Nitelikle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ik kavramı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erin taşıması gereken nitelikle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 Dakika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liğe Başvuru, Sicil ve Listeye Kayı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şvuru usul ve esaslar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lere ka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t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rtl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urunun de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rlendirilmes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lerde yer alma süresi, yeniden başvuru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5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5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Yetkileri ve Ödevleri ile Etik İlkeler (100 Dakik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yetkileri ve ödevler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nin yetkiler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nin ödevler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6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lik etiğ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tik ilkelerin kapsam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ve etik ilkelere 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Yetkinlik ve mesleki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en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t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 ve taraf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z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y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n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 ve 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en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evi kabul 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enfaat elde etme yas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 saklama y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dirim yükümlülüğü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eklam yasa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ğ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7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Bilirkişinin Denetimi ve Sorumluluğu (150 Dakika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Denetim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Performans Değerlendir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8. 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disiplin sorumluluğu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ar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den ge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ici olarak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isteden kal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olarak 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ç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ı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</w:t>
            </w:r>
            <w:r>
              <w:rPr>
                <w:rFonts w:eastAsia="Calibri" w:cs="Calibri"/>
                <w:kern w:val="0"/>
                <w:sz w:val="22"/>
                <w:szCs w:val="22"/>
                <w:lang w:val="tr-TR" w:eastAsia="en-US" w:bidi="ar-SA"/>
              </w:rPr>
              <w:t>ş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likten yasaklanm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9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rkişinin hukuki ve cezai sorumluluğu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3:</w:t>
      </w:r>
      <w:r>
        <w:rPr>
          <w:b/>
        </w:rPr>
        <w:t xml:space="preserve"> BİLİRKİŞİ İNCELEMESİ (25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0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İncelemesine Başvuru ve İnceleme Konusu (10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incelemesinin zaman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incelemesine başvurulmasında hâkim ve tarafların rolü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e'sen başvurulması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Talep üzerine başvurulması</w:t>
            </w:r>
          </w:p>
          <w:p>
            <w:pPr>
              <w:pStyle w:val="Normal"/>
              <w:widowControl/>
              <w:spacing w:lineRule="auto" w:line="300" w:before="0" w:after="0"/>
              <w:ind w:firstLine="742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ücret ve giderlerinin yatır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1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ye yöneltilecek soruların belirlen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Hukuki konu - teknik konu ayrım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Hukuki konularda bilirkişi görüşüne başvurulamayacağ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hukuki konuda oy ve görüş bildiremeyeceğ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nin Görevlendir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örevlendirilme usulü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görevden kaçınabileceği hall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görevden kaçınamayacağı halle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liğin yasaklılığı ve redd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İncelemesinin Yapılması (10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nceleme konusu şeylerin bilirkişiye teslim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Ön inceleme yap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4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yetkileri-yetkileriıı kullanılmasının usul ve esaslar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Uyuşmazlık konusunun incelenmesi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Taraflar veya üçüncü kişilerin bilgisine başvur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r başka bilirkişi ile işbirliği yapma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htiyaç duyduğu kayıt ve belgelerin temin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4:</w:t>
      </w:r>
      <w:r>
        <w:rPr>
          <w:b/>
        </w:rPr>
        <w:t xml:space="preserve"> RAPOR YAZIMI USUL VE ESASLARI (20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5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Oy ve Görüşün Sunulması (150 Dakika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sözlü olarak sunulmas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yazılı olarak sunu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6.Ders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Oy ve görüşün yazılı olarak sunulması (devam)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da kullanılması gereken dil, üslup ve yazım usulü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raştırma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azım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•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Doğruluğunu kontrol</w:t>
            </w:r>
          </w:p>
          <w:p>
            <w:pPr>
              <w:pStyle w:val="Normal"/>
              <w:widowControl/>
              <w:spacing w:lineRule="auto" w:line="300" w:before="0" w:after="0"/>
              <w:ind w:left="1309" w:hanging="283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7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un şekl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pak sayfas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İçindekiler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Görev tanım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daki sonuçların dayandığı literatür, veriler ve diğer materyaller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yaptığı çalışmanın ve yöntemlerin ayrıntılı olarak belirtilmes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Analiz: Bilirkişiye yöneltilen sorular ve sıra numarası altında bunlara verilen yanıtlar ve bu yanıtların gerekçeler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Sonuç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lerin imzası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Karşı oy ve gerekçesi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lineRule="auto" w:line="300" w:before="0" w:after="0"/>
              <w:ind w:left="1309" w:hanging="229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Maddi unsurları belgeleyen ve sonuçların açıklanmasına yardımcı olan şema, kroki, fotoğraf, tablo vs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8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Bilirkişi Raporunun Teslim Edilmesi ve Değerlendir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un teslimi ve taraflara tebliğ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nin dinlenilmesi ve soru yöneltilmes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a itiraz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Bilirkişi raporunun hüküm vermeye ve denetime elverişli olmamas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Ek rapor alınması</w:t>
            </w:r>
          </w:p>
          <w:p>
            <w:pPr>
              <w:pStyle w:val="Normal"/>
              <w:widowControl/>
              <w:spacing w:lineRule="auto" w:line="300" w:before="0" w:after="0"/>
              <w:ind w:left="742" w:hanging="0"/>
              <w:jc w:val="both"/>
              <w:rPr>
                <w:rFonts w:cs="Calibri" w:cstheme="minorHAnsi"/>
              </w:rPr>
            </w:pPr>
            <w:r>
              <w:rPr>
                <w:rFonts w:eastAsia="Calibri" w:cs="Calibri" w:ascii="Arial" w:hAnsi="Arial" w:cstheme="minorHAnsi"/>
                <w:kern w:val="0"/>
                <w:sz w:val="22"/>
                <w:szCs w:val="22"/>
                <w:lang w:val="tr-TR" w:eastAsia="en-US" w:bidi="ar-SA"/>
              </w:rPr>
              <w:t>■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Yeni bilirkişi incelemesine başvurulması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00" w:before="0" w:after="0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Raporun hükme esas alın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ÖLÜM 5:</w:t>
      </w:r>
      <w:r>
        <w:rPr>
          <w:b/>
        </w:rPr>
        <w:t xml:space="preserve"> UYGULAMA (300 DAKİKA)</w:t>
      </w:r>
    </w:p>
    <w:tbl>
      <w:tblPr>
        <w:tblStyle w:val="TabloKlavuzu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087"/>
        <w:gridCol w:w="1195"/>
      </w:tblGrid>
      <w:tr>
        <w:trPr/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İÇERİK</w:t>
            </w:r>
          </w:p>
        </w:tc>
        <w:tc>
          <w:tcPr>
            <w:tcW w:w="11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19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AP Bilirkişi Bilgi Sistemi ve UYAP Bilirkişi Portalının Tanıt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0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Örnek Olayların Sunu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1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ncelemelerin Gerçekleştirilmes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2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nu ve Geri Bildirim Yapılması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3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unu ve Geri Bildirim Yapılması (devam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tr-TR" w:eastAsia="en-US" w:bidi="ar-SA"/>
              </w:rPr>
              <w:t>24.Ders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enel Değerlendirme</w:t>
            </w:r>
          </w:p>
          <w:p>
            <w:pPr>
              <w:pStyle w:val="Normal"/>
              <w:widowControl/>
              <w:spacing w:lineRule="auto" w:line="30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tim Değerlendirme Anketi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spacing w:lineRule="auto" w:line="30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50 Dakika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i/>
          <w:i/>
        </w:rPr>
      </w:pPr>
      <w:r>
        <w:rPr>
          <w:i/>
        </w:rPr>
        <w:t xml:space="preserve">Ders saatleri 50 dakika olacak,  ders aralarında en az 10 dakika ara verilecektir. </w:t>
      </w:r>
    </w:p>
    <w:p>
      <w:pPr>
        <w:pStyle w:val="ListParagraph"/>
        <w:numPr>
          <w:ilvl w:val="0"/>
          <w:numId w:val="6"/>
        </w:numPr>
        <w:spacing w:before="0" w:after="200"/>
        <w:ind w:left="284" w:hanging="284"/>
        <w:contextualSpacing/>
        <w:jc w:val="both"/>
        <w:rPr>
          <w:i/>
          <w:i/>
        </w:rPr>
      </w:pPr>
      <w:r>
        <w:rPr>
          <w:i/>
        </w:rPr>
        <w:t>Günlük ders saati 6 saati aşmayacak ve en fazla 2 hafta içinde program tamamlanacak şekilde gerçekleştirilecekti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897724"/>
    </w:sdtPr>
    <w:sdtContent>
      <w:p>
        <w:pPr>
          <w:pStyle w:val="Footer"/>
          <w:rPr/>
        </w:pPr>
        <w:r>
          <w:rPr/>
          <w:t>BİLİRKİŞİLİK TEMEL EĞİTİMİ PROGRAMI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9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b79d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6b79d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6b79d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Balk4Char"/>
    <w:uiPriority w:val="9"/>
    <w:unhideWhenUsed/>
    <w:qFormat/>
    <w:rsid w:val="006b79d0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alk4Char" w:customStyle="1">
    <w:name w:val="Başlık 4 Char"/>
    <w:basedOn w:val="DefaultParagraphFont"/>
    <w:link w:val="Heading4"/>
    <w:uiPriority w:val="9"/>
    <w:qFormat/>
    <w:rsid w:val="006b79d0"/>
    <w:rPr>
      <w:b/>
      <w:bCs/>
      <w:sz w:val="28"/>
      <w:szCs w:val="2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6b79d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420598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4205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KonuBalChar"/>
    <w:uiPriority w:val="10"/>
    <w:qFormat/>
    <w:rsid w:val="006b79d0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Spacing">
    <w:name w:val="No Spacing"/>
    <w:uiPriority w:val="1"/>
    <w:qFormat/>
    <w:rsid w:val="006b79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3f791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f79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420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4205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f79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63</Words>
  <Characters>4354</Characters>
  <CharactersWithSpaces>5107</CharactersWithSpaces>
  <Paragraphs>10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29:00Z</dcterms:created>
  <dc:creator>BAYRAM ÖZKAN</dc:creator>
  <dc:description/>
  <dc:language>en-US</dc:language>
  <cp:lastModifiedBy>HP</cp:lastModifiedBy>
  <dcterms:modified xsi:type="dcterms:W3CDTF">2017-10-17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