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PlainTable1"/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7632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b/>
                <w:kern w:val="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1" name="Resim 2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EĞİTİM DUYURUSU</w:t>
            </w:r>
          </w:p>
        </w:tc>
      </w:tr>
      <w:tr>
        <w:trPr>
          <w:trHeight w:val="4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Ad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A-2 TİPİ MÜHENDİSLİK AKUSTİĞİ SERTİFİKA EĞİTİM PROGRAMI</w:t>
            </w:r>
          </w:p>
        </w:tc>
      </w:tr>
      <w:tr>
        <w:trPr>
          <w:trHeight w:val="58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Verileceği Tarihler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kern w:val="0"/>
                <w:sz w:val="18"/>
                <w:szCs w:val="18"/>
                <w:lang w:val="tr-TR" w:eastAsia="tr-TR" w:bidi="ar-SA"/>
              </w:rPr>
              <w:t>10-13 Temmuz 2017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10 Temmuz 2017, Pazartesi            9.30 – 17.30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11 Temmuz 2017, Salı                     9.30 – 17.30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12 Temmuz 2017, Çarşamba           9.30 – 17.30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13 Temmuz 2017, Perşembe           9.30 – 17.30</w:t>
            </w:r>
          </w:p>
        </w:tc>
      </w:tr>
      <w:tr>
        <w:trPr>
          <w:trHeight w:val="96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Verileceği Yer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TMMOB Çevre Mühendisleri Odası İzmir Şubesi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Adres: Mustafa Münir Birsel Sk. No:6/1 Akademi Apt. Kat:3 D:10 Alsancak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Tel: 0232 4640022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Faks: 0232 4220959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E-posta: </w:t>
            </w:r>
            <w:hyperlink r:id="rId3">
              <w:r>
                <w:rPr>
                  <w:rStyle w:val="InternetLink"/>
                  <w:rFonts w:cs="Segoe UI" w:ascii="Segoe UI" w:hAnsi="Segoe UI"/>
                  <w:bCs/>
                  <w:color w:val="000000" w:themeColor="text1"/>
                  <w:kern w:val="0"/>
                  <w:sz w:val="18"/>
                  <w:szCs w:val="18"/>
                  <w:lang w:val="tr-TR" w:eastAsia="tr-TR" w:bidi="ar-SA"/>
                </w:rPr>
                <w:t>cmoizmir@cmo.org.tr</w:t>
              </w:r>
            </w:hyperlink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Konum: </w:t>
            </w:r>
            <w:hyperlink r:id="rId4">
              <w:r>
                <w:rPr>
                  <w:rStyle w:val="InternetLink"/>
                  <w:rFonts w:cs="Segoe UI" w:ascii="Segoe UI" w:hAnsi="Segoe UI"/>
                  <w:bCs/>
                  <w:kern w:val="0"/>
                  <w:sz w:val="18"/>
                  <w:szCs w:val="18"/>
                  <w:lang w:val="tr-TR" w:eastAsia="tr-TR" w:bidi="ar-SA"/>
                </w:rPr>
                <w:t>http://j.mp/cmoizmir-konum</w:t>
              </w:r>
            </w:hyperlink>
          </w:p>
        </w:tc>
      </w:tr>
      <w:tr>
        <w:trPr>
          <w:trHeight w:val="642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men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Yard. Doç. Dr. Serhat DURMAZ</w:t>
            </w:r>
          </w:p>
        </w:tc>
      </w:tr>
      <w:tr>
        <w:trPr>
          <w:trHeight w:val="40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Katılımcı Sayıs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20 kişi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 (en fazla)</w:t>
            </w:r>
          </w:p>
        </w:tc>
      </w:tr>
      <w:tr>
        <w:trPr>
          <w:trHeight w:val="151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 Ücreti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ÇMO Üyeleri ( Aidat borcu bulunmayan): 500 ₺</w:t>
            </w:r>
          </w:p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TMMOB üyeleri / Diğer: 600 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e ön kayıt yaptırmak için eğitim bedelinin en az % 30'unun peşin ödenmesi gerekmektedir. Katılımcının eğitime katılamaması durumunda ödenen bedel iade edilmez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Banka Hesap Numarası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İş Bankası Yeni liman Şubesi 3427–03393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BAN NO: TR80 0006 4000 0013 4270 3393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Banka masrafları katılım ücretine dahil değild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Bonus karta 4 taksit yapılmaktad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Son Kayıt Tarihi: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 4 Temmuz 2017</w:t>
            </w:r>
          </w:p>
        </w:tc>
      </w:tr>
      <w:tr>
        <w:trPr>
          <w:trHeight w:val="79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 Ücretine Dahil Olanlar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Ders Notlar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Sertifika</w:t>
            </w:r>
          </w:p>
          <w:p>
            <w:pPr>
              <w:pStyle w:val="Normal"/>
              <w:widowControl/>
              <w:spacing w:lineRule="auto" w:line="240" w:before="80" w:after="1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İkramlar</w:t>
            </w:r>
          </w:p>
        </w:tc>
      </w:tr>
      <w:tr>
        <w:trPr>
          <w:trHeight w:val="1209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 ile ilgili sorularınız için iletişim bilgileri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Selma AKDOĞAN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Tel: 0232 4640022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Faks: 0232 4220959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 xml:space="preserve">E-posta: </w:t>
            </w:r>
            <w:hyperlink r:id="rId5">
              <w:r>
                <w:rPr>
                  <w:rStyle w:val="InternetLink"/>
                  <w:rFonts w:cs="Segoe UI" w:ascii="Segoe UI" w:hAnsi="Segoe UI"/>
                  <w:bCs/>
                  <w:color w:val="000000"/>
                  <w:kern w:val="0"/>
                  <w:sz w:val="18"/>
                  <w:szCs w:val="18"/>
                  <w:lang w:val="tr-TR" w:eastAsia="tr-TR" w:bidi="ar-SA"/>
                </w:rPr>
                <w:t>cmoizmir@cmo.org.tr</w:t>
              </w:r>
            </w:hyperlink>
          </w:p>
        </w:tc>
      </w:tr>
      <w:tr>
        <w:trPr>
          <w:trHeight w:val="39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e Kimler Katılabilir?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Üniversitelerin 4 yıllık programlarının mühendislik, mimarlık ve fen fakültelerinden mezun olan kişiler başvurabilir. Ayrıca, Çevre ve Şehircilik Bakanlığı ve Belediyelerin personelinden bu kurumlarda çalıştıklarını belgelendirmek suretiyle alan kısıtı olmadan 4 yıllık fakülte mezunu olanlar da programa başvurabilir.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Kayıt için gerekli belgeler: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 Eğitim Başvuru Formu, Diploma Fotokopisi, Ödeme Dekontu</w:t>
            </w:r>
          </w:p>
        </w:tc>
      </w:tr>
      <w:tr>
        <w:trPr>
          <w:trHeight w:val="400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Programı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 AKUSTİK İLE İLGİLİ GENEL BİLGİL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 GÜRÜLTÜNÜN İNSAN SAĞLIĞINA ETKİLER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 GÜRÜLTÜ KONTROL İLKELER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 ÇEVRESEL GÜRÜLTÜNÜN TARİF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  GÜRÜLTÜ ÖLÇÜMLERİ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tbl>
      <w:tblPr>
        <w:tblStyle w:val="PlainTable1"/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7632"/>
      </w:tblGrid>
      <w:tr>
        <w:trPr>
          <w:trHeight w:val="4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pct5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632" w:type="dxa"/>
            <w:tcBorders/>
            <w:shd w:color="auto" w:fill="auto" w:val="pct5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Ses basınç  ölçerler, aksesuarlar ve kullanımları: lineer, pik ve ortalama değerler,  eşdeğer gürültü düzeyi ölçümü, kayıt depolam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(TS 9315 ISO 1996-1 ve TS 9798 ISO 1996-2)Standartlarına göre ölçüm cihazının sahip olması gereken teknik özellikler ve ölçülecek parametrel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Çevresel gürültünün tarifi ölçülmesi ve değerlendirilmes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 (TS 9315 ISO 1996-1 ve TS 9798 ISO 1996-2) Standartlarına göre referans zaman aralığı ve ölçüm süres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Açık alanda ölçüm esasları (Gürültü kaynağı tespiti, ölçüm yeri, ölçüm noktalarının sayısı, mikrofon konumu v.s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Yapı içinde ve dışında ölçüm esasları  (Gürültü kaynağı tespiti, ölçüm yeri, ölçüm noktalarının sayısı, mikrofon konumu v.s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 Ölçüm sırasında meteorolojik şartların tespit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Ölçümlerin doğrulanmas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Ölçümlerin ölçüm tutanağına aktarılması kaydedilecek bilgiler ve veril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Cihaz kalibrasyonu uygulamaları Kalibratörler ve kullanım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GÜRÜLTÜ ÖLÇÜMLERİ UYGULAMALARI VE ÖRNEKL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SERTİFİKA YETERLİLİK SINAV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*Eğitime % 75</w:t>
            </w:r>
            <w:bookmarkStart w:id="0" w:name="_GoBack"/>
            <w:bookmarkEnd w:id="0"/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 xml:space="preserve"> devam zorunluluğu bulunmaktadır.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Style w:val="PlainTable1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2127"/>
        <w:gridCol w:w="5103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b/>
                <w:kern w:val="0"/>
                <w:sz w:val="20"/>
                <w:szCs w:val="2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2" name="Resim 3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3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EĞİTİM BAŞVURU FORMU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A-2 TİPİ MÜHENDİSLİK AKUSTİĞİ SERTİFİKA EĞİTİM PROGRAMI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 w:val="false"/>
                <w:b w:val="false"/>
                <w:bCs w:val="false"/>
              </w:rPr>
            </w:pPr>
            <w:r>
              <w:rPr>
                <w:rFonts w:cs="Segoe UI" w:ascii="Segoe UI" w:hAnsi="Segoe UI"/>
                <w:b w:val="false"/>
                <w:bCs w:val="false"/>
                <w:kern w:val="0"/>
                <w:sz w:val="20"/>
                <w:szCs w:val="20"/>
                <w:lang w:val="tr-TR" w:eastAsia="tr-TR" w:bidi="ar-SA"/>
              </w:rPr>
              <w:t>Tarihler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szCs w:val="20"/>
                <w:lang w:val="tr-TR" w:eastAsia="tr-TR" w:bidi="ar-SA"/>
              </w:rPr>
              <w:t>10-13 Temmuz 201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Adı Soyadı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Mesleği</w:t>
            </w:r>
          </w:p>
        </w:tc>
        <w:tc>
          <w:tcPr>
            <w:tcW w:w="2127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</w:rPr>
            </w:pPr>
            <w:sdt>
              <w:sdtPr>
                <w:id w:val="52596900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</w:r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Çevre Mühendisi</w:t>
            </w:r>
          </w:p>
        </w:tc>
        <w:tc>
          <w:tcPr>
            <w:tcW w:w="510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Oda Sicil No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127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</w:rPr>
            </w:pPr>
            <w:sdt>
              <w:sdtPr>
                <w:id w:val="104281786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</w:r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Diğer</w:t>
            </w:r>
          </w:p>
        </w:tc>
        <w:tc>
          <w:tcPr>
            <w:tcW w:w="5103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elirtiniz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letişim Bilgileri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Cep Tel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-posta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Bilgileri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Adı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nin Adresi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Telefon ve Faks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E-posta:</w:t>
            </w:r>
          </w:p>
        </w:tc>
      </w:tr>
    </w:tbl>
    <w:p>
      <w:pPr>
        <w:pStyle w:val="Normal"/>
        <w:spacing w:before="0" w:after="200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414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54148"/>
    <w:rPr>
      <w:color w:val="0000FF"/>
      <w:u w:val="single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763d5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763d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basedOn w:val="NormalTablo"/>
    <w:uiPriority w:val="41"/>
    <w:rsid w:val="00154148"/>
    <w:pPr>
      <w:spacing w:after="0" w:line="240" w:lineRule="auto"/>
    </w:pPr>
    <w:rPr>
      <w:lang w:eastAsia="tr-TR"/>
      <w:sz w:val="20"/>
      <w:szCs w:val="20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oizmir@cmo.org.tr" TargetMode="External"/><Relationship Id="rId4" Type="http://schemas.openxmlformats.org/officeDocument/2006/relationships/hyperlink" Target="http://j.mp/cmoizmir-konum" TargetMode="External"/><Relationship Id="rId5" Type="http://schemas.openxmlformats.org/officeDocument/2006/relationships/hyperlink" Target="mailto:cmoizmir@cmo.org.tr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3</Pages>
  <Words>530</Words>
  <Characters>3022</Characters>
  <CharactersWithSpaces>3545</CharactersWithSpaces>
  <Paragraphs>7</Paragraphs>
  <Company>Ege Üniversit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10:00Z</dcterms:created>
  <dc:creator>Hasan Sarptaş</dc:creator>
  <dc:description/>
  <dc:language>en-US</dc:language>
  <cp:lastModifiedBy>HP</cp:lastModifiedBy>
  <dcterms:modified xsi:type="dcterms:W3CDTF">2017-06-29T13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