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7-20 Haziran 2017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7 Haziran 2017, Cumartesi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8 Haziran 2017, Pazar        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9 Haziran 2017, Pazartesi   09.30 – 17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0 Haziran 2017, Salı            09.3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 (Çevre Yüksek Mühendisi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0 Haziran 2017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</w:t>
            </w:r>
            <w:bookmarkStart w:id="0" w:name="_GoBack"/>
            <w:bookmarkEnd w:id="0"/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7-20 Haziran 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30750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586811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29</Words>
  <Characters>3016</Characters>
  <CharactersWithSpaces>3538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05-30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