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İÇME SUYU ARITMA TESİSLERİNİN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ASARIM VE İŞLETİM ESASLARI EĞİTİMİ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-14 HAZİRAN 2013</w:t>
      </w:r>
    </w:p>
    <w:tbl>
      <w:tblPr>
        <w:tblW w:w="108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>
          <w:trHeight w:val="72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İÇME SUYU ARITMA TESİSLERİNİN TASARIM VE İŞLETİM ESASLARI EĞİTİMİ</w:t>
            </w:r>
          </w:p>
        </w:tc>
      </w:tr>
      <w:tr>
        <w:trPr>
          <w:trHeight w:val="582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13 Haziran 2013 saat; 10.00 -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14 Haziran 2013 saat; 09.30 - 17.00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Ü Öğretim Üye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İZSU Kurum Temsilci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İRMA Yetkilileri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e Dahil olanlar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Katılım Belgesi, Eğitim C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Öğle yemeği ve tüm ikramlar</w:t>
            </w:r>
          </w:p>
        </w:tc>
      </w:tr>
      <w:tr>
        <w:trPr>
          <w:trHeight w:val="1217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Ad Soyad: Meltem AKBAY/Berna ÖZ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Adre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Te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 232 4640022 - 4635532      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cmoizmir@cmo.org.tr</w:t>
            </w:r>
          </w:p>
        </w:tc>
      </w:tr>
      <w:tr>
        <w:trPr>
          <w:trHeight w:val="49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ğitime Kimler Katılabili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evre mühendisleri ve ilgi mühendislik disiplini mensupları ve bu alanda yer alan bireysel ve kurumsal katılımcılar</w:t>
            </w:r>
          </w:p>
        </w:tc>
      </w:tr>
      <w:tr>
        <w:trPr>
          <w:trHeight w:val="125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tim Kapsamı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1 gü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*İçme Suyu Arıtımı: Temel İşlem Ve Prosesler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* İçme Suyu Arıtma Tesisleri Planlama Ve Yapım Süreç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* İçme Suyu Arıtma Tesisleri İşletimi - 1 ( Uygulama Örnekler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 xml:space="preserve"> İçme Suyu Arıtma Tesisleri İşletimi -2  ( Bakım- Labaratuva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gü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 xml:space="preserve"> İçme Suyu Mevzuat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 xml:space="preserve"> İçme Suyu Arıtma Tesisleri İşletim Esasları Forum/Tartış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* Teknik Gezi</w:t>
            </w:r>
          </w:p>
        </w:tc>
      </w:tr>
      <w:tr>
        <w:trPr>
          <w:trHeight w:val="294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İÇME SUYU ARITMA TESİSLERİNİ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SARIM VE İŞLETİM ESASLARI EGİTİM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n Kayıt Bilgileri 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ı Soyadı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sleği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Çevre Mühendis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a sicil No</w:t>
            </w:r>
            <w:r>
              <w:rPr>
                <w:rFonts w:cs="Arial" w:ascii="Arial" w:hAnsi="Arial"/>
                <w:bCs/>
                <w:sz w:val="18"/>
                <w:szCs w:val="18"/>
              </w:rPr>
              <w:t>: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ğer</w:t>
            </w:r>
            <w:r>
              <w:rPr>
                <w:rFonts w:cs="Arial" w:ascii="Arial" w:hAnsi="Arial"/>
                <w:bCs/>
                <w:sz w:val="18"/>
                <w:szCs w:val="18"/>
              </w:rPr>
              <w:t>: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GSM </w:t>
            </w:r>
            <w:r>
              <w:rPr>
                <w:rFonts w:cs="Arial" w:ascii="Arial" w:hAnsi="Arial"/>
                <w:iCs/>
                <w:sz w:val="18"/>
                <w:szCs w:val="18"/>
              </w:rPr>
              <w:t>: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-posta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İŞYERİ BİLGİLER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 Yeri Adı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 Yeri E-posta: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b/>
                <w:bCs/>
                <w:iCs/>
                <w:sz w:val="18"/>
                <w:szCs w:val="18"/>
              </w:rPr>
              <w:t xml:space="preserve">.. 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Tari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İmza: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</w:r>
  </w:p>
  <w:p>
    <w:pPr>
      <w:pStyle w:val="Header"/>
      <w:ind w:left="-284" w:hanging="0"/>
      <w:jc w:val="both"/>
      <w:rPr/>
    </w:pPr>
    <w:r>
      <w:rPr>
        <w:rFonts w:cs="Times New Roman" w:ascii="Times New Roman" w:hAnsi="Times New Roman"/>
        <w:color w:val="002060"/>
      </w:rPr>
      <w:tab/>
      <w:tab/>
      <w:t xml:space="preserve">                               </w:t>
    </w:r>
    <w:r>
      <w:rPr/>
      <w:tab/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13:00Z</dcterms:created>
  <dc:creator>Basak</dc:creator>
  <dc:description/>
  <cp:keywords/>
  <dc:language>en-US</dc:language>
  <cp:lastModifiedBy>user</cp:lastModifiedBy>
  <cp:lastPrinted>2010-10-05T16:56:00Z</cp:lastPrinted>
  <dcterms:modified xsi:type="dcterms:W3CDTF">2013-04-15T14:13:00Z</dcterms:modified>
  <cp:revision>2</cp:revision>
  <dc:subject/>
  <dc:title>EĞİTİM FORMATI</dc:title>
</cp:coreProperties>
</file>