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PG OTOGAZ İSTASYONU SORUMLU MÜDÜR EĞİT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-14 Mayıs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ayıs 2015, Salı              09.3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Mayıs 2015, Çarşamba   09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Mayıs 2015, Perşembe   09.30 – 17.00</w:t>
            </w:r>
          </w:p>
        </w:tc>
      </w:tr>
      <w:tr>
        <w:trPr>
          <w:trHeight w:val="163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okak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MMOB Çevre Mühendisleri Odası İzmir Şub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Uzmanları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ğitim bedeli: 27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şarı Belge Bedeli: 5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-TMMOB’ye bağlı Oda üyeleri için Oda Üye Kayıt Belgesi bulunması ve Oda Üye Ödenti borcu olmaması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</w:tc>
      </w:tr>
      <w:tr>
        <w:trPr>
          <w:trHeight w:val="125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ÇMO Ana Yönetmelik ve Yönetmelikleri, Mühendislik Etiğ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rumlu Müdürün Hak, Yetki ve Yükümlülü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Piyasası Hukuki Düzenlem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ağlığı ve Güvenliği Mevzuat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‘nin Tanımı, Teknik Özellikleri ve Kullanım Al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Standart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Otogaz İstasyonları Ekipm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Doldurma, Boşaltma Kural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yodik Kontrol ve Bakı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ın Güven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Yardım Temel Bilgi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rumlu Müdür Kontrol Kayıt Defteri" Uygulama Esas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e Kimler Katılabil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ühendislik Fakültelerinden veya bunlara denkliği Yüksek Öğretim Kurulu tarafından kabul edilen yurt içi veya yurtdışındaki Yüksek Öğretim Kurumlarından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BAŞVURU FORMU *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 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 :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tığı İş Yeri 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yerinin Adresi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Telefon – Faks : ………………………………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e-posta : …………………………………………………………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c</dc:creator>
  <dc:description/>
  <dc:language>en-US</dc:language>
  <cp:lastModifiedBy>HP-1</cp:lastModifiedBy>
  <cp:lastPrinted>2013-07-02T15:05:00Z</cp:lastPrinted>
  <dcterms:modified xsi:type="dcterms:W3CDTF">2015-04-16T07:50:00Z</dcterms:modified>
  <cp:revision>2</cp:revision>
  <dc:subject/>
  <dc:title>LPG OTOGAZ İSTASYONU/DOLUM TESİSİ</dc:title>
</cp:coreProperties>
</file>