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Resim 1" descr="cm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m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TMMOB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Çevre Mühendisleri Odası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BİLİRKİŞİLİK TEMEL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8-21 Kasım 2019</w:t>
            </w:r>
          </w:p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 Kasım 2018, Salı 10.00– 16.00</w:t>
            </w:r>
          </w:p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 Kasım 2018, Salı 10.00– 16.00</w:t>
            </w:r>
          </w:p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 Kasım 2018, Çarşamba 10.00– 16.00</w:t>
            </w:r>
          </w:p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1 Kasım 2018, Perşembe 10.00 – 16.00</w:t>
            </w:r>
          </w:p>
        </w:tc>
      </w:tr>
      <w:tr>
        <w:trPr>
          <w:trHeight w:val="96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TMMOB Çevre Mühendisleri Odası İzmir Şubesi</w:t>
            </w:r>
          </w:p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dres: Mustafa Münir Birsel Sk. No:6/1 Akademi Apt. Kat:3 D:10 Alsancak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sz w:val="18"/>
                  <w:szCs w:val="18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men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Dr. Aslı ARAS (Akademisyen-Teori)</w:t>
            </w:r>
          </w:p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ihan ÖZTÜRK    (Çevre Yüksek Mühendisi-Uygulama)</w:t>
            </w:r>
          </w:p>
        </w:tc>
      </w:tr>
      <w:tr>
        <w:trPr>
          <w:trHeight w:val="40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4 kişi</w:t>
            </w: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TMMOB ve ÇMO Üyeleri : 700 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shd w:fill="FFFFFF" w:val="clear"/>
              </w:rPr>
              <w:t>₺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Diğer : 850 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shd w:fill="FFFFFF" w:val="clear"/>
              </w:rPr>
              <w:t>₺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Banka Hesap Numarası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İş Bankası Meşrutiyet Şubes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IBAN NO: TR64 0006 4000 0014 2131 0918 14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Banka masrafları katılım ücretine dahil değildir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on Kayıt Tarihi:</w:t>
            </w: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 11 Kasım  2019</w:t>
            </w:r>
          </w:p>
        </w:tc>
      </w:tr>
      <w:tr>
        <w:trPr>
          <w:trHeight w:val="1018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Selma AKDOĞAN /Ayşegül GÜDER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Eğitime Katılım Koşulları</w:t>
            </w:r>
          </w:p>
          <w:p>
            <w:pPr>
              <w:pStyle w:val="Normal"/>
              <w:widowControl w:val="false"/>
              <w:spacing w:before="80" w:after="8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)      03/08/2017 tarih ve 30143 sayılı Resmi Gazete‘de yayımlanan "Bilirkişilik Yönetmeliği‘‘nde belirtilen bilirkişilik yapabilme şartlarına sahip bulunmak,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)     T.C. vatandaşı olmak veya yabancı uyruklular için Türkiye‘de iş yapma ehliyetine sahip olmak,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)      Medeni haklarını kullanma ehliyetine sahip olmak,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)     TMMOB‘ne bağlı üyeler için başvuru yapılan yıldan geriye dönük en az 5 yıllık Oda üyesi olmak ve üyelik borcu bulunmamak (Diğer Oda üyeleri için ilgili Odalarından alacakları üye kayıt ve aidat borcu bulunmadığına dair belge ile bu koşul yerine getirilecektir.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)      Eğitime katılacakların bilirkişilik yapacağı uzmanlık alanında en az beş yıl fiilen çalıştığını gösterir belge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f)       TMMOB dışında, mesleğini icra edebilmek için herhangi bir meslek kuruluşuna üye olma zorunluluğu bulunmayanlar için; uzmanlık alanını gösteren diploma, meslekî yeterlilik belgesi, uzmanlık belgesi, ustalık belgesi veya benzeri belgelerin aslı veya onaylı sureti,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g)      Disiplin yönünden meslekten veya memuriyetten çıkarılmamış ya da sanat icrasından veya mesleki faaliyetten geçici ya da sürekli olarak yasaklanmamış olmak,</w:t>
            </w:r>
          </w:p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)     Eğitim ücretini yatırmış olmak.</w:t>
            </w:r>
          </w:p>
        </w:tc>
      </w:tr>
      <w:tr>
        <w:trPr>
          <w:trHeight w:val="39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Eğitime Devam Zorunluluğu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rslerin 1/12 sine devam etmeyenlerin eğitim programıyla ilişiği kesilir. Sağlıkla ilgili rapor veya diğer engeller devam zorunluluğunu ortadan kaldırmaz.</w:t>
            </w:r>
          </w:p>
        </w:tc>
      </w:tr>
      <w:tr>
        <w:trPr>
          <w:trHeight w:val="39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Gerekli Belgeler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ÇMO Üyeler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şvuru formu (Ektedir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adet foto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urs ödenti evrağı (makbuz, fatura, dekont vb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idat borcunun olmaması/kontrolü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MMOB Üyeler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şvuru formu (Ektedir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adet foto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da üyesi olduğunu gösteren evrak ve aidat borcu olmadığını gösteren evrak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üfus cüzdanı fotokopis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urs ödenti evrağı (makbuz, fatura, dekont vb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MMOB Dışı Katılımcılar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şvuru formu (Ektedir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adet foto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üfus cüzdanı fotokopis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ploma fotokopis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urs ödenti evrağı fotokopisi (makbuz, fatura, dekont vb)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pPr>
            <w:r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9-23T13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