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32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241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İMİÇİ TIBBİ ATIK PERSONELİ BİLGİLENDİRME EĞİTİMİ</w:t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3 Ekim 2020 Cuma</w:t>
            </w:r>
          </w:p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10.00-17.30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tim online olarak gerçekleştirilecek olup , bağlantı bilgileri katılımcılara gönderilecekt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men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MO İzmir Şube Eğitmenleri </w:t>
            </w:r>
          </w:p>
        </w:tc>
      </w:tr>
      <w:tr>
        <w:trPr>
          <w:trHeight w:val="287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30 kişi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itim Ücreti:  80 ₺ 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İş Bankası Yeni liman Şubesi 3427–0339372 IBAN NO: TR80 0006 4000 0013 4270 339372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Banka masrafları katılım ücretine dahil değildir.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on Kayıt Tarihi:</w:t>
            </w: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 20 Ekim 2020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Selma AKDOĞAN – Ayşegül GÜDER</w:t>
            </w:r>
          </w:p>
          <w:p>
            <w:pPr>
              <w:pStyle w:val="Normal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</w:rPr>
              <w:t>Eğitime Kimler Katılabilir?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400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Program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ATIK YÖNETİMİ İLE İLGİLİ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1.Atık Yönetiminin Genel İlke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2.Atık Mevzuatı Hakkında Genel Bilg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TIBBİ ATIKLAR HAKKINDA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1.Tıbbi Atık Kavram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2.Tıbbi Atık Kaynaklar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3.Tıbbi Atıkların Bileşim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4.Tıbbi Atık Tür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5.Tıbbi Atıkların Neden Olabilecekleri Sağlık Risk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TIBBİ ATIK YÖNETİMİYLE İLGİLİ MEVZUAT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1.Mevzuat Hakkında Genel Bilg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2.Tanımla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3.Tıbbi Atık Yönetiminin Genel İlke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 xml:space="preserve">3.4.Görev, Yetki ve Yükümlülükler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SAĞLIK KURULUŞLARINDA TIBBİ ATIK YÖNETİMİ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1.Ünite İçi Atık Yönetim Plan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1.Evsel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2.Ambalaj Atıkların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3.Tıbbi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4.Tehlikeli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3.Tıbbi Atıkların Ayrı Taşı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Tıbbi Atıkların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1.Tıbbi Atıkların Geçici Atık Depolarında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2.Tıbbi Atıkların Konteynerlerde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5.Personelin Giyeceği Özel Kıyafet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6.Kaza ve Yaralanma Anında Alınacak Önlem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103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İTİM BAŞVURU FORMU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ğitim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İMİÇİ TIBBİ ATIK PERSONELİ BİLGİLENDİRME EĞİTİMİ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Tarihler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3  EKİM 2020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Mesleğ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Oda Sicil No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Belirtiniz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letişim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Cep Tel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-posta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şyeri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İşyeri Adı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nin Adresi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Telefon ve Faks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E-post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yriad Pro Cond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Calibri" w:cs="Myriad Pro Cond"/>
      <w:color w:val="000000"/>
      <w:sz w:val="24"/>
      <w:szCs w:val="24"/>
      <w:lang w:val="tr-TR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mailto:cmoizmir@cmo.org.t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9:00Z</dcterms:created>
  <dc:creator>c</dc:creator>
  <dc:description/>
  <cp:keywords/>
  <dc:language>en-US</dc:language>
  <cp:lastModifiedBy>HP-1</cp:lastModifiedBy>
  <cp:lastPrinted>2020-10-01T16:27:00Z</cp:lastPrinted>
  <dcterms:modified xsi:type="dcterms:W3CDTF">2020-10-06T09:11:00Z</dcterms:modified>
  <cp:revision>3</cp:revision>
  <dc:subject/>
  <dc:title/>
</cp:coreProperties>
</file>