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6 – 27 Ağustos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6 Ağustos 2016, Cuma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7Ağustos 2016,  Cumartesi   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6 Ağustos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 / Berna ÖZER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(TS 9315 ISO 1996-1 ve TS 9798 ISO 1996-2) Standartlarına göre referans zaman aralığı ve ölçüm süres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n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6 –27 Ağustos 20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631067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5673354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56</Words>
  <Characters>2603</Characters>
  <CharactersWithSpaces>3053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07-13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