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GÜRÜLTÜ EĞİTİMİ ‘ A-2 TİPİ MÜHENDİSLİK AKUSTİĞİ SERTİFİK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14 Eylül 2013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856"/>
      </w:tblGrid>
      <w:tr>
        <w:trPr>
          <w:trHeight w:val="832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2 TİPİ MÜHENDİSLİK AKUSTİĞİ SERTİFİKA EĞİTİM PROGRAMI</w:t>
            </w:r>
          </w:p>
        </w:tc>
      </w:tr>
      <w:tr>
        <w:trPr>
          <w:trHeight w:val="1365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1 Eylül 2013 saat 09: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12 Eylül 2013 saat 10: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13 Eylül 2013 saat 10:0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 Eylül 2013 saat 10:00 – 17.00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29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caeli Üniversitesi Mühendislik Fakül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evre Mühendisliği Bölüm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ard. Doç Dr. Fatih TAŞPINAR</w:t>
            </w:r>
          </w:p>
        </w:tc>
      </w:tr>
      <w:tr>
        <w:trPr>
          <w:trHeight w:val="423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MO Üyeleri ( Aidat borcu bulunmayan): 500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600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Ses basınç  ölçerler, aksesuarlar ve kullanımları: lineer, pik ve ortalama değerler,  eşdeğer gürültü düzeyi ölçümü, kayıt depolam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fi ölçülmesi ve değerlendirilmes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içinde ve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 Ölçüm sırasında meteorolojik şartların tespit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ölçüm tutanağına aktarılması kaydedilecek bilgiler ve veri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Cihaz kalibrasyonu uygulamaları Kalibratörler ve kullanımı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ÖLÇÜMLERİ UYGULAMALARI VE ÖRN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  <w:tr>
        <w:trPr>
          <w:trHeight w:val="1698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RÜLTÜ EĞİTİMİ ‘A-2 TİPİ MÜHENDİSLİK AKUSTİĞİ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mza: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5:00Z</dcterms:created>
  <dc:creator>asus</dc:creator>
  <dc:description/>
  <cp:keywords/>
  <dc:language>en-US</dc:language>
  <cp:lastModifiedBy>asus</cp:lastModifiedBy>
  <dcterms:modified xsi:type="dcterms:W3CDTF">2013-08-20T07:49:00Z</dcterms:modified>
  <cp:revision>3</cp:revision>
  <dc:subject/>
  <dc:title>NETCAD İÇMESUYU VE ATIKSU PROJELENDİRME UYGULAMALARI </dc:title>
</cp:coreProperties>
</file>