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G OTOGAZ İSTASYONU SORUMLU MÜDÜR EĞİTİMİ</w:t>
            </w:r>
          </w:p>
        </w:tc>
      </w:tr>
      <w:tr>
        <w:trPr>
          <w:trHeight w:val="106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Nisan 2016, Salı            09.30 – 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Nisan 2016, Çarşamba 10.0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Nisan 2016, Perşembe 10.00 – 17.00</w:t>
            </w:r>
          </w:p>
        </w:tc>
      </w:tr>
      <w:tr>
        <w:trPr>
          <w:trHeight w:val="163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okak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8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MMOB Çevre Mühendisleri Odası İzmir Şube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Uzmanları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ğitim bedeli: 27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günlük eğitim bede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şarı Belge Bedeli: 5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-TMMOB’ye bağlı Oda üyeleri için Oda Üye Kayıt Belgesi bulunması ve Oda Üye Ödenti borcu olmaması gerekmektedi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 Kayıt Tarihi: 8 Nisan 2016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Notları 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kram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%70 devam zorunluluğu bulunmaktadır. Eğitim sonunda yapılacak sınavda 70 puan ve üzeri alanlara Başarı Belgesi verilecekti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ÇMO Ana Yönetmelik ve Yönetmelikleri, Mühendislik Etiğ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orumlu Müdürün Hak, Yetki ve Yükümlülük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Piyasası Hukuki Düzenleme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Sağlığı ve Güvenliği Mevzuat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‘nin Tanımı, Teknik Özellikleri ve Kullanım Al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Standart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Otogaz İstasyonları Ekipm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Doldurma, Boşaltma Kural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yodik Kontrol ve Bakı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ın Güvenliğ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Yardım Temel Bilgi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rumlu Müdür Kontrol Kayıt Defteri" Uygulama Esas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NİK GEZ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V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ğitime Kimler Katılabili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Mühendislik Fakültelerinden veya bunlara denkliği Yüksek Öğretim Kurulu tarafından kabul edilen yurt içi veya yurtdışındaki Yüksek Öğretim Kurumlarından mezun olmak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BAŞVURU FORMU *</w:t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G OTOGAZ İSTASYONU SORUMLU MÜDÜRLÜ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İTİMİ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4 Nisan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 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 :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 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tığı İş Yeri 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yerinin Adresi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Telefon – Faks : ………………………………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e-posta : …………………………………………………………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1:00Z</dcterms:created>
  <dc:creator>c</dc:creator>
  <dc:description/>
  <cp:keywords/>
  <dc:language>en-US</dc:language>
  <cp:lastModifiedBy>HP-1</cp:lastModifiedBy>
  <cp:lastPrinted>2013-07-02T15:05:00Z</cp:lastPrinted>
  <dcterms:modified xsi:type="dcterms:W3CDTF">2016-03-30T12:03:00Z</dcterms:modified>
  <cp:revision>7</cp:revision>
  <dc:subject/>
  <dc:title>LPG OTOGAZ İSTASYONU/DOLUM TESİSİ</dc:title>
</cp:coreProperties>
</file>