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color w:val="444444"/>
          <w:sz w:val="16"/>
          <w:szCs w:val="16"/>
        </w:rPr>
        <w:t>"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ÜRÜLTÜ EĞİTİMİ ‘ A-1 TİP TEMEL EĞİTİM VE SAHA ÖLÇÜMLERİ’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TİFİKA EĞİTİM PROGRAM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8 – 29 HAZİRAN 2012</w:t>
      </w:r>
    </w:p>
    <w:tbl>
      <w:tblPr>
        <w:tblW w:w="869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015"/>
      </w:tblGrid>
      <w:tr>
        <w:trPr>
          <w:trHeight w:val="242" w:hRule="atLeast"/>
        </w:trPr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Adı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GÜRÜLTÜ EĞİTİMİ ‘ A-1 TİP TEMEL EĞİTİM VE SAHA ÖLÇÜMLERİ’ SERTİFİKA EĞİTİM PROGRA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Verileceği Tarihler</w:t>
            </w:r>
          </w:p>
        </w:tc>
        <w:tc>
          <w:tcPr>
            <w:tcW w:w="7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28 Haziran 2012 saat 09:30 – 17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29 Haziran 2012 saat 09:30 – 17.00</w:t>
            </w:r>
          </w:p>
        </w:tc>
      </w:tr>
      <w:tr>
        <w:trPr>
          <w:trHeight w:val="397" w:hRule="atLeast"/>
        </w:trPr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Verileceği Yer</w:t>
            </w:r>
          </w:p>
        </w:tc>
        <w:tc>
          <w:tcPr>
            <w:tcW w:w="7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MOB Çevre Mühendisleri Odası İzmir Şubesi</w:t>
            </w:r>
          </w:p>
          <w:p>
            <w:pPr>
              <w:pStyle w:val="Footer"/>
              <w:tabs>
                <w:tab w:val="center" w:pos="4536" w:leader="none"/>
                <w:tab w:val="left" w:pos="6895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: Cumhuriyet Bulvarı No:140/1 Işık Apt. Kat:4 D:7 Alsancak / İZMİ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: 0232 4640022 – 463553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ks: 0232 422095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posta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moizmir@cmo.org.tr</w:t>
              </w:r>
            </w:hyperlink>
          </w:p>
        </w:tc>
      </w:tr>
      <w:tr>
        <w:trPr>
          <w:trHeight w:val="96" w:hRule="atLeast"/>
        </w:trPr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ılımcı Sayısı</w:t>
            </w:r>
          </w:p>
        </w:tc>
        <w:tc>
          <w:tcPr>
            <w:tcW w:w="7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25</w:t>
            </w:r>
          </w:p>
        </w:tc>
      </w:tr>
      <w:tr>
        <w:trPr>
          <w:trHeight w:val="383" w:hRule="atLeast"/>
        </w:trPr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men Bilgileri</w:t>
            </w:r>
          </w:p>
        </w:tc>
        <w:tc>
          <w:tcPr>
            <w:tcW w:w="7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ç. Dr. Ertan DURMUŞOĞLU</w:t>
            </w:r>
          </w:p>
        </w:tc>
      </w:tr>
      <w:tr>
        <w:trPr>
          <w:trHeight w:val="423" w:hRule="atLeast"/>
        </w:trPr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Ücreti</w:t>
            </w:r>
          </w:p>
        </w:tc>
        <w:tc>
          <w:tcPr>
            <w:tcW w:w="7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T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nka Hesap Numarası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ş Bankası Yeni liman Şubesi 3427–033937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BAN NO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80 0006 4000 0013 4270 3393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ka masrafları katılım ücretine dahil değildir.</w:t>
            </w:r>
          </w:p>
        </w:tc>
      </w:tr>
      <w:tr>
        <w:trPr>
          <w:trHeight w:val="190" w:hRule="atLeast"/>
        </w:trPr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ğitim Ücretine Dahil olanlar:</w:t>
            </w:r>
          </w:p>
        </w:tc>
        <w:tc>
          <w:tcPr>
            <w:tcW w:w="7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şarı Sertifikas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ğitim Notlar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Öğle Yemeği ve İkramlar </w:t>
            </w:r>
          </w:p>
        </w:tc>
      </w:tr>
      <w:tr>
        <w:trPr>
          <w:trHeight w:val="397" w:hRule="atLeast"/>
        </w:trPr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ile ilgili sorularınız için iletişim bilgileri</w:t>
            </w:r>
          </w:p>
        </w:tc>
        <w:tc>
          <w:tcPr>
            <w:tcW w:w="7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 Soyad: Meltem AKBAY- Berna ÖZ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: TMMOB Çevre Mühendisleri Odası İzmir Şubesi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mhuriyet Bulvarı No:140/1 Işık Aprt. Kat:4 D:7 Alsancak / İZMİ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:  0 232 4640022 - 4635532      Faks: 0232 422095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posta:  cmoizmir@cmo.org.tr</w:t>
            </w:r>
          </w:p>
        </w:tc>
      </w:tr>
      <w:tr>
        <w:trPr>
          <w:trHeight w:val="3613" w:hRule="atLeast"/>
        </w:trPr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Kapsamı</w:t>
            </w:r>
          </w:p>
        </w:tc>
        <w:tc>
          <w:tcPr>
            <w:tcW w:w="7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AKUSTİK İLE İLGİLİ GENEL BİLGİLER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GÜRÜLTÜNÜN İNSAN SAĞLIĞINA ETKİLERİ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GÜRÜLTÜ KONTROL İLKELERİ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ÇEVRESEL GÜRÜLTÜNÜN TARİFİ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 GÜRÜLTÜ ÖLÇÜMLERİ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Ses basınç  ölçerler, aksesuarlar ve kullanımları: lineer, pik ve ortalama değerler,  eşdeğer gürültü düzeyi ölçümü, kayıt depolama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 (TS 9315 ISO 1996-1 ve TS 9798 ISO 1996-2)Standartlarına göre ölçüm cihazının sahip olması gereken teknik özellikler ve ölçülecek parametreler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Çevresel gürültünün tarifi ölçülmesi ve değerlendirilmesi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 (TS 9315 ISO 1996-1 ve TS 9798 ISO 1996-2) Standartlarına göre referans zaman aralığı ve ölçüm süresi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Açık alanda ölçün esasları (Gürültü kaynağı tespiti, ölçüm yeri, ölçüm noktalarının sayısı, mikrofon konumu v.s)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Yapı dışında ölçüm esasları  (Gürültü kaynağı tespiti, ölçüm yeri, ölçüm noktalarının sayısı, mikrofon konumu v.s)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 Ölçüm sırasında meteorolojik şartların tespiti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Ölçümlerin doğrulanması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Ölçümlerin ölçüm tutanağına aktarılması kaydedilecek bilgiler ve veriler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Cihaz kalibrasyonu uygulamaları Kalibratörler ve ve kullanımı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GÜRÜLTÜ ÖLÇÜMLERİ UYGULAMALARI VE ÖRNEKL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TİFİKA YETERLİLİK SINAVI</w:t>
            </w:r>
          </w:p>
        </w:tc>
      </w:tr>
      <w:tr>
        <w:trPr>
          <w:trHeight w:val="1698" w:hRule="atLeast"/>
        </w:trPr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ÜRÜLTÜ EĞİTİMİ ‘ A-1 TİP TEMEL EĞİTİM VE SAHA ÖLÇÜMLERİ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TİFİKA EĞİTİM PROGRA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n Kayıt Bilgileri</w:t>
            </w:r>
          </w:p>
        </w:tc>
        <w:tc>
          <w:tcPr>
            <w:tcW w:w="7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ı Soyadı: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sleği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Çevre Mühendisi                                   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a sicil N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……………………………………………………………….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iğe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…………………………………………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GS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…………………………………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E-posta: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.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İŞYERİ BİLGİLERİ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İş Yeri Adı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İşyeri Adresi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İşyeri Telefon – Faks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İş Yeri E-posta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Tarih: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İmza:   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oizmir@cmo.org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2:00:00Z</dcterms:created>
  <dc:creator>asus</dc:creator>
  <dc:description/>
  <cp:keywords/>
  <dc:language>en-US</dc:language>
  <cp:lastModifiedBy>asus</cp:lastModifiedBy>
  <dcterms:modified xsi:type="dcterms:W3CDTF">2012-06-08T13:02:00Z</dcterms:modified>
  <cp:revision>5</cp:revision>
  <dc:subject/>
  <dc:title>NETCAD İÇMESUYU VE ATIKSU PROJELENDİRME UYGULAMALARI </dc:title>
</cp:coreProperties>
</file>