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PlainTable1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632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b/>
                <w:kern w:val="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1" name="Resim 2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EĞİTİM DUYURUSU</w:t>
            </w:r>
          </w:p>
        </w:tc>
      </w:tr>
      <w:tr>
        <w:trPr>
          <w:trHeight w:val="4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Ad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İLİRKİŞİLİK TEMEL EĞİTİMİ</w:t>
            </w:r>
          </w:p>
        </w:tc>
      </w:tr>
      <w:tr>
        <w:trPr>
          <w:trHeight w:val="58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Verileceği Tarihler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kern w:val="0"/>
                <w:sz w:val="18"/>
                <w:szCs w:val="18"/>
                <w:lang w:val="tr-TR" w:eastAsia="tr-TR" w:bidi="ar-SA"/>
              </w:rPr>
              <w:t>8-11 Kasım 2017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8 Kasım  2017, Çarşamba   10.00– 16.30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9 Kasım  2017, Perşembe    10.00 – 16.30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10 Kasım 2017, Cuma          10.00 – 16.30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11 Kasım 2017, Cumartesi   10.00 – 16.30</w:t>
            </w:r>
          </w:p>
        </w:tc>
      </w:tr>
      <w:tr>
        <w:trPr>
          <w:trHeight w:val="9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Verileceği Yer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TMMOB Çevre Mühendisleri Odası İzmir Şubesi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Adres: Mustafa Münir Birsel Sk. No:6/1 Akademi Apt. Kat:3 D:10 Alsancak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E-posta: </w:t>
            </w:r>
            <w:hyperlink r:id="rId3">
              <w:r>
                <w:rPr>
                  <w:rStyle w:val="InternetLink"/>
                  <w:rFonts w:cs="Segoe UI" w:ascii="Segoe UI" w:hAnsi="Segoe UI"/>
                  <w:bCs/>
                  <w:color w:val="000000" w:themeColor="text1"/>
                  <w:kern w:val="0"/>
                  <w:sz w:val="18"/>
                  <w:szCs w:val="18"/>
                  <w:lang w:val="tr-TR" w:eastAsia="tr-TR" w:bidi="ar-SA"/>
                </w:rPr>
                <w:t>cmoizmir@cmo.org.tr</w:t>
              </w:r>
            </w:hyperlink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Konum: </w:t>
            </w:r>
            <w:hyperlink r:id="rId4">
              <w:r>
                <w:rPr>
                  <w:rStyle w:val="InternetLink"/>
                  <w:rFonts w:cs="Segoe UI" w:ascii="Segoe UI" w:hAnsi="Segoe UI"/>
                  <w:bCs/>
                  <w:kern w:val="0"/>
                  <w:sz w:val="18"/>
                  <w:szCs w:val="18"/>
                  <w:lang w:val="tr-TR" w:eastAsia="tr-TR" w:bidi="ar-SA"/>
                </w:rPr>
                <w:t>http://j.mp/cmoizmir-konum</w:t>
              </w:r>
            </w:hyperlink>
          </w:p>
        </w:tc>
      </w:tr>
      <w:tr>
        <w:trPr>
          <w:trHeight w:val="359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men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Av. Dr. Pınar ÇİFTÇİ TÜRKEL             (Teori)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Av. Emre Baturay ALTINOK  (Uygulama)</w:t>
            </w:r>
          </w:p>
        </w:tc>
      </w:tr>
      <w:tr>
        <w:trPr>
          <w:trHeight w:val="40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Katılımcı Sayıs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24 kişi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 (en fazla)</w:t>
            </w:r>
          </w:p>
        </w:tc>
      </w:tr>
      <w:tr>
        <w:trPr>
          <w:trHeight w:val="151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 Ücreti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TMMOB ve ÇMO Üyeleri : 600 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shd w:fill="FFFFFF" w:val="clear"/>
                <w:lang w:val="tr-TR" w:eastAsia="tr-TR" w:bidi="ar-SA"/>
              </w:rPr>
              <w:t>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Diğer : 750 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shd w:fill="FFFFFF" w:val="clear"/>
                <w:lang w:val="tr-TR" w:eastAsia="tr-TR" w:bidi="ar-SA"/>
              </w:rPr>
              <w:t>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e ön kayıt yaptırmak için eğitim bedelinin en az % 30'unun peşin ödenmesi gerekmektedir. Katılımcının eğitime katılamaması durumunda ödenen bedel iade edilme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anka Hesap Numarası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İş Bankası Yeni liman Şubesi 3427–0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BAN NO: TR80 0006 4000 0013 4270 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anka masrafları katılım ücretine dahil değild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onus karta 4 taksit yapılmaktadı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Son Kayıt Tarihi: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 2 Kasım  2017</w:t>
            </w:r>
          </w:p>
        </w:tc>
      </w:tr>
      <w:tr>
        <w:trPr>
          <w:trHeight w:val="101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 ile ilgili sorularınız için iletişim bilgileri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Selma AKDOĞAN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Tel: 0232 4640022 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 xml:space="preserve">E-posta: </w:t>
            </w:r>
            <w:hyperlink r:id="rId5">
              <w:r>
                <w:rPr>
                  <w:rStyle w:val="InternetLink"/>
                  <w:rFonts w:cs="Segoe UI" w:ascii="Segoe UI" w:hAnsi="Segoe UI"/>
                  <w:bCs/>
                  <w:color w:val="000000"/>
                  <w:kern w:val="0"/>
                  <w:sz w:val="18"/>
                  <w:szCs w:val="18"/>
                  <w:lang w:val="tr-TR" w:eastAsia="tr-TR" w:bidi="ar-SA"/>
                </w:rPr>
                <w:t>cmoizmir@cmo.org.tr</w:t>
              </w:r>
            </w:hyperlink>
          </w:p>
        </w:tc>
      </w:tr>
      <w:tr>
        <w:trPr>
          <w:trHeight w:val="394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Segoe UI" w:hAnsi="Segoe UI" w:cs="Segoe UI"/>
                <w:b w:val="false"/>
                <w:b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e Katılım Koşulları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a)      03/08/2017 tarih ve 30143 sayılı Resmi Gazete‘de yayımlanan "Bilirkişilik Yönetmeliği‘‘nde belirtilen bilirkişilik yapabilme şartlarına sahip bulunmak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)     T.C. vatandaşı olmak veya yabancı uyruklular için Türkiye‘de iş yapma ehliyetine sahip olmak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c)      Medeni haklarını kullanma ehliyetine sahip olmak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d)     TMMOB‘ne bağlı üyeler için başvuru yapılan yıldan geriye dönük en az 5 yıllık Oda üyesi olmak ve üyelik borcu bulunmamak (Diğer Oda üyeleri için ilgili Odalarından alacakları üye kayıt ve aidat borcu bulunmadığına dair belge ile bu koşul yerine getirilecektir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)      Eğitime katılacakların bilirkişilik yapacağı uzmanlık alanında en az beş yıl fiilen çalıştığını gösterir belg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f)       TMMOB dışında, mesleğini icra edebilmek için herhangi bir meslek kuruluşuna üye olma zorunluluğu bulunmayanlar için; uzmanlık alanını gösteren diploma, meslekî yeterlilik belgesi, uzmanlık belgesi, ustalık belgesi veya benzeri belgelerin aslı veya onaylı suret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g)      Disiplin yönünden meslekten veya memuriyetten çıkarılmamış ya da sanat icrasından veya mesleki faaliyetten geçici ya da sürekli olarak yasaklanmamış olmak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h)     Eğitim ücretini yatırmış olmak.</w:t>
            </w:r>
          </w:p>
        </w:tc>
      </w:tr>
      <w:tr>
        <w:trPr>
          <w:trHeight w:val="39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Segoe UI" w:hAnsi="Segoe UI" w:cs="Segoe UI"/>
                <w:b w:val="false"/>
                <w:b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e Devam Zorunluluğu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ascii="Verdana" w:hAnsi="Verdana"/>
                <w:color w:val="444444"/>
                <w:kern w:val="0"/>
                <w:sz w:val="16"/>
                <w:szCs w:val="16"/>
                <w:shd w:fill="EAEAEA" w:val="clear"/>
                <w:lang w:val="tr-TR" w:eastAsia="tr-TR" w:bidi="ar-SA"/>
              </w:rPr>
              <w:t>Derslerin 1/12 sine devam etmeyenlerin eğitim programıyla ilişiği kesilir. Sağlıkla ilgili rapor veya diğer engeller devam zorunluluğunu ortadan kaldırmaz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Style w:val="PlainTable1"/>
        <w:tblW w:w="10348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2"/>
        <w:gridCol w:w="7655"/>
      </w:tblGrid>
      <w:tr>
        <w:trPr>
          <w:trHeight w:val="39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b w:val="false"/>
                <w:b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Gerekli Belge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b w:val="false"/>
                <w:b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18"/>
                <w:szCs w:val="18"/>
                <w:lang w:val="tr-TR" w:eastAsia="tr-TR" w:bidi="ar-SA"/>
              </w:rPr>
              <w:t>ÇMO Üyeleri</w:t>
            </w:r>
          </w:p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  <w:t>Başvuru formu (Ektedir)</w:t>
            </w:r>
          </w:p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  <w:t>1 adet foto</w:t>
            </w:r>
          </w:p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  <w:t>Kurs ödenti evrağı (makbuz, fatura, dekont vb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  <w:t>Aidat borcunun olmaması/kontrol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18"/>
                <w:szCs w:val="18"/>
                <w:lang w:val="tr-TR" w:eastAsia="tr-TR" w:bidi="ar-SA"/>
              </w:rPr>
              <w:t>TMMOB Üyel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  <w:t>Başvuru formu (Ektedi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  <w:t>1 adet fo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  <w:t>Oda üyesi olduğunu gösteren evrak ve aidat borcu olmadığını gösteren evr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  <w:t>Nüfus cüzdanı fotokopi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  <w:t>Kurs ödenti evrağı (makbuz, fatura, dekont vb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18"/>
                <w:szCs w:val="18"/>
                <w:lang w:val="tr-TR" w:eastAsia="tr-TR" w:bidi="ar-SA"/>
              </w:rPr>
              <w:t>TMMOB Dışı Katılımcıl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  <w:t>Başvuru formu (Ektedi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  <w:t>1 adet fo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  <w:t>Nüfus cüzdanı fotokopi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  <w:t>Diploma fotokopi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  <w:t>Kurs ödenti evrağı fotokopisi (makbuz, fatura, dekont vb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color w:val="444444"/>
                <w:sz w:val="16"/>
                <w:szCs w:val="16"/>
                <w:shd w:fill="EAEAEA" w:val="clear"/>
              </w:rPr>
            </w:pPr>
            <w:r>
              <w:rPr>
                <w:rFonts w:ascii="Verdana" w:hAnsi="Verdana"/>
                <w:b/>
                <w:bCs/>
                <w:color w:val="444444"/>
                <w:kern w:val="0"/>
                <w:sz w:val="16"/>
                <w:szCs w:val="16"/>
                <w:shd w:fill="EAEAEA" w:val="clear"/>
                <w:lang w:val="tr-TR" w:eastAsia="tr-TR" w:bidi="ar-SA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14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54148"/>
    <w:rPr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63d5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63d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basedOn w:val="NormalTablo"/>
    <w:uiPriority w:val="41"/>
    <w:rsid w:val="00154148"/>
    <w:pPr>
      <w:spacing w:after="0" w:line="240" w:lineRule="auto"/>
    </w:pPr>
    <w:rPr>
      <w:lang w:eastAsia="tr-TR"/>
      <w:sz w:val="20"/>
      <w:szCs w:val="20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oizmir@cmo.org.tr" TargetMode="External"/><Relationship Id="rId4" Type="http://schemas.openxmlformats.org/officeDocument/2006/relationships/hyperlink" Target="http://j.mp/cmoizmir-konum" TargetMode="External"/><Relationship Id="rId5" Type="http://schemas.openxmlformats.org/officeDocument/2006/relationships/hyperlink" Target="mailto:cmoizmir@cmo.org.t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2</Pages>
  <Words>495</Words>
  <Characters>2824</Characters>
  <CharactersWithSpaces>3313</CharactersWithSpaces>
  <Paragraphs>6</Paragraphs>
  <Company>Ege Üniversit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10:00Z</dcterms:created>
  <dc:creator>Hasan Sarptaş</dc:creator>
  <dc:description/>
  <dc:language>en-US</dc:language>
  <cp:lastModifiedBy>HP</cp:lastModifiedBy>
  <dcterms:modified xsi:type="dcterms:W3CDTF">2017-10-27T12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