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SO 9001:2015 KALİTE YÖNETİM SİSTEMİ BAŞ TETKİKÇİ EĞİTİMİ</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RCA ONAYLI A17955)</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14-18  Kasım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4 Kasım 2016,Paz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5 Kasım 2016,Salı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6 Kasım 2016,Çarşamba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17 Kasım 2016,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rPr>
            </w:pPr>
            <w:r>
              <w:rPr>
                <w:rFonts w:cs="Segoe UI" w:ascii="Segoe UI" w:hAnsi="Segoe UI"/>
                <w:kern w:val="0"/>
                <w:sz w:val="20"/>
                <w:szCs w:val="20"/>
                <w:lang w:val="tr-TR" w:eastAsia="tr-TR" w:bidi="ar-SA"/>
              </w:rPr>
              <w:t>18 Kasım 2016,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0 kişi</w:t>
            </w:r>
            <w:r>
              <w:rPr>
                <w:rFonts w:cs="Segoe UI" w:ascii="Segoe UI" w:hAnsi="Segoe UI"/>
                <w:bCs/>
                <w:color w:val="000000" w:themeColor="text1"/>
                <w:kern w:val="0"/>
                <w:sz w:val="20"/>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Aylin ERTARHANACI-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bookmarkStart w:id="0" w:name="_GoBack"/>
            <w:r>
              <w:rPr>
                <w:rFonts w:cs="Segoe UI" w:ascii="Segoe UI" w:hAnsi="Segoe UI"/>
                <w:b/>
                <w:bCs/>
                <w:color w:val="000000" w:themeColor="text1"/>
                <w:kern w:val="0"/>
                <w:sz w:val="20"/>
                <w:szCs w:val="20"/>
                <w:lang w:val="tr-TR" w:eastAsia="tr-TR" w:bidi="ar-SA"/>
              </w:rPr>
              <w:t>ÇMO Üyesi (aidat borcu olmayan) : 150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Odamızdan BTB Almış Firmalarda Çalışan TMMOB‘ a Bağlı Diğer Odaların Üyeleri : 165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bookmarkStart w:id="1" w:name="_GoBack"/>
            <w:r>
              <w:rPr>
                <w:rFonts w:cs="Segoe UI" w:ascii="Segoe UI" w:hAnsi="Segoe UI"/>
                <w:b/>
                <w:bCs/>
                <w:color w:val="000000" w:themeColor="text1"/>
                <w:kern w:val="0"/>
                <w:sz w:val="20"/>
                <w:szCs w:val="20"/>
                <w:lang w:val="tr-TR" w:eastAsia="tr-TR" w:bidi="ar-SA"/>
              </w:rPr>
              <w:t>Diğer : 1800 ₺</w:t>
            </w:r>
            <w:bookmarkEnd w:id="1"/>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Cs/>
                <w:color w:val="000000" w:themeColor="text1"/>
                <w:kern w:val="0"/>
                <w:sz w:val="20"/>
                <w:szCs w:val="20"/>
                <w:lang w:val="tr-TR" w:eastAsia="tr-TR" w:bidi="ar-SA"/>
              </w:rPr>
              <w:t xml:space="preserve">IBAN: </w:t>
            </w:r>
            <w:r>
              <w:rPr>
                <w:rFonts w:cs="Segoe UI" w:ascii="Segoe UI" w:hAnsi="Segoe UI"/>
                <w:color w:val="000000" w:themeColor="text1"/>
                <w:kern w:val="0"/>
                <w:sz w:val="20"/>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07 Kasım 2016</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 / Berna ÖZER</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15 KYS konusunda kuruluşunda tetkik ihtiyacı olan herkes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08 hakkında iyi bilgi sahibi ve KYS’ nin temel prensiplerini biliyor olunmas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color w:val="000000" w:themeColor="text1"/>
                <w:kern w:val="0"/>
                <w:sz w:val="20"/>
                <w:szCs w:val="20"/>
                <w:lang w:val="tr-TR" w:eastAsia="tr-TR" w:bidi="ar-SA"/>
              </w:rPr>
              <w:t>Önemli Not:</w:t>
            </w:r>
            <w:r>
              <w:rPr>
                <w:rFonts w:cs="Segoe UI" w:ascii="Segoe UI" w:hAnsi="Segoe UI"/>
                <w:color w:val="000000" w:themeColor="text1"/>
                <w:kern w:val="0"/>
                <w:sz w:val="20"/>
                <w:szCs w:val="20"/>
                <w:lang w:val="tr-TR" w:eastAsia="tr-TR" w:bidi="ar-SA"/>
              </w:rPr>
              <w:t xml:space="preserve"> Baş tetkikçi eğitimlerinde kesinlikle ilgili standart hakkında bilgilendirme yapılmamaktadır! Bu eğitimde sadece 3. Taraf bir tetkikin nasıl yapıldığı anlatılmaktadır. Standardı hiç bilmeyen ve bu standardın uygulamasında daha önce bulunmamış olanların, öncesinde Farkındalık ve Uygulama eğitimlerini almış olmalar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ğitim süresince katılımcıların performansı sürekli izlenecek ve eğitim son günü yapılacak olan 2 saatlik sınavla birlikte değerlendirilerek başarılı olanlara "Başarı Belgesi", diğer katılımcılara 'Katılım Belgesi' verilecektir. “Katılım Belgesi” alan katılımcılar, sınav tarihinden itibaren, en geç 1 sene içerisinde, sınavı 1 kez daha tekrar edebilirler. Eğitime devamsızlık yapılması durumunda katılımcı sınava girme hakkını yitirecekti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color w:val="000000" w:themeColor="text1"/>
                <w:kern w:val="0"/>
                <w:sz w:val="20"/>
                <w:szCs w:val="20"/>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Bir kuruluşun  Kalite Yönetim Sistemi’nin ISO 9001:2015 için gereken kapsamlı tetkikinin yürütülmesi için gerekli bilgi ve becerinin geliştirilme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t>Bu eğitimi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ISO 9001:2015 tetkikinin amacı ve faydasını belirleye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tetkik başvurusunda, ISO 9001:2015 gerekliliklerini yorumlaya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Değer katan tetkik için, planlama, gerçekleştirme ve takip etme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Risk bazlı düşünme, liderlik ve proses yönetimi konularında tecrübe edi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En son tetkikçi tekniklerini ve en uygun kullanımın ne olduğunu anlam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Süreçleri en son gerekliliklere göre yöneterek, paydaşlarınızın güvenini sağlamak,  • IRCA belgelendirmesi eğitim gerekliliklerini öğrenmek, gibi konularda bilgi edinmiş olun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uygun olarak bir tetkiki planlama, yürütme, raporlama ve takip için beceri kazanı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KYS ‘nin amacını ve faydalarını tanım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gerektiğinde ISO 17021’e göre) uygun olarak bir tetkiki planlama, yürütme, raporlama ve takip için tetkikçinin rolünün açık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onularında bilgi sahibi olunacaktır.</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ISO 9001:2015 KALİTE YÖNETİM SİSTEMİ BAŞ TETKİKÇİ EĞİTİMİ</w:t>
            </w:r>
          </w:p>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IRCA ONAYLI A17955)</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4-18 Kasım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726589819"/>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783069587"/>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628</Words>
  <Characters>3583</Characters>
  <CharactersWithSpaces>4203</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6-10-13T1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