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ind w:left="7080" w:firstLine="708"/>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w:t>
      </w:r>
      <w:r>
        <w:rPr>
          <w:rFonts w:eastAsia="Times New Roman" w:cs="Arial" w:ascii="Arial" w:hAnsi="Arial"/>
          <w:color w:val="222222"/>
          <w:sz w:val="20"/>
          <w:szCs w:val="20"/>
          <w:lang w:eastAsia="tr-TR"/>
        </w:rPr>
        <w:t>/…./2013 </w:t>
      </w:r>
    </w:p>
    <w:p>
      <w:pPr>
        <w:pStyle w:val="Normal"/>
        <w:shd w:val="clear" w:color="auto" w:fill="FFFFFF"/>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ÇEVRE VE ŞEHİRCİLİK BAKANLIĞI'NA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22.10.2009 tarihinde yayımlanan Çevre Denetim Yönetmeliği‘nde yapılan değişiklik ile Çevre Kanunu‘ndan gelen "Çevre Görevlisi" tanımı somutlaştırılmış ve "Çevre Görevlisi Belgesi" alma koşullarında Çevre Mühendislerine "sınav" şartı getirilmiş ve aralarında şahsımın da bulunduğu çevre mühendisleri bu eğitimlere ve sınavlara da katılmak zorunda kalmıştı.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27.06.2010 tarihinde gerçekleştirilen ve çevre mühendislerinin de katılmak zorunda bırakıldığı "çevre görevlisi sınavı"nın iptali için Çevre ve Orman Bakanlığı‘na (şu anda Çevre ve Şehircilik Bakanlığı) Çevre Mühendisleri Odası tarafından dava açıldığı ve davanın Ankara 11. İdare Mahkemesinin 17.10.2012 tarih, 2010/1043 E., 2012/1765 K. sayılı ilamı ile iptal edildiğini öğrenmiş bulunmaktayım.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xml:space="preserve">Mahkeme kararında 12.11.2010 tarihli Resmi Gazetede yayımlanarak yürürlüğe giren Çevre Görevlisi ve Çevre Danışmanlık Firmaları Hakkında Yönetmeliğin 5. maddesiyle öğrenim durumu itibariyle çevre görevlisi olabilme yeteneğine sahip olan çevre mühendislerinin sınavsız olarak çevre görevlisi sertifikası alabilecekleri düzenlendiğine vurgu yapılmış, dava konusu sınav yapılmasına ilişkin işleme dayanak teşkil eden yönetmelik değişikliğine karşı açılan davada her ne kadar Danıştay’ca işin esası hakkında bir karar verilmemişse de, gerek önceki yönetmelik hükmüyle gerekse yeni getirilen yönetmelik hükmüyle </w:t>
      </w:r>
      <w:r>
        <w:rPr>
          <w:rFonts w:eastAsia="Times New Roman" w:cs="Arial" w:ascii="Arial" w:hAnsi="Arial"/>
          <w:b/>
          <w:i/>
          <w:color w:val="222222"/>
          <w:sz w:val="20"/>
          <w:szCs w:val="20"/>
          <w:lang w:eastAsia="tr-TR"/>
        </w:rPr>
        <w:t>çevre mühendislerine aldıkları eğitim itibariyle sınav muafiyeti tanınmış bulunmakta olup, görmüş oldukları öğrenim itibariyle çevre görevlisi olabilmek için ayrıca bir eğitimine katılıp sınava girmelerine gerek olmayan çevre mühendisliği mezunlarına yönelik olarak sınav muafiyeti tanımayan dava konusu sınav işleminde hukuka uyarlık görülmediği</w:t>
      </w:r>
      <w:r>
        <w:rPr>
          <w:rFonts w:eastAsia="Times New Roman" w:cs="Arial" w:ascii="Arial" w:hAnsi="Arial"/>
          <w:color w:val="222222"/>
          <w:sz w:val="20"/>
          <w:szCs w:val="20"/>
          <w:lang w:eastAsia="tr-TR"/>
        </w:rPr>
        <w:t xml:space="preserve"> belirtilmiştir.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Bu durumda, 27.06.2010 tarihinde gerçekleştirilen ve çevre mühendislerinin de katılmak zorunda bırakıldığı eğitim ve sınav sebebi ile ekli belgede de görüleceği üzere ödemiş olduğum bedelin aşağıda belirttiğim banka hesap numarasına ödeme tarihinden itibaren işleyecek yasal faizi ile brlikte iadesine ve iş bu başvuruma yazılı olara cevap verilmesini saygı ile arz ederim.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Ad- Soyad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TC Kimlik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Adres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Banka Bilgileri: (Banka, şube ve iban nosu)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İmza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shd w:val="clear" w:color="auto" w:fill="FFFFFF"/>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EK: Ödeme makbuzu </w:t>
      </w:r>
    </w:p>
    <w:p>
      <w:pPr>
        <w:pStyle w:val="Normal"/>
        <w:shd w:val="clear" w:color="auto" w:fill="FFFFFF"/>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c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30075"/>
    <w:rPr/>
  </w:style>
  <w:style w:type="character" w:styleId="InternetLink">
    <w:name w:val="Hyperlink"/>
    <w:basedOn w:val="DefaultParagraphFont"/>
    <w:uiPriority w:val="99"/>
    <w:semiHidden/>
    <w:unhideWhenUsed/>
    <w:rsid w:val="007300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1:00Z</dcterms:created>
  <dc:creator>User</dc:creator>
  <dc:description/>
  <dc:language>en-US</dc:language>
  <cp:lastModifiedBy>cem</cp:lastModifiedBy>
  <dcterms:modified xsi:type="dcterms:W3CDTF">2013-03-19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