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EK-1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ÇEVRE GÖREVLİSİ DEĞERLENDİRME FORMU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enetim Tarih</w:t>
              <w:tab/>
              <w:tab/>
              <w:t xml:space="preserve">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evre Görevlisi TC    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Çevre Görevlisi Ad-soyad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utanak No                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şletmenin adı            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İşletmenin adresi</w:t>
              <w:tab/>
              <w:t xml:space="preserve">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83"/>
              <w:gridCol w:w="4556"/>
              <w:gridCol w:w="14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Sıra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Yerine Getirilmeyen Yükümlülükl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Verilecek Ceza Puanı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(¹) (²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.Çalışma Takviminde belirtilen tarih ve sürelerde Çevre yönetimi hizmetlerinin verilmemesi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highlight w:val="green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1. Aylık faaliyet raporunun formata uygun olarak hazırlanmaması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highlight w:val="green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2. Aylık faaliyet raporunun işletme sahibine/sorumlusuna bildirmekle,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3. Aylık faaliyet raporunun / raporlarının denetimlerde sunulmaması,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4. İşletmede çevresel konularda tespit edilen uygunsuzluğun Aylık faaliyet raporunda belirtilmemesi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highlight w:val="green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1. İç tetkik raporunun formata uygun olarak hazırlanmaması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highlight w:val="green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2. İç tetkik raporunun süresi içerisinde hazırlanarak işletme sahibine/sorumlusuna imzalatılmaması,*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3. İç tetkik raporunun süresi içerisinde hazırlanarak denetimlerde sunulmaması,*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.1. İşletme çalışanlarına/yetkililerine çevresel konularda eğitim verilmemesi,**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.2. İşletme çalışanlarına/yetkililerine yönelik eğitimin yönetmelikte belirlenen süre içerisinde verilmemesi,**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4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highlight w:val="yellow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.1. İşletmenin geçici faaliyet belgesi ve çevre izni/çevre izin ve lisansı belgesinin bulunmaması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highlight w:val="yellow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trike/>
                      <w:sz w:val="24"/>
                      <w:szCs w:val="24"/>
                      <w:highlight w:val="yellow"/>
                      <w:lang w:eastAsia="tr-TR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highlight w:val="yellow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Calibri"/>
                      <w:sz w:val="24"/>
                      <w:szCs w:val="24"/>
                      <w:highlight w:val="green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.2.Geçici faaliyet belgesi ve çevre izni/çevre izin ve lisansı başvurularının ikinci kez reddedilmesi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ascii="Times New Roman" w:hAnsi="Times New Roman"/>
                    </w:rPr>
                    <w:t>6.1.Çevre yönetim hizmeti verilen işletme için ilgili mercilerden ÇED görüşü alınmaması veya kapasite artışlarını bildirmemesi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.2 Çevre yönetim hizmeti verilen İşletmenin ÇED taahhütlerine uyulup uyulmadığının aylık değerlendirme raporlarında belirtilmemesi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İşletmenin çevre mevzuatı kapsamındaki beyan ve bildirimlerinin süresi içerisinde yapılmaması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etkili makamlar tarafından istenilen bilgi ve belgelerin süresi içerisinde ve eksiksiz olarak sunulmamas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apılacak haberli denetimlerde işletmede hazır bulunulmaması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İşletmede yürütülen çalışmaların belgelerinin 5 yıl süre ile muhafaza edilmemesi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) Her bir aylık faaliyet raporu için ayrı ayrı puanlama yapıl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)  Her bir iç tetkik raporu için ayrı ayrı puanlama yapıl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*) Her bir çevresel konulardaki eğitim için ayrı ayrı puanlama yapılı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1) Çevre görevlisi, çevre yönetim birimi veya çevre danışmanlık firması bünyesinde yer alıyor ise bu tabloda belirtilen ve çevre yönetim birimi veya çevre danışmanlık firmasında görev yaptığı süre içerisinde alınan puanların %30’u bağlı bulunduğu çevre yönetim birimi/çevre danışmanlık firması da almış sayılı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2) Çevre yönetim birimi veya çevre danışmanlık firması bünyesinde bulunan çevre görevlisinin aldığı puanlar, görev yaptığı çevre yönetim birimi veya çevre danışmanlık firmasından ayrılsa ve/veya başka bir çevre yönetim birimi veya çevre danışmanlık firmasında göreve başlasa dahi silinmez, vize dönemi içerisinde geçerliliğini devam ettirir.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EK-2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ÇEVRE YÖNETİM BİRİMİ DEĞERLENDİRME FORM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enetim Tarih</w:t>
              <w:tab/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Firma Adı </w:t>
              <w:tab/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elge No/Tutanak No    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Vergi Dairesi/Numarası</w:t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resi</w:t>
              <w:tab/>
              <w:tab/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tbl>
            <w:tblPr>
              <w:tblW w:w="6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83"/>
              <w:gridCol w:w="4881"/>
              <w:gridCol w:w="1343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highlight w:val="yellow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Sıra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Yerine Getirilmeyen Yükümlülükler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Verilecek Ceza Puanı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(¹) (²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Çalışma Takviminde belirtilen tarih ve sürelerde Çevre yönetimi hizmetlerinin verilmemesi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Aylık Çalışma Takviminin sistem üzerinden hazırlanmaması,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1. Aylık faaliyet raporunun formata uygun olarak hazırlanmaması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2. Aylık faaliyet raporunun işletme sahibine/sorumlusuna süresi içerisinde imzalatılmaması,*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3. Aylık faaliyet raporunun /raporlarının denetimlerde sunulmaması,*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1. İç tetkik raporunun formata uygun olarak hazırlanmaması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2. İç tetkik raporunun süresi içerisinde hazırlanarak işletme sahibine/sorumlusuna imzalatılmaması,**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2. İç tetkik raporunun süresi içerisinde hazırlanarak denetimlerde sunulmaması,**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.1. İşletme çalışanlarına/yetkililerine çevresel konularda eğitim verilmemesi,***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.2. İşletme çalışanlarına/yetkililerine yönelik eğitimin yönetmelikte belirlenen süre içerisinde verilmemesi,****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.1. İşletmenin geçici faaliyet belgesi ve çevre izni/çevre izin ve lisansı belgesinin bulunmaması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.2. Geçici faaliyet belgesi ve çevre izni/çevre izin ve lisansı başvurularının ikinci kez reddedilmesi.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ascii="Times New Roman" w:hAnsi="Times New Roman"/>
                    </w:rPr>
                    <w:t>6.1. Çevre yönetim hizmeti verilen işletme için ilgili mercilerden ÇED görüşü alınmaması veya kapasite artışlarını bildirmemesi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.2. Çevre yönetim hizmeti verilen İşletmenin ÇED taahhütlerine uyulup uyulmadığının aylık değerlendirme raporlarında belirtilmemesi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İşletmenin çevre mevzuatı kapsamındaki beyan ve bildirimlerinin süresi içerisinde yapılmaması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etkili makamlar tarafından istenilen bilgi ve belgelerin süresi içerisinde ve eksiksiz olarak sunulmaması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apılacak haberli denetimlerde çevre görevlisinin işletmede hazır bulunmaması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İşletmede Yürütülen çalışmaların belgelerinin 5 yıl süre ile muhafaza edilmemesi,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) Her bir aylık çalışma takvimi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) Her bir aylık faaliyet raporu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*) Her bir iç tetkik raporu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**) Her bir çevresel konulardaki eğitim için ayrı ayrı puanlama uygulanır.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1) Çevre görevlisi, çevre yönetim birimi veya çevre danışmanlık firması bünyesinde yer alıyor ise bu tabloda belirtilen ve çevre yönetim birimi veya çevre danışmanlık firmasında görev yaptığı süre içerisinde alınan puanların %30’u bağlı bulunduğu çevre yönetim birimi/çevre danışmanlık firması da almış sayılı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2) Çevre yönetim birimi veya çevre danışmanlık firması bünyesinde bulunan çevre görevlisinin aldığı puanlar, görev yaptığı çevre yönetim birimi veya çevre danışmanlık firmasından ayrılsa ve/veya başka bir çevre yönetim birimi veya çevre danışmanlık firmasında göreve başlasa dahi silinmez, vize dönemi içerisinde geçerliliğini devam ettirir.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EK-3</w:t>
            </w:r>
          </w:p>
          <w:p>
            <w:pPr>
              <w:pStyle w:val="Normal"/>
              <w:widowControl/>
              <w:tabs>
                <w:tab w:val="clear" w:pos="708"/>
                <w:tab w:val="left" w:pos="7464" w:leader="none"/>
              </w:tabs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ÇEVRE DANIŞMANLIK FİRMASI DEĞERLENDİRME FORMU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enetim Tarih</w:t>
              <w:tab/>
              <w:tab/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Firma Adı </w:t>
              <w:tab/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elge No/Tutanak No           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Vergi Dairesi/Numarası</w:t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resi</w:t>
              <w:tab/>
              <w:tab/>
              <w:tab/>
              <w:tab/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83"/>
              <w:gridCol w:w="4541"/>
              <w:gridCol w:w="1251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highlight w:val="yellow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Sıra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Yerine Getirilmeyen Yükümlülükler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Verilecek Ceza Puanı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b/>
                      <w:sz w:val="24"/>
                      <w:szCs w:val="24"/>
                      <w:lang w:eastAsia="tr-TR"/>
                    </w:rPr>
                    <w:t>(¹) (²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.1.Çalışma Takviminde belirtilen tarih ve sürelerde Çevre yönetimi hizmetlerinin verilmemesi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.2. Aylık Çalışma Takviminin sistem üzerinden hazırlanmaması,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1. Aylık faaliyet raporunun formata uygun olarak hazırlanmaması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2. Aylık faaliyet raporunun işletme sahibine/sorumlusuna süresi içerisinde imzalatılmaması,*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.3. Aylık faaliyet raporunun /raporlarının denetimlerde sunulmaması,*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1. İç tetkik raporunun formata uygun olarak hazırlanmaması.  Format yerine başka bir ibare düşünülecek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2. İç tetkik raporunun süresi içerisinde hazırlanarak işletme sahibine/sorumlusuna imzalatılmaması,**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.2. İç tetkik raporunun süresi içerisinde hazırlanarak denetimlerde sunulmaması,**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.1. İşletme çalışanlarına/yetkililerine çevresel konularda eğitim verilmemesi,***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4.2. İşletme çalışanlarına/yetkililerine yönelik eğitimin yönetmelikte belirlenen süre içerisinde verilmemesi,****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.1. İşletmenin geçici faaliyet belgesi ve çevre izni/çevre izin ve lisansı belgesinin bulunmaması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5.2. Geçici faaliyet belgesi ve çevre izni/çevre izin ve lisansı başvurularının ikinci kez reddedilmesi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ascii="Times New Roman" w:hAnsi="Times New Roman"/>
                    </w:rPr>
                    <w:t>6.1. Çevre yönetim hizmeti verilen işletme için ilgili mercilerden ÇED görüşü alınmaması veya kapasite artışlarının bildirilmemesi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trike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6.2. Çevre yönetim hizmeti verilen İşletmenin ÇED taahhütlerine uyulup uyulmadığının aylık değerlendirme raporlarında belirtilmemesi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İşletmenin çevre mevzuatı kapsamındaki beyan ve bildirimlerinin süresi içerisinde yapılmaması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etkili makamlar tarafından istenilen bilgi ve belgelerin süresi içerisinde ve eksiksiz olarak sunulmaması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apılacak haberli denetimlerde koordinatör çevre görevlisinin hazır bulunmaması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Yürütülen çalışmaların belgelerinin 5 yıl süre ile muhafaza edilmemesi,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Bakanlık tarafından yayınlanan fiyat tarifesine uyulmamas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  <w:lang w:eastAsia="tr-TR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) Her bir aylık çalışma takvimi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) Her bir aylık faaliyet raporu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*) Her bir iç tetkik raporu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****) Her bir çevresel konulardaki eğitim için ayrı ayrı puanlama uygulanı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1) Çevre görevlisi, çevre yönetim birimi veya çevre danışmanlık firması bünyesinde yer alıyor ise bu tabloda belirtilen ve çevre yönetim birimi veya çevre danışmanlık firmasında görev yaptığı süre içerisinde alınan puanların %30’u bağlı bulunduğu çevre yönetim birimi/çevre danışmanlık firması da almış sayılı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(2) Çevre yönetim birimi veya çevre danışmanlık firması bünyesinde bulunan çevre görevlisinin aldığı puanlar, görev yaptığı çevre yönetim birimi veya çevre danışmanlık firmasından ayrılsa ve/veya başka bir çevre yönetim birimi veya çevre danışmanlık firmasında göreve başlasa dahi silinmez, vize dönemi içerisinde geçerliliğini devam ettir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tr-TR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cc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172a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 w:customStyle="1">
    <w:name w:val="Aralık Yok1"/>
    <w:qFormat/>
    <w:rsid w:val="00cd63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tr-TR" w:val="tr-TR" w:bidi="ar-SA"/>
    </w:rPr>
  </w:style>
  <w:style w:type="paragraph" w:styleId="ListeParagraf1" w:customStyle="1">
    <w:name w:val="Liste Paragraf1"/>
    <w:basedOn w:val="Normal"/>
    <w:qFormat/>
    <w:rsid w:val="00cd6320"/>
    <w:pPr>
      <w:spacing w:before="0" w:after="200"/>
      <w:ind w:left="720" w:hanging="0"/>
      <w:contextualSpacing/>
    </w:pPr>
    <w:rPr>
      <w:rFonts w:eastAsia="Calibri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17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0f3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d6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2FC23-C47D-4A17-B131-416ABEED5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8</Words>
  <Characters>7687</Characters>
  <CharactersWithSpaces>90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6:00Z</dcterms:created>
  <dc:creator>Zeynep Çağrı Koçak</dc:creator>
  <dc:description/>
  <dc:language>en-US</dc:language>
  <cp:lastModifiedBy>HP</cp:lastModifiedBy>
  <cp:lastPrinted>2019-02-14T14:16:00Z</cp:lastPrinted>
  <dcterms:modified xsi:type="dcterms:W3CDTF">2019-02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