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ÜRÜLTÜ EĞİTİMİ ‘ A-1 TİP TEMEL EĞİTİM VE SAHA ÖLÇÜMLERİ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TİFİKA EĞİTİM PROGR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-10 Eylül 2013</w:t>
      </w:r>
    </w:p>
    <w:tbl>
      <w:tblPr>
        <w:tblW w:w="86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015"/>
      </w:tblGrid>
      <w:tr>
        <w:trPr>
          <w:trHeight w:val="242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GÜRÜLTÜ EĞİTİMİ ‘ A-1 TİP TEMEL EĞİTİM VE SAHA ÖLÇÜMLERİ’ 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9 Eylül 2013 saat 09:30 –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0 Eylül 2013 saat 09:30 – 17.00</w:t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96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caeli Üniversitesi Mühendislik Fakül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evre Mühendisliği Bölüm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Yard. Doç Dr. Fatih TAŞPINAR </w:t>
            </w:r>
          </w:p>
        </w:tc>
      </w:tr>
      <w:tr>
        <w:trPr>
          <w:trHeight w:val="423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cret: 300 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19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: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şarı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Not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Öğle Yemeği ve İkramlar </w:t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Meltem AKBAY-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KUSTİK İLE İLGİLİ GENEL BİLGİLER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NÜN İNSAN SAĞLIĞINA ETKİ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KONTROL İLKE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İF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 GÜRÜLTÜ ÖLÇÜM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Ses basınç  ölçerler, aksesuarlar ve kullanımları: lineer, pik ve ortalama değerler,  eşdeğer gürültü düzeyi ölçümü, kayıt depolama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 (TS 9315 ISO 1996-1 ve TS 9798 ISO 1996-2)Standartlarına göre ölçüm cihazının sahip olması gereken teknik özellikler ve ölçülecek parametre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fi ölçülmesi ve değerlendirilmes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(TS 9315 ISO 1996-1 ve TS 9798 ISO 1996-2) Standartlarına göre referans zaman aralığı ve ölçüm süres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çık alanda ölçün esasları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Yapı dışında ölçüm esasları 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 Ölçüm sırasında meteorolojik şartların tespit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doğrulanması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ölçüm tutanağına aktarılması kaydedilecek bilgiler ve veri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Cihaz kalibrasyonu uygulamaları Kalibratörler ve ve kullanımı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ÖLÇÜMLERİ UYGULAMALARI VE ÖRNE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TİFİKA YETERLİLİK SINAVI</w:t>
            </w:r>
          </w:p>
        </w:tc>
      </w:tr>
      <w:tr>
        <w:trPr>
          <w:trHeight w:val="1698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ÜRÜLTÜ EĞİTİMİ ‘ A-1 TİP TEMEL EĞİTİM VE SAHA ÖLÇÜMLERİ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mza: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8:00Z</dcterms:created>
  <dc:creator>asus</dc:creator>
  <dc:description/>
  <cp:keywords/>
  <dc:language>en-US</dc:language>
  <cp:lastModifiedBy>asus</cp:lastModifiedBy>
  <dcterms:modified xsi:type="dcterms:W3CDTF">2013-08-20T07:56:00Z</dcterms:modified>
  <cp:revision>5</cp:revision>
  <dc:subject/>
  <dc:title>NETCAD İÇMESUYU VE ATIKSU PROJELENDİRME UYGULAMALARI </dc:title>
</cp:coreProperties>
</file>