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TIKSU ARITMA TESİSİ OPERATÖRÜ BİLGİLENDİRME EĞİTİM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-14 EKİM 2012</w:t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666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KSU ARITMA TESİSİ OPERATÖRÜ BİLGİLENDİRME EĞİTİMİ</w:t>
            </w:r>
          </w:p>
        </w:tc>
      </w:tr>
      <w:tr>
        <w:trPr>
          <w:trHeight w:val="641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13 Ekim 2012 saa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 – 17.00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14 Ekim 2012 saat 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00 – 17.00</w:t>
            </w:r>
          </w:p>
        </w:tc>
      </w:tr>
      <w:tr>
        <w:trPr>
          <w:trHeight w:val="964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 Temsilcileri</w:t>
            </w:r>
          </w:p>
        </w:tc>
      </w:tr>
      <w:tr>
        <w:trPr>
          <w:trHeight w:val="1355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):  300 T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77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Eğitim CD’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Öğle yemeği ve tüm ikramlar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Meltem AKBAY/Berna ÖZ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1096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İN AMAC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ıtma Tesisi Sorumlu Mühendisine bağlı olarak çalışan teknik personel ve tesis personeline atıksu yönetimi uygulamaları hakkında genel bilgilendirme yapmak ve uygulama örnekleri sunma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E KİMLER KATILABİLİ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Çevre mevzuatı kapsamında; atıksu yönetimi, yasal yükümlülükler ve uygulamalar hakkında genel bilgi almak isteyen teknik personel ve  ilgili kişil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yönetimi konusunda bilgi edinmek isteyen teknik perso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ların arıtılması konularında hizmet veren firma yetkilileri ve personel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mu Kuruluşları, Yerel Yönetimler, Sanayi tesisleri bünyesinde görev yapan Çevre ve İş Sağlığı ve Güvenliği sorumluları, arıtma tesisinin işletilmesinden sorumlu person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 İÇERİĞİ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ma tesisleri işletim esaslarında genel kavramlar, ilgili mevzuat özeti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ma tesisleri işletiminde dikkat edilmesi gereken hususlar hakkında bilgi vermek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ımda karşılaşılan sorunlar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nalizinin, karakteristiğinin önem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rma Uygulamalar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nel Değerlendirme</w:t>
            </w:r>
          </w:p>
        </w:tc>
      </w:tr>
      <w:tr>
        <w:trPr>
          <w:trHeight w:val="2948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IKSU ARITMA TESİSİ OPERATÖRÜ BİLGİLENDİRME EĞİTİMİ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leği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: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. </w: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  <w:lang w:val="tr-TR" w:bidi="ar-SA"/>
    </w:rPr>
  </w:style>
  <w:style w:type="character" w:styleId="Searchword">
    <w:name w:val="searchword"/>
    <w:basedOn w:val="VarsaylanParagrafYazTipi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28:00Z</dcterms:created>
  <dc:creator>user</dc:creator>
  <dc:description/>
  <cp:keywords/>
  <dc:language>en-US</dc:language>
  <cp:lastModifiedBy>asus</cp:lastModifiedBy>
  <dcterms:modified xsi:type="dcterms:W3CDTF">2012-10-04T11:24:00Z</dcterms:modified>
  <cp:revision>7</cp:revision>
  <dc:subject/>
  <dc:title>ISO 14064-1:2006</dc:title>
</cp:coreProperties>
</file>