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4 – 26 Ocak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4 Ocak 2017, Salı               09.3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5 Ocak 2017, Çarşamba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26 Ocak 2017, Perşembe 10.00 – 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ğitim bedeli: 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300 ₺  (3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Başarı Belge Bedeli: 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10</w:t>
            </w:r>
            <w:bookmarkStart w:id="0" w:name="_GoBack"/>
            <w:bookmarkEnd w:id="0"/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-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16 Ocak 2017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Mühendislik Fakültelerinden veya bunlara denkliği Yüksek Öğretim Kurulu tarafından kabul edilen yurt içi veya yurtdışındaki Yüksek Öğretim Kurumlarından mezunları katılabili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   ÇMO Ana Yönetmelik ve Yönetmelikleri, Mühendislik Etiği, Sorumlu Müdürün Hak, Yetki ve Yükümlülü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 Piyasası Hukuki Düzenlem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‘nin Tanımı, Teknik Özellikleri ve Kullanım Al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İlgili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 Otogaz İstasyonları Ekipm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LPG Doldurma, Boşaltma Kural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Periyodik Kontrol ve Bak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İlk Yardım Temel Bilg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"Sorumlu Müdür Kontrol Kayıt Defteri"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 xml:space="preserve"> TEKNİK GEZ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</w:t>
              <w:tab/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4 – 26 Ocak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4953200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7450619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01-04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