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3-16 Ağustos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3 Ağustos 2018, Pazartesi 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4 Ağustos 2018, Salı          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5 Ağustos 2018, Çarşamba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5 Ağustos 2018, Perşembe   10.00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1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6 Ağustos 2018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3-16 Ağustos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 xml:space="preserve">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013108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270848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524</Words>
  <Characters>2991</Characters>
  <CharactersWithSpaces>3508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7-09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