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Ek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ÇEVRE MÜHENDİSLERİ OD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RKİŞİLİK TEMEL EĞİTİMİ PROGRA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BÖLÜM I</w:t>
      </w:r>
      <w:r>
        <w:rPr>
          <w:b/>
        </w:rPr>
        <w:t xml:space="preserve"> YARGILAMA HUKUKUNA İLİŞKİN İLKELER ve İSPAT HUKUKUNA İLİŞKİN TEMEL KAVRAMLAR (1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. 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Giriş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20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Türk yargı teşkilat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enel Husus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Cumhuriyet Başsavcılık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lk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Hukuk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Ceza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dare/ Vergi Mahkeme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Üst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Bölge Adliye/ İdare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rgıtay ve Danışt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yasa Mahke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sal faaliyet içinde yer alan süje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a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vc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vuk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o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cra ve İflas Organ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zı İşleri Müdürlüğü Personel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lama hukukuna ilişkin temel hak ve ilke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l yargılanma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leple bağlılık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sul ekonomisi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raflarca hazırlama-Re'sen araştırma ilke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spat hukukuna ilişkin temel kavraml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yükü ve ispat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çları (delille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cı olarak bilirkişi raporu ve uzman mütala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BÖLÜM 2: </w:t>
      </w:r>
      <w:r>
        <w:rPr>
          <w:b/>
        </w:rPr>
        <w:t>BİLİRKİŞİNİN NİTELİKLERİ, ÖDEVLERİ VE ETİK İLKELER (300 DAKİKA)</w:t>
        <w:tab/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Nitelik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erin taşıması gereken nitelik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liğe Başvuru, Sicil ve Listeye Kayı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şvuru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e ka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tl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urunun d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rlendirilme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de yer alma süresi, yeniden başvur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Yetkileri ve Ödevleri ile Etik İlkeler (10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yetkileri ve ödev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yetki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ödev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etiğ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tik ilkelerin kapsam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ve etik ilkelere 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Yetkinlik ve mesleki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t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taraf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y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vi kabul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nfaat elde etme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 saklama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dirim yükümlül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klam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Denetimi ve Sorumluluğu (15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eneti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formans Değerlendir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8. 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isiplin sorumluluğu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g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ici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ka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likten yasaklanm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9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hukuki ve cezai sorumluluğ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3:</w:t>
      </w:r>
      <w:r>
        <w:rPr>
          <w:b/>
        </w:rPr>
        <w:t xml:space="preserve"> BİLİRKİŞİ İNCELEMESİ (2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e Başvuru ve İnceleme Konusu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in zaman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e başvurulmasında hâkim ve tarafların rolü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e'sen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lep üzerine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ücret ve giderlerinin yatır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1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ye yöneltilecek soruların belirlen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 - teknik konu ayrım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larda bilirkişi görüşüne başvurulamayaca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hukuki konuda oy ve görüş bildiremeyeceğ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nin Görev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lendirilme usulü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bileceği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mayacağı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iğin yasaklılığı ve redd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in Yapılması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nceleme konusu şeylerin bilirkişiye tesli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Ön inceleme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4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etkileri-yetkileriıı kullanılmasının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Uyuşmazlık konusunun incelenmes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raflar veya üçüncü kişilerin bilgisine başvu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r başka bilirkişi ile işbirliği yap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htiyaç duyduğu kayıt ve belgelerin temin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4:</w:t>
      </w:r>
      <w:r>
        <w:rPr>
          <w:b/>
        </w:rPr>
        <w:t xml:space="preserve"> RAPOR YAZIMI USUL VE ESASLARI (2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Oy ve Görüşün Sunulması (15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sözlü olarak sun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 (devam)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da kullanılması gereken dil, üslup ve yazım usulü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raştırma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zım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Doğruluğunu kontrol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şekl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pak sayf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çindeki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 tanım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daki sonuçların dayandığı literatür, veriler ve diğer materyal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aptığı çalışmanın ve yöntemlerin ayrıntılı olarak belirtilm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liz: Bilirkişiye yöneltilen sorular ve sıra numarası altında bunlara verilen yanıtlar ve bu yanıtların gerekçeler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Sonuç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erin imz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rşı oy ve gerekç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Maddi unsurları belgeleyen ve sonuçların açıklanmasına yardımcı olan şema, kroki, fotoğraf, tablo vs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8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Raporunun Teslim Edilmesi ve Değer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teslimi ve taraflara tebliğ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dinlenilmesi ve soru yönelt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a itira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hüküm vermeye ve denetime elverişli olma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Ek rapor alın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eni bilirkişi incelemesine başvur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hükme esas alın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5:</w:t>
      </w:r>
      <w:r>
        <w:rPr>
          <w:b/>
        </w:rPr>
        <w:t xml:space="preserve"> UYGULAMA (3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9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P Bilirkişi Bilgi Sistemi ve UYAP Bilirkişi Portalının Tanıt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rnek Olayların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1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celemelerin Gerçekleştiril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 (devam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eğerlendirme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Değerlendirme Anket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 xml:space="preserve">Ders saatleri 50 dakika olacak,  ders aralarında en az 10 dakika ara verilecektir. </w:t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i/>
          <w:i/>
        </w:rPr>
      </w:pPr>
      <w:r>
        <w:rPr>
          <w:i/>
        </w:rPr>
        <w:t>Günlük ders saati 6 saati aşmayacak ve en fazla 2 hafta içinde program tamamlanacak şekilde gerçekleştirilecekt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567540"/>
    </w:sdtPr>
    <w:sdtContent>
      <w:p>
        <w:pPr>
          <w:pStyle w:val="Footer"/>
          <w:rPr/>
        </w:pPr>
        <w:r>
          <w:rPr/>
          <w:t>BİLİRKİŞİLİK TEMEL EĞİTİMİ PROGRAMI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b79d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b79d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b79d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b79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6b79d0"/>
    <w:rPr>
      <w:b/>
      <w:bCs/>
      <w:sz w:val="28"/>
      <w:szCs w:val="2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2059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20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6b79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b79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3f791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f79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f7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3</Words>
  <Characters>4354</Characters>
  <CharactersWithSpaces>5107</CharactersWithSpaces>
  <Paragraphs>10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5:00Z</dcterms:created>
  <dc:creator>BAYRAM ÖZKAN</dc:creator>
  <dc:description/>
  <dc:language>en-US</dc:language>
  <cp:lastModifiedBy>HP</cp:lastModifiedBy>
  <dcterms:modified xsi:type="dcterms:W3CDTF">2017-10-1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