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TOT VALİDASYONU VE ÖLÇÜM BELİRSİZLİĞİ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3-24 Mayıs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3 Mayıs  2017,Salı  09.00-19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4 Mayıs  2017,Çarşamba  09.00-19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sin ÇINAR - Kimyager /TS EN ISO/IEC 17025 Denetçisi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MO Üyesi (aidat borcu olmayan) : 380 TL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Odamızdan BTB Almış Firmalarda Çalışan TMMOB‘ a Bağlı Diğer Odaların Üyeleri : 475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iğer : 570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IBAN: </w:t>
            </w: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R80 0006 4000 0013 4270 339372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âhil değildi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onus karta 4 taksit yapılmaktadır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Kayıt Tarihi: </w:t>
            </w: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6</w:t>
            </w:r>
            <w:bookmarkStart w:id="0" w:name="_GoBack"/>
            <w:bookmarkEnd w:id="0"/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Mayıs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macı ve İçeriğ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EĞİTİMİN AMA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Laboratuvarların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Analiz sonuçlarının kalitesini arttırma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Akreditasyon hizmet kapsamının kalitesini arttırma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Akredite olması için gerekli kuralların anlatım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EĞİTİMİN İÇERİĞ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. Terim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. Metot Validasyonu Nedir? Niçin gereklidir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3. Metot Performans Parametr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çicili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Kalibrasyon Grafiği/Lineari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Çalışma Aralığ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LOD-LOQ(Tayin Limiti/Raporlama Limit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Doğruluk(Geri Kazanı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Kesinlik(Tekrarlanabilirlik-Tekrar üretilebilirlik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Gerçekli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ağlamlı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Uygulama: Belirlenen Kimyasal parametrenin metot validasyonu bilgisayar üzerinde hesapla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şeklinde yapılacakt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4.Ölçüm Belirsizliği Nedir? Niçin Gereklidir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Ölçüm Belirsizliği Kaynak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Ölçüm Belirsizlik Tip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Ölçüm Belirsizliği Hesaplanması ve Belirsizlik Bütçesinin hesap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Uygulama: Belirlenen Kimyasal parametrelerin ölçüm belirsizliği bilgisayar üzerinde hesapla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şeklinde yapılacakt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5.Metot Validasyon ve Ölçüm Belirsizlik Rapor Yazıl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Not: Katılımcıların varsa mutlaka laptop bilgisayarını getirmesi veya en az iki kişi birlik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kullanabilecekleri bir laptop temin etmeleri tavsiye edilir, uygulamalı çalışmalar yapılacakt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TOT VALİDASYONU VE ÖLÇÜM BELİRSİZLİĞİ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3-24 Mayıs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8681831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370524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4</Words>
  <Characters>2537</Characters>
  <CharactersWithSpaces>2976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</cp:lastModifiedBy>
  <dcterms:modified xsi:type="dcterms:W3CDTF">2017-04-27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