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İYOSİDAL ÜRÜN UYGULAYICI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6-8 Ağustos 2018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6 Ağustos 2018, Pazartesi  09.30-18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7 Ağustos 2018, Salı            09.30-18.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8 Ağustos 2018, Çarşamba  09.30-18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18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40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men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Demet TURHAN UĞUR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Müge BAĞIRGAN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elçuk DÜNDAR 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Dr. Tuğrul ŞAHBAZ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 ücreti  : 250 TL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ınavdan başarılı olunması durumunda Sağlık Bakanlığı tarafından ayrıca 12 TL Sertifika Ücreti Alınacaktır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Yönetimi Talimatı gereği Eğitime ön kayıt yaptırmak için eğitim bedelinin en az %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IBAN: </w:t>
            </w: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R80 0006 4000 0013 4270 339372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masrafları katılım ücretine dâhil değildir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World ve Bonus karta 4 taksit yapılmaktadır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</w:t>
            </w: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30 Temmuz 2018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mac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27.01.2005 tarih ve 25709 Sayılı Resmi Gazetede yayımlanarak yürürlüğe giren "Biyosidal Ürünlerin Kullanım Usul ve Esasları Hakkında Yönetmelik"in Uygulayıcı personel başlıklı 10. maddesinde; uygulama yapacak personelin "Bakanlıkça belirlenen eğitime katılmış ve sertifika almış kişilerden oluşur" denilmekte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Yönetmeliğin ilgili maddesine istinaden eğitime gelen katılımcıların, Biyosidal Ürün Uygulama teknikleri ve uygulamada dikkat edilecek hususlar hakkında bilgilendirilerek sertifikalandırılması sağlanacakt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İçeriğ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işisel Koruyucu Donan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işisel Koruyucu Donanım Uygu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oruyucu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Biyosidal Ürünlerin Etk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Dezenfektan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enel Biyosidal ürün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kut Zehirlenm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Temel Yaşam Deste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Temel Yaşam Desteği Uygu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ntido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Taşıma Tekni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Haşere Kullanımında Kullanılan Biyosidal Ürün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Diğer Biyosidal Ürün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Biyosidal Ürün Etiketi Değerlendir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ronik Zehirlen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Biyosidal Ürünleri Depolanması ve Taşı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Uygulama Araç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  <w:t>Not: Eğitim programına devam zorunluluğu vardır. Üç ve daha fazla derse katılmayan adayın eğitimi sonlandırılır ve sınava alınmaz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yıt İçin Gerekli Belgel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1 Adet Nüfus Cüzdan Fotokopisi (T.C. Kimlik Numaralı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1 Adet Diploma Fotokopi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2 Adet Fotoğraf (Son 1 yıla ait)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İYOSİDAL ÜRÜN UYGULAYICI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</w:rPr>
            </w:pPr>
            <w:r>
              <w:rPr>
                <w:rFonts w:cs="Segoe UI"/>
                <w:b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6-8 Ağustos</w:t>
            </w:r>
            <w:bookmarkStart w:id="0" w:name="_GoBack"/>
            <w:bookmarkEnd w:id="0"/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 xml:space="preserve">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472</Words>
  <Characters>2696</Characters>
  <CharactersWithSpaces>3162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Hasan Sarptaş</dc:creator>
  <dc:description/>
  <dc:language>en-US</dc:language>
  <cp:lastModifiedBy>HP</cp:lastModifiedBy>
  <dcterms:modified xsi:type="dcterms:W3CDTF">2018-07-09T12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