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u w:val="single"/>
        </w:rPr>
        <w:t>Çevre Danışmanlık Hizmetleri 2018 Yılı Fiyat Tarif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u w:val="single"/>
        </w:rPr>
        <w:t>Çevre İzin ve Lisans Yönetmeliği EK-1 Listesinde Yer Alan Faaliyetler İzin Asgari Fiyat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Aylık Danışmanlık Taban Fiyatı : 1.250 T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Hizmet Konularına Göre Ek Ücret Tablo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6"/>
        <w:gridCol w:w="3069"/>
        <w:gridCol w:w="2703"/>
        <w:gridCol w:w="2068"/>
      </w:tblGrid>
      <w:tr>
        <w:trPr>
          <w:trHeight w:val="62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right="113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İZİN KONULARI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Hizmet Konusu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Hizmet Konusuna Özel Ek Ücret (+ KDV)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İzin ve Lisans Ücretleri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Emisyon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Gürültü Kontrolü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tıksu Deşarjı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Derin Deniz Deşarjı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1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LİSANS KONULARI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Tehlikeli Atık – Geri Kazanım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Tehlikesiz Atık – Geri Kazanım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tık Yağ – Geri Kazanım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Bitkisel Atık Yağ – Geri Kazanım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tık Pil ve Akümülatör – Geri Kazanım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Ömrünü Tamamlamış Lastik – Geri Kazanım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tık Yakma ve Birlikte Yakma – Bertaraf İşlemleri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10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İleri Termal İşlem Tesisleri-Bertaraf İşlemleri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10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Düzenli Depolama 1. Sınıf – Bertaraf işlemleri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10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Düzenli Depolama 2. Sınıf – Bertaraf işlemleri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2.25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Düzenli Depolama 3. Sınıf – Bertaraf işlemleri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Maden Atığı Bertaraf Tesisi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Düzenli Depolama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Maden Atığı Bertaraf Tesisi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Derine Enjeksiyon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Maden Atığı Bertaraf Tesisi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lıcı Ortama Bertaraf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tık-Ara Depolama</w:t>
            </w:r>
          </w:p>
        </w:tc>
        <w:tc>
          <w:tcPr>
            <w:tcW w:w="2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10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Tıbbi Atık Sterilizasyon – İşleme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2.25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Ömrünü Tamamlamış Araç – Geçici Depolama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3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Ömrünü Tamamlamış Araç – İşleme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10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Hurda Metal – İşleme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10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k Elektrikli ve Elektronik Eşya – İşleme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4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Tanker Temizleme – İşleme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ktan Türetilmiş Yakıt (ATY) Hazırlama Tesisi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i Geri Dönüşüm Tesisi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10.0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Biyobozunur Atık (Her bir atık kodu için)-İşleme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PCB Arındırma – İşleme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3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9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  <w:t>Ek-1 Tesisleri İçin Açıklamal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Herhangi bir izin konusunda başvurulması durumunda aylık danışmanlık asgari ücretine Hizmet Konusu`na Özel Ek Ücret eklenerek aylık danışmanlık asgari bedeli belirlenir. </w:t>
      </w:r>
    </w:p>
    <w:p>
      <w:pPr>
        <w:pStyle w:val="ListParagraph"/>
        <w:spacing w:beforeAutospacing="0" w:before="0" w:afterAutospacing="0" w:after="0"/>
        <w:ind w:left="72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o   Örneğin; sadece emisyon konulu çevre iznine başvuracak Ek-1 tesisi için aylık danışmanlık asgari ücreti </w:t>
      </w:r>
      <w:r>
        <w:rPr>
          <w:rFonts w:eastAsia="Times New Roman" w:cs="Times New Roman" w:ascii="Times New Roman" w:hAnsi="Times New Roman"/>
          <w:b/>
          <w:i/>
          <w:color w:val="444444"/>
          <w:sz w:val="20"/>
          <w:szCs w:val="20"/>
        </w:rPr>
        <w:t>1.250 TL + 250 TL = 1.500 TL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olarak hesaplanı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irden fazla izin konusunda yapılacak başvurularda, aylık danışmanlık asgari ücretine eklenecek her izin konusunun Hizmet Konusu`na Özel Ek Ücret eklenerek aylık danışmanlık ücreti belirlenir.</w:t>
      </w:r>
    </w:p>
    <w:p>
      <w:pPr>
        <w:pStyle w:val="ListParagraph"/>
        <w:spacing w:beforeAutospacing="0" w:before="0" w:afterAutospacing="0" w:after="0"/>
        <w:ind w:left="72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o   Örneğin; emisyon ve gürültü kontrolü konularında çevre iznine başvuracak Ek-1 tesisi için aylık danışmanlık asgari ücreti </w:t>
      </w:r>
      <w:r>
        <w:rPr>
          <w:rFonts w:eastAsia="Times New Roman" w:cs="Times New Roman" w:ascii="Times New Roman" w:hAnsi="Times New Roman"/>
          <w:b/>
          <w:i/>
          <w:color w:val="444444"/>
          <w:sz w:val="20"/>
          <w:szCs w:val="20"/>
        </w:rPr>
        <w:t>1.250 TL + 250 TL + 250 TL =1.750 TL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olarak hesaplanı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Çevre lisansı başvurusunda bulunacak işletmeler için aylık danışmanlık ücreti, aylık danışmanlık asgari ücretine Hizmet Konusu`na Özel Ek Ücret eklenerek aylık danışmanlık asgari bedeli belirlen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o   Örneğin; Tehlikeli Atık Geri Kazanım lisansı konusunda çevre lisansına başvuracak bir tesis için aylık danışmanlık asgari ücreti </w:t>
      </w:r>
      <w:r>
        <w:rPr>
          <w:rFonts w:eastAsia="Times New Roman" w:cs="Times New Roman" w:ascii="Times New Roman" w:hAnsi="Times New Roman"/>
          <w:b/>
          <w:i/>
          <w:color w:val="444444"/>
          <w:sz w:val="20"/>
          <w:szCs w:val="20"/>
        </w:rPr>
        <w:t>1.250 TL + 350 TL=1.600 TL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olarak hesaplanı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720" w:hanging="35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irden çok çevre lisansına başvurulması durumunda aylık danışmanlık asgari ücretine eklenecek her izin konusunun Hizmet Konusu`na Özel Ek Ücret eklenerek aylık danışmanlık ücreti belirlenir.</w:t>
      </w:r>
    </w:p>
    <w:p>
      <w:pPr>
        <w:pStyle w:val="ListParagraph"/>
        <w:spacing w:beforeAutospacing="0" w:before="0" w:afterAutospacing="0" w:after="0"/>
        <w:ind w:left="72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357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o   Örneğin; Tehlikeli Atık Geri Kazanım ve Atık Kabul Tesisi İşleme konularında lisansa başvuracak bir Ek-1 tesisi için danışmanlık asgari ücreti </w:t>
      </w:r>
      <w:r>
        <w:rPr>
          <w:rFonts w:eastAsia="Times New Roman" w:cs="Times New Roman" w:ascii="Times New Roman" w:hAnsi="Times New Roman"/>
          <w:b/>
          <w:i/>
          <w:color w:val="444444"/>
          <w:sz w:val="20"/>
          <w:szCs w:val="20"/>
        </w:rPr>
        <w:t>1.250 TL + 350 TL + 350 TL = 1.950 TL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olarak hesaplanı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Ek-1 tesislerinin çevre lisansı alınması durumunda firmalar danışmanlık ücretinden bağımsız olarak alınacak lisansa karşılık gelen ücretleri bir defaya mahsus öderl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Ek-1 tesisinin çevre lisansı alması durumunda, her bir lisans konusuna karşılık gelen bedeli danışmanlık fiyatından bağımsız olarak ödeyecektir. Örneğin; bir Ek-1 tesisi hem tıbbi atık sterilizasyonu hem de tanker temizleme lisansı almak istediği takdirde bir defaya mahsus olmak üzere </w:t>
      </w:r>
      <w:r>
        <w:rPr>
          <w:rFonts w:ascii="Times New Roman" w:hAnsi="Times New Roman"/>
          <w:b/>
          <w:i/>
          <w:sz w:val="20"/>
          <w:szCs w:val="20"/>
        </w:rPr>
        <w:t>2.250 TL + 5.500 TL = 7.750 TL</w:t>
      </w:r>
      <w:r>
        <w:rPr>
          <w:rFonts w:ascii="Times New Roman" w:hAnsi="Times New Roman"/>
          <w:sz w:val="20"/>
          <w:szCs w:val="20"/>
        </w:rPr>
        <w:t xml:space="preserve"> ödey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</w:rPr>
        <w:t>Not: Yukarıdaki hesaplamalara KDV dahil değil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</w:rPr>
        <w:t>Not: Çevre İzin Lisans Yönetmeliği EK Listeler kapsamında olmakla birlikte hiçbir izne tabii olmayan işletmeler için aylık danışmanlık taban fiyatı üzerinden % 50’ye kadar indirim uygulanab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u w:val="single"/>
        </w:rPr>
        <w:t>Çevre İzin ve Lisans Yönetmeliği EK-2 Listesinde Yer Alan Faaliyetler İzin Asgari Fiyat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Aylık Danışmanlık Taban Fiyatı : 900 T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u w:val="single"/>
        </w:rPr>
        <w:t>Hizmet Konularına Göre Ek Ücret Tablo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6"/>
        <w:gridCol w:w="3069"/>
        <w:gridCol w:w="2703"/>
        <w:gridCol w:w="2068"/>
      </w:tblGrid>
      <w:tr>
        <w:trPr>
          <w:trHeight w:val="62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right="113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İZİN KONULARI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Hizmet Konusu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Hizmet Konusuna Özel Ek Ücret (+ KDV)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İzin ve Lisans Ücretleri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Emisyon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150 TL</w:t>
            </w:r>
          </w:p>
        </w:tc>
        <w:tc>
          <w:tcPr>
            <w:tcW w:w="2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Gürültü Kontrolü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150 TL</w:t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tıksu Deşarjı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150 TL</w:t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Derin Deniz Deşarjı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150 TL</w:t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1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  <w:t>LİSANS KONULARI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mbalaj Atığı – Geri Kazanım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2.25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mbalaj Atığı Toplama ve Ayırma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2.25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Bitkisel Atık Yağ – Ara Depolama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tık Pil ve Akümülatör – Ara Depolama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Ömrünü Tamamlamış Lastik – Ara Depolama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Tehlikesiz Atık-Geri Kazanı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(Plastik+Tekstil)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5.500 TL</w:t>
            </w:r>
          </w:p>
        </w:tc>
      </w:tr>
      <w:tr>
        <w:trPr>
          <w:trHeight w:val="434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Atık Kabul Tesisi – İşleme</w:t>
            </w:r>
          </w:p>
        </w:tc>
        <w:tc>
          <w:tcPr>
            <w:tcW w:w="2703" w:type="dxa"/>
            <w:tcBorders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+250 TL</w:t>
            </w:r>
          </w:p>
        </w:tc>
        <w:tc>
          <w:tcPr>
            <w:tcW w:w="2068" w:type="dxa"/>
            <w:tcBorders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  <w:t>3.500 T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u w:val="single"/>
        </w:rPr>
        <w:t>Ek-2 Tesisleri İçin Açıklamal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Herhangi bir izin konusunda başvurulması durumunda aylık danışmanlık asgari ücretine Hizmet Konusu`na Özel Ek Ücret eklenerek aylık danışmanlık asgari bedeli belirlenir. </w:t>
      </w:r>
    </w:p>
    <w:p>
      <w:pPr>
        <w:pStyle w:val="ListParagraph"/>
        <w:spacing w:beforeAutospacing="0" w:before="0" w:afterAutospacing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o   Örneğin; sadece emisyon konulu çevre iznine başvuracak Ek-2 tesisi için aylık danışmanlık asgari ücreti </w:t>
      </w:r>
      <w:r>
        <w:rPr>
          <w:rFonts w:eastAsia="Times New Roman" w:cs="Times New Roman" w:ascii="Times New Roman" w:hAnsi="Times New Roman"/>
          <w:b/>
          <w:i/>
          <w:color w:val="444444"/>
          <w:sz w:val="20"/>
          <w:szCs w:val="20"/>
        </w:rPr>
        <w:t>900 TL + 150 TL = 1.050 TL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olarak hesaplanı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Times New Roman" w:hAnsi="Times New Roman"/>
          <w:color w:val="444444"/>
          <w:sz w:val="16"/>
          <w:szCs w:val="16"/>
        </w:rPr>
        <w:t>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irden fazla izin konusunda yapılacak başvurularda, aylık danışmanlık asgari ücretine eklenecek her izin konusunun Hizmet Konusu`na Özel Ek Ücret eklenerek aylık danışmanlık ücreti belirlenir.</w:t>
      </w:r>
    </w:p>
    <w:p>
      <w:pPr>
        <w:pStyle w:val="ListParagraph"/>
        <w:spacing w:beforeAutospacing="0" w:before="0" w:afterAutospacing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o   Örneğin; emisyon ve gürültü kontrolü konularında çevre iznine başvuracak Ek-2 tesisi için aylık danışmanlık asgari ücreti </w:t>
      </w:r>
      <w:r>
        <w:rPr>
          <w:rFonts w:eastAsia="Times New Roman" w:cs="Times New Roman" w:ascii="Times New Roman" w:hAnsi="Times New Roman"/>
          <w:b/>
          <w:i/>
          <w:color w:val="444444"/>
          <w:sz w:val="20"/>
          <w:szCs w:val="20"/>
        </w:rPr>
        <w:t>900 TL + 150 TL + 150 TL =1.200 TL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olarak hesaplanı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Times New Roman" w:hAnsi="Times New Roman"/>
          <w:color w:val="444444"/>
          <w:sz w:val="16"/>
          <w:szCs w:val="16"/>
        </w:rPr>
        <w:t> 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Çevre lisansı başvurusunda bulunacak işletmeler için aylık danışmanlık ücreti, aylık asgari fiyat olan 850 TL`nin üzerine Hizmet Konusu`nda özel ek ücret eklenerek aylık danışmanlık asgari bedeli belirlenir. </w:t>
      </w:r>
    </w:p>
    <w:p>
      <w:pPr>
        <w:pStyle w:val="ListParagraph"/>
        <w:spacing w:beforeAutospacing="0" w:before="0" w:afterAutospacing="0" w:after="0"/>
        <w:ind w:left="71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o   Örneğin; sadece Ambalaj Atığı Geri Kazanım konulu lisansa başvuracak bir Ek-2 tesisi için aylık danışmanlık asgari ücreti </w:t>
      </w:r>
      <w:r>
        <w:rPr>
          <w:rFonts w:eastAsia="Times New Roman" w:cs="Times New Roman" w:ascii="Times New Roman" w:hAnsi="Times New Roman"/>
          <w:b/>
          <w:i/>
          <w:color w:val="444444"/>
          <w:sz w:val="20"/>
          <w:szCs w:val="20"/>
        </w:rPr>
        <w:t>900 TL + 250 TL = 1.150 TL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olarak hesaplanı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Times New Roman" w:hAnsi="Times New Roman"/>
          <w:color w:val="444444"/>
          <w:sz w:val="16"/>
          <w:szCs w:val="16"/>
        </w:rPr>
        <w:t>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irden fazla çevre lisansına başvurulması durumunda aylık danışmanlık asgari ücreti olan 900 TL`nin üzerine Hizmet Konusu`nda özel ek ücret eklenerek aylık danışmanlık asgari bedeli belirlenir.</w:t>
      </w:r>
    </w:p>
    <w:p>
      <w:pPr>
        <w:pStyle w:val="ListParagraph"/>
        <w:spacing w:beforeAutospacing="0" w:before="0" w:afterAutospacing="0" w:after="0"/>
        <w:ind w:left="71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o   Örneğin; iki (2) lisans konusuna başvuracak bir firmanın aylık danışmanlık asgari ücreti </w:t>
      </w:r>
      <w:r>
        <w:rPr>
          <w:rFonts w:eastAsia="Times New Roman" w:cs="Times New Roman" w:ascii="Times New Roman" w:hAnsi="Times New Roman"/>
          <w:b/>
          <w:i/>
          <w:color w:val="444444"/>
          <w:sz w:val="20"/>
          <w:szCs w:val="20"/>
        </w:rPr>
        <w:t>900 TL + 250 TL + 250 TL = 1.400 TL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olarak hesaplanı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 w:ascii="Times New Roman" w:hAnsi="Times New Roman"/>
          <w:color w:val="444444"/>
          <w:sz w:val="16"/>
          <w:szCs w:val="16"/>
        </w:rPr>
        <w:t> 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Çevre lisansları alınması durumunda firmalar, danışmanlık ücretinden bağımsız olarak her lisans konusu için </w:t>
      </w:r>
      <w:r>
        <w:rPr>
          <w:rFonts w:ascii="Times New Roman" w:hAnsi="Times New Roman"/>
          <w:b/>
          <w:i/>
          <w:sz w:val="20"/>
          <w:szCs w:val="20"/>
        </w:rPr>
        <w:t>2.250 TL</w:t>
      </w:r>
      <w:r>
        <w:rPr>
          <w:rFonts w:ascii="Times New Roman" w:hAnsi="Times New Roman"/>
          <w:sz w:val="20"/>
          <w:szCs w:val="20"/>
        </w:rPr>
        <w:t xml:space="preserve"> ödeyecektir.</w:t>
      </w:r>
    </w:p>
    <w:p>
      <w:pPr>
        <w:pStyle w:val="ListParagraph"/>
        <w:spacing w:beforeAutospacing="0" w:before="0" w:afterAutospacing="0" w:after="0"/>
        <w:ind w:left="71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</w:rPr>
        <w:t>Not: Yukarıdaki hesaplamalara KDV dahil değil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</w:rPr>
        <w:t>Not: Çevre İzin Lisans Yönetmeliği EK Listeler kapsamında olmakla birlikte hiçbir izne tabii olmayan işletmeler için aylık danışmanlık taban fiyatı üzerinden % 50’ye kadar indirim uygulan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Çevre Danışmanlık Firması Maliyet Hesab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Danışmanlık Firmasında </w:t>
      </w:r>
      <w:r>
        <w:rPr>
          <w:rFonts w:cs="Times New Roman" w:ascii="Times New Roman" w:hAnsi="Times New Roman"/>
          <w:i/>
          <w:sz w:val="24"/>
          <w:szCs w:val="24"/>
        </w:rPr>
        <w:t>1 Koordinatör Çevre Görevlisi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i/>
          <w:sz w:val="24"/>
          <w:szCs w:val="24"/>
        </w:rPr>
        <w:t>2 Çevre Görevlisinin</w:t>
      </w:r>
      <w:r>
        <w:rPr>
          <w:rFonts w:cs="Times New Roman" w:ascii="Times New Roman" w:hAnsi="Times New Roman"/>
          <w:sz w:val="24"/>
          <w:szCs w:val="24"/>
        </w:rPr>
        <w:t xml:space="preserve"> Çalışması durumunda firma maliyeti aşağıdaki gibid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1773"/>
        <w:gridCol w:w="1062"/>
        <w:gridCol w:w="1843"/>
        <w:gridCol w:w="2126"/>
      </w:tblGrid>
      <w:tr>
        <w:trPr>
          <w:trHeight w:val="6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İDERLER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İRİM FİY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PLAM TUTAR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ÜHENDİS MAAŞ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RÜT MAAŞ ve İŞVEREN MAALİYETİ EKLİ HALİ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ORDİNATÖR ÇEV. GÖ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-10 Yıl Deneyimli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085,00 T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085,00 TL</w:t>
            </w:r>
          </w:p>
        </w:tc>
      </w:tr>
      <w:tr>
        <w:trPr>
          <w:trHeight w:val="76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ÇEV GÖ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-5 Yıl Deneyimli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593,75T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187,5 TL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EMEK X 21 GÜ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2018 yılı yemek ücreti 17,28 TL/gün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2,88 T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88,64 TL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İRA + STOPAJ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000,00 T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000,00 TL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ENEL GİDERLER (ELEKTRİK+SU+İNTERNET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ĞALGAZ+TELEFON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IRTASİYE..V.B.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00,00 T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00,00 TL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RAÇ KİRAS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50,00 T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50,00 TL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AKI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00,00 T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00,00 TL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IŞMANLIK BELGE YENİLEM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,33 T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,33 TL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UHASEBE GİDERLERİ (ÜCRET+STOPAJ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0,00 T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0,00 TL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İĞER HARCAMALAR (DAMGA VERGİLERİ, MESLEK ODASI ÜCRETLERİ…vs) VE BEKLENMEYEN GİDERLE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00,00 TL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6.644,47 T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m tesislerin EK-2 Tesisi olması ve her personelin 16 puanı olması durumunda, puan başı birim maliy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uan Başına Düşen Birim Maliyet = 26.644,47 / (16*3) = 555,1 TL+ KD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20 Kurumlar Vergisi Dahil Hali ile Birim Maliy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55,1 TL * 1,2 = 666,12 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tesise verilecek ücretim 666,12 TL’nin üzerinde olmalıdır. % 35 kar payı ile çalışan bir firmanın minimum tesis başı ücre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6,12 TL * 1,35 = 899,262 TL olarak hesaplanmış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66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7a78"/>
    <w:pPr>
      <w:spacing w:lineRule="auto" w:line="240" w:beforeAutospacing="1" w:afterAutospacing="1"/>
    </w:pPr>
    <w:rPr>
      <w:rFonts w:ascii="Verdana" w:hAnsi="Verdana" w:eastAsia="Times New Roman" w:cs="Times New Roman"/>
      <w:color w:val="444444"/>
      <w:sz w:val="16"/>
      <w:szCs w:val="16"/>
    </w:rPr>
  </w:style>
  <w:style w:type="paragraph" w:styleId="Articlecontent" w:customStyle="1">
    <w:name w:val="article-content"/>
    <w:basedOn w:val="Normal"/>
    <w:qFormat/>
    <w:rsid w:val="00407a78"/>
    <w:pPr>
      <w:spacing w:lineRule="auto" w:line="240" w:beforeAutospacing="1" w:afterAutospacing="1"/>
    </w:pPr>
    <w:rPr>
      <w:rFonts w:ascii="Verdana" w:hAnsi="Verdana" w:eastAsia="Times New Roman" w:cs="Times New Roman"/>
      <w:color w:val="444444"/>
      <w:sz w:val="16"/>
      <w:szCs w:val="16"/>
    </w:rPr>
  </w:style>
  <w:style w:type="paragraph" w:styleId="ListParagraph">
    <w:name w:val="List Paragraph"/>
    <w:basedOn w:val="Normal"/>
    <w:uiPriority w:val="34"/>
    <w:qFormat/>
    <w:rsid w:val="00407a78"/>
    <w:pPr>
      <w:spacing w:lineRule="auto" w:line="240" w:beforeAutospacing="1" w:afterAutospacing="1"/>
    </w:pPr>
    <w:rPr>
      <w:rFonts w:ascii="Verdana" w:hAnsi="Verdana" w:eastAsia="Times New Roman" w:cs="Times New Roman"/>
      <w:color w:val="444444"/>
      <w:sz w:val="16"/>
      <w:szCs w:val="16"/>
    </w:rPr>
  </w:style>
  <w:style w:type="paragraph" w:styleId="Default" w:customStyle="1">
    <w:name w:val="Default"/>
    <w:qFormat/>
    <w:rsid w:val="004b7b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91C32D-F986-4FBA-9F38-7EDCC40AE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19</Words>
  <Characters>6954</Characters>
  <CharactersWithSpaces>81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0:00Z</dcterms:created>
  <dc:creator>user</dc:creator>
  <dc:description/>
  <dc:language>en-US</dc:language>
  <cp:lastModifiedBy>Cem</cp:lastModifiedBy>
  <dcterms:modified xsi:type="dcterms:W3CDTF">2018-03-2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