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2127"/>
        <w:gridCol w:w="5103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1" descr="cm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m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EĞİTİM BAŞVURU FORMU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Tarihler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Segoe UI" w:ascii="Calibri" w:hAnsi="Calibri" w:asciiTheme="minorHAnsi" w:hAnsiTheme="minorHAnsi"/>
                <w:b/>
                <w:sz w:val="20"/>
                <w:szCs w:val="20"/>
              </w:rPr>
              <w:t>23-25 Mart 2020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Oda Sicil No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Belirtiniz: 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letişim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Cep Tel: 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şyeri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İşyeri Adı: 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nin Adresi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Telefon ve Faks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c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36c52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36c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3:00Z</dcterms:created>
  <dc:creator>HP-1</dc:creator>
  <dc:description/>
  <dc:language>en-US</dc:language>
  <cp:lastModifiedBy>HP-1</cp:lastModifiedBy>
  <dcterms:modified xsi:type="dcterms:W3CDTF">2020-02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