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7"/>
        <w:gridCol w:w="866"/>
        <w:gridCol w:w="2914"/>
        <w:gridCol w:w="2902"/>
      </w:tblGrid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sıra n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SİCİLNO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TC NO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USTAFA SERDAR ONGU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HURİYE İLKNUR KAHRAM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CEMAL DEMİR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KORAY ER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NEJAT ALTIO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FATMA NİLAY GÜLTÜR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LEVENT İBİ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CAVİT ÖZG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EDAT SEREZL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EHMET SADIK EG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UAMMER ALİ ANTEPL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ÜBEHHER MANYASL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NEVİN ERDOĞD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EMİNE NERMİN ÖZGÜR (ULUCENK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YEŞİM HÜR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EDİP SADIK KARSO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ERPİL NUR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4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.ALİ ALTINO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HÜLYA BİLİCİL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7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REYHAN SAR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8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ULYA TANRIVERD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EDAT KIZILIRM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UZAN ARD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ZEYNEP AYDOĞ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7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NEVZAT TUR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NİLHAN GÜR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EZGİ ÖĞÜ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HÜLYA KOZ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3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ÖZLEM DİMLİ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3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EMİNE SEBZEC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4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EDEF KENDİ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KAĞAN DEMİ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ELEK NALBANTOĞLU C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NURDAN YÜKSEL BÜYÜKKAMAC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6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HMET REMZİ SEYFİ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6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TİCE GÜNGÖ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65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ÜLYA SAVCI (ARIKAN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6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PINAR DÖV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6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ÖZGÜR AYGÜN ENKÜ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66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YTEKİN ÖZBOYAC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7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ÜLER ÖZTÜR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7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MA KOT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73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HMET KILIÇ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7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OZANAY ÇORBACI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75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TÜLİN ERMİ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77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FUNDA ERGÜN (KARABORAN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9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IŞIL ERTANYILMA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MÜNİRE MİNE ÖZUS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AHMUT TOPR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4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LEYLA YALÇI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ÜLYA GENÇ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5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MA YUNATÇ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ERNA TEZC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5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İHAL ŞENO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VKAN ÖZSO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7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ÇİĞDEM YAĞC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7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TÜLAY UĞR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7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ÜRÜYET TÖKMEC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8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HMET NACİ ÖZ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89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ZLEM CİV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MİNE KAHY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RZU YEĞİ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SAN KÖSELEC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İBRAHİM DUĞ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6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ÖKÇEN EB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İLKER ERO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7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ANİHA TOK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8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ÜCELLA FERDA TÜTÜNC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8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OŞKUN PINA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9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YASEMİN KARALÖ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99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KIN ALT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0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LEK KUŞKUC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0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VGİ KÖS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0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ERYA DİNÇ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0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EVAL BAYC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0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LMA DERİ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09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TUBA KARAC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PERİHAN ÇELİ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UR ÖND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ZİZE AYO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YÜKSEL BİÇ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3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LEK KARAM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4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LEK AYRANC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4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ŞÜKRÜ ÖZ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UHSİN ATE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5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MER DEMİ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19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REYHAN AYDI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2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RAL BÖLÜKB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28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ARIŞ IRM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29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YSUN YILDIZH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3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LERZAN DEMİRCİ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38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ÖKHAN ÖZEME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39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ZGÜR TUR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2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TİLLA KAR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ABAHAT Ö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. NESLİHAN BAŞAR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7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FATMA BATMA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7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ÜLSAN KOLTUKSU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8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LEK KÖSEL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8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FETİ AHMET GÜNH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48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TEOMAN TÜR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5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ANU ÇETİN (KOCAKAYA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57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JÜLİDE ÇAKI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57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KAN SERKAN ÜS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57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İRCAN KIRA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57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BDÜL REŞİT PEKT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60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. ESİN ALT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64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ZERRİN ŞAHİ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65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ÜLDEN ORMANOĞLU YÜKS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65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RZU KUMOV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67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ARIŞ SARIALİ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68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İLKNUR TUR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77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İBEL NEZİR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85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URCU BİRLİ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8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YLİN ŞAHİ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89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LİF DUYUŞEN KOKU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89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ÖRKEM ŞİRİN Ş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19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KAMİL ERKAN KAB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07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ŞIL CEVİL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07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İLAL YAĞC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2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HU ÖZAYDINL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2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URCU DÜLDÜ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37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LİF SEV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5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HMET BEDRETTİN KÖS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60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ZGÜR ATAL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60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YELİZ MERC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6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MA YILDIRI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7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ENİZ ÜNL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7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İLAL ÇETİ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73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RANA SİBEL SAYGIL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7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İNAN GÖZ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8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YILMAZ OC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85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İSMAİL KAHRAM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89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TUBA KILIÇ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96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PERİHAN KARAMAN ÖZB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9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USRET TEMUÇİ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99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MEL ÖVÜ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299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RHAN AKT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0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ARAN EMİR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09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İSMAİL TÖKMEC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15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ZLEM ERPEK TOKB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0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URCU ERT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LDA BAŞBU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KÜBRA AKI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4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RAL ERTE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5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ÜLSÜM ÖZD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5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URAT ŞEVKİ SOYATİ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27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FŞAR ÜRÜT ÜLG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39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MRAH ÇO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40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LEVENT ÖZYAZICI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44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URCU İLER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47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URAT ÇETİ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49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KADER ALT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5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REŞAT ONUR AKSO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5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KKI İLB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5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ÇAĞDAŞ SEZ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5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HMET GÖKHAN AYDI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URETTİN KARABÖR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OYA KÖROĞLU(ADIGÜZEL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LİK KAR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3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ÖKÇEN TAMK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6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ERYA ALBAYRAKL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7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RAMAZAN CAND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9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RKAN BERB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6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HTAP AKKAY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7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RHAN BACAKSI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7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RPİL KIRL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7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ÜLAY 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7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KAN ESMER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85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ÜSEYİN YILDIRI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88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İMET GÖZDE Ş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8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KAYHAN ÜNLÜALP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89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SUDE ERDE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90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MİN SARI TÖKMEC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90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URCU YILMA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95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AHAR ERO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97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HMET ATABE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398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VDE SEZA ERDOĞ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0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ÖKHAN GİR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0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İSA KOM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07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LTEM GÜRSO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0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SAN SARPT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16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YDAN SİVR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23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LİN KUT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23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HALİT SADI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2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SUT GÜNE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27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ÜLEYMAN UZUN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34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ELDA Ş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39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HMET BAHA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46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HMET ÖZK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5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LPER A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5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İROL KOCAT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54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DEM MU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57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ÖKHAN KILINÇ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6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ÜZEYYEN EK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6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MER KAY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6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RANA SAĞN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6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YELİZ PARMAKSIZ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1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7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İLGE ANLAD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76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EDRİ KOLAT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76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NEVZAT SAB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7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ŞABAN DEREL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77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LEK KARAC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7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HMET TUR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8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UHARREM AKD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8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ENİZ KARADA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8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YŞEGÜL KAYH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8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OKAN TEM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8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MİNE REYHAN YÜC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8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İCLEHAN SI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49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ENİZ AKTE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02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ÖZGE KESRE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10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YUSUF KÖR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1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ONER SEVİLMİ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14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SEDAT ALTINDA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1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ŞULE YÜKSE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2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UĞUR GÜ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29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VOLKAN ÇAĞLA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3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İLGİN EZMEOĞLU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4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BURAK SON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4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GÜLŞAH ÜNSAL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5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TOLGA TUNÇA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555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AYŞE KARADOĞAN BİLGİL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67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SELİM BOZTOPRA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568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ZEYNEP KOTAN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2d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2d5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d22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66" w:customStyle="1">
    <w:name w:val="xl66"/>
    <w:basedOn w:val="Normal"/>
    <w:qFormat/>
    <w:rsid w:val="00d22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67" w:customStyle="1">
    <w:name w:val="xl67"/>
    <w:basedOn w:val="Normal"/>
    <w:qFormat/>
    <w:rsid w:val="00d22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68" w:customStyle="1">
    <w:name w:val="xl68"/>
    <w:basedOn w:val="Normal"/>
    <w:qFormat/>
    <w:rsid w:val="00d22d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B0F0"/>
      <w:sz w:val="24"/>
      <w:szCs w:val="24"/>
      <w:lang w:eastAsia="tr-TR"/>
    </w:rPr>
  </w:style>
  <w:style w:type="paragraph" w:styleId="Xl69" w:customStyle="1">
    <w:name w:val="xl69"/>
    <w:basedOn w:val="Normal"/>
    <w:qFormat/>
    <w:rsid w:val="00d22d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tr-TR"/>
    </w:rPr>
  </w:style>
  <w:style w:type="paragraph" w:styleId="Xl70" w:customStyle="1">
    <w:name w:val="xl70"/>
    <w:basedOn w:val="Normal"/>
    <w:qFormat/>
    <w:rsid w:val="00d22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3</Words>
  <Characters>4920</Characters>
  <CharactersWithSpaces>5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8:00Z</dcterms:created>
  <dc:creator>HP</dc:creator>
  <dc:description/>
  <dc:language>en-US</dc:language>
  <cp:lastModifiedBy>HP</cp:lastModifiedBy>
  <dcterms:modified xsi:type="dcterms:W3CDTF">2014-01-10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