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U SORUMLU MÜDÜR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 – 4 Ağustos 2016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2 Ağustos 2016, Salı            09.3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3 Ağustos 2016, Çarşamba 10.0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FF0000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4 Ağustos 2016, Perşembe 10.00 – 17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18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A. Hikmet DEMİRAYAK (Çevre Mühendis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Dr. Tuğrul ŞAHBAZ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Eğitim bedeli: 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270 ₺  (3 günlük eğitim bedeli)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Başarı Belge Bedeli: 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5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-TMMOB’ye bağlı Oda üyeleri için Oda Üye Kayıt Belgesi bulunması ve Oda Üye Ödenti borcu olma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Son Kayıt Tarihi: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 26 Temmuz 2016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 / Berna ÖZER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Mühendislik Fakültelerinden veya bunlara denkliği Yüksek Öğretim Kurulu tarafından kabul edilen yurt içi veya yurtdışındaki Yüksek Öğretim Kurumlarından mezunları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    ÇMO Ana Yönetmelik ve Yönetmelikleri, Mühendislik Et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 xml:space="preserve">      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Sorumlu Müdürün Hak, Yetki ve Yükümlülük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LPG Piyasası Hukuki Düzenleme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İş Sağlığı ve Güvenliği Mevzuat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LPG‘nin Tanımı, Teknik Özellikleri ve Kullanım Al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İlgili Standart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LPG Otogaz İstasyonları Ekipm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LPG Doldurma, Boşaltma Kural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Periyodik Kontrol ve Bakı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Yangın Güve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İlk Yardım Temel Bilgi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"Sorumlu Müdür Kontrol Kayıt Defteri" Uygulama Esas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 xml:space="preserve"> TEKNİK GEZ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SINAV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U SORUMLU MÜDÜR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 – 4 Ağustos 2016</w:t>
            </w:r>
            <w:bookmarkStart w:id="0" w:name="_GoBack"/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5400488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3032432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7</Words>
  <Characters>2208</Characters>
  <CharactersWithSpaces>2590</CharactersWithSpaces>
  <Paragraphs>5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6-07-0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