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9-11 Mayıs 2018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9 Mayıs 2018, Çarşamba  09.00-18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10 Mayıs 2018, Perşembe  09.00-18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sz w:val="18"/>
              </w:rPr>
            </w:pPr>
            <w:r>
              <w:rPr>
                <w:rFonts w:cs="Segoe UI"/>
                <w:kern w:val="0"/>
                <w:sz w:val="18"/>
                <w:szCs w:val="20"/>
                <w:lang w:val="tr-TR" w:eastAsia="tr-TR" w:bidi="ar-SA"/>
              </w:rPr>
              <w:t>11 Mayıs 2018, Cuma  09.00-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18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men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emet TURHAN UĞUR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Müge BAĞIRGAN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elçuk DÜNDAR  (Çevre Mühendisi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Dr. Tuğrul ŞAHBAZ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tılım ücreti  : 250 TL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  <w:sz w:val="18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Sınavdan başarılı olunması durumunda Sağlık Bakanlığı tarafından ayrıca 12 TL Sertifika Ücreti Alınacaktı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İş Bankası Yeni Liman Şubesi 3427–0339372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 xml:space="preserve">IBAN: </w:t>
            </w:r>
            <w:r>
              <w:rPr>
                <w:rFonts w:cs="Segoe UI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TR80 0006 4000 0013 4270 339372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Banka masrafları katılım ücretine dâhil değildir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World ve Bonus karta 4 taksit yapılmaktadır</w:t>
            </w:r>
          </w:p>
          <w:p>
            <w:pPr>
              <w:pStyle w:val="Normal"/>
              <w:widowControl/>
              <w:spacing w:lineRule="auto" w:line="240" w:before="16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  <w:sz w:val="18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Kayıt Tarihi: </w:t>
            </w: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 Mayıs 2018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  <w:sz w:val="18"/>
              </w:rPr>
            </w:pPr>
            <w:r>
              <w:rPr>
                <w:rFonts w:cs="Segoe UI"/>
                <w:bCs/>
                <w:color w:val="000000"/>
                <w:kern w:val="0"/>
                <w:sz w:val="18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18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Amac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7.01.2005 tarih ve 25709 Sayılı Resmi Gazetede yayımlanarak yürürlüğe giren "Biyosidal Ürünlerin Kullanım Usul ve Esasları Hakkında Yönetmelik"in Uygulayıcı personel başlıklı 10. maddesinde; uygulama yapacak personelin "Bakanlıkça belirlenen eğitime katılmış ve sertifika almış kişilerden oluşur" denilmektedi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Yönetmeliğin ilgili maddesine istinaden eğitime gelen katılımcıların, Biyosidal Ürün Uygulama teknikleri ve uygulamada dikkat edilecek hususlar hakkında bilgilendirilerek sertifikalandırılması sağlanacakt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Eğitimin İçeriğ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işisel Koruyucu Donanım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oruyuc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n Etk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ezenfektan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enel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kut Zehirlenm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emel Yaşam Desteği Uygu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ntido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Taşıma Tekni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Haşere Kullanımında Kullanılan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Diğer Biyosidal Ürün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 Etiketi Değerlendir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Kronik Zehirlen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Biyosidal Ürünleri Depolanması ve Taşı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Uygulama Araç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Not: Eğitim programına devam zorunluluğu vardır. Üç ve daha fazla derse katılmayan adayın eğitimi sonlandırılır ve sınava alınmaz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  <w:sz w:val="18"/>
              </w:rPr>
            </w:pPr>
            <w:r>
              <w:rPr>
                <w:rFonts w:cs="Segoe UI"/>
                <w:b w:val="false"/>
                <w:bCs/>
                <w:color w:val="000000" w:themeColor="text1"/>
                <w:kern w:val="0"/>
                <w:sz w:val="18"/>
                <w:szCs w:val="20"/>
                <w:lang w:val="tr-TR" w:eastAsia="tr-TR" w:bidi="ar-SA"/>
              </w:rPr>
              <w:t>Kayıt İçin Gerekli Belgel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Nüfus Cüzdan Fotokopisi (T.C. Kimlik Numaralı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1 Adet Diploma Fotokopi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2 Adet Fotoğraf (Son 1 yıla ait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</w:rPr>
            </w:pPr>
            <w:r>
              <w:rPr>
                <w:rFonts w:cs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9-10 Mayıs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470</Words>
  <Characters>2680</Characters>
  <CharactersWithSpaces>3144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Hasan Sarptaş</dc:creator>
  <dc:description/>
  <dc:language>en-US</dc:language>
  <cp:lastModifiedBy>HP</cp:lastModifiedBy>
  <dcterms:modified xsi:type="dcterms:W3CDTF">2018-04-12T13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