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B-1 TİPİ ENDÜSTRİYEL GÜRÜLTÜ RAPOR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İTALAMA SERTİFİKA PROGR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18-21 Kasım</w:t>
      </w:r>
      <w:r>
        <w:rPr/>
        <w:t xml:space="preserve"> 2014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08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1 TİPİ ENDÜSTRİYEL GÜRÜLTÜ RAPO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İTALAMA SERTİFİKA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lanan Eğitim Tarih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09:3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09:3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09:3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10:0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Kayıt durumu ve eğitmenin programına bağlı olarak eğitim tarihinde değişiklik yapılabilecektir.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ç. Dr. Ertan DURMUŞOĞLU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9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10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k-VII’ de yer alan her bir endüstri tesisi ve/veya bu tesislerin bir arada bulunduğu Organize Sanayi Bölgesi/Sanayi Alanı vb. yerlerin bütünü için hazırlanacak gürültü haritası çalışmasını yapacakların aşağıdaki koşulları sağlaması gerekmektedir.</w:t>
            </w:r>
          </w:p>
          <w:p>
            <w:pPr>
              <w:pStyle w:val="Normal"/>
              <w:spacing w:lineRule="auto" w:line="240" w:before="280" w:after="280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Üniversitelerin mühendislik, mimarlık ve fen fakültelerinden mezun olmak,</w:t>
            </w:r>
          </w:p>
          <w:p>
            <w:pPr>
              <w:pStyle w:val="Normal"/>
              <w:spacing w:lineRule="auto" w:line="240" w:before="280" w:after="280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-2 Mühendislik Akustiği Programı almış olmak</w:t>
            </w:r>
          </w:p>
          <w:p>
            <w:pPr>
              <w:pStyle w:val="Normal"/>
              <w:spacing w:lineRule="auto" w:line="240" w:before="280" w:after="280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-1 eğitim programına %75 devam sağlamış ve program kapsamında yapılacak sınavdan 70 puan almış olması gerekmektedir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İÇERİĞİ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İSYON (SES GÜCÜ DÜZEYİNİN) HESAPLANMASI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MİSYON (ÇEVRESEL GÜRÜLTÜ DÜZEYİNİN) HESAPLANMASI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İTALAMA VE RAPORL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İFİKA YETERLİLİK SINAVI</w:t>
            </w:r>
          </w:p>
        </w:tc>
      </w:tr>
      <w:tr>
        <w:trPr>
          <w:trHeight w:val="160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İçin Gerekli Belgel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2 Sertifikasının Fotokopi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aşvuru Formu</w:t>
              <w:br/>
              <w:t>Diploma fotokopisi</w:t>
              <w:br/>
              <w:t>Nüfus Cüzdanı fotokopisi</w:t>
              <w:br/>
              <w:t>Eğitim ücretinin yatırıldığına dair belge</w:t>
            </w:r>
          </w:p>
        </w:tc>
      </w:tr>
      <w:tr>
        <w:trPr>
          <w:trHeight w:val="160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 İçin Gerekli Olan Notebook Özellik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1 TİPİ ENDÜSTRİYEL GÜRÜLTÜ RAP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İTALAMA SERTİFİKA PROGRAM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8:00Z</dcterms:created>
  <dc:creator>asus</dc:creator>
  <dc:description/>
  <cp:keywords/>
  <dc:language>en-US</dc:language>
  <cp:lastModifiedBy>HP</cp:lastModifiedBy>
  <dcterms:modified xsi:type="dcterms:W3CDTF">2014-11-04T12:38:00Z</dcterms:modified>
  <cp:revision>16</cp:revision>
  <dc:subject/>
  <dc:title>NETCAD İÇMESUYU VE ATIKSU PROJELENDİRME UYGULAMALARI</dc:title>
</cp:coreProperties>
</file>