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"/>
        <w:tblW w:w="103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92"/>
        <w:gridCol w:w="1901"/>
        <w:gridCol w:w="5759"/>
      </w:tblGrid>
      <w:tr>
        <w:trPr>
          <w:trHeight w:val="109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İN 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SO 14064-1:2018 Kurumsal Karbon Ayak İzi (Standardı Çerçevesinde Sera Gazları Emisyonlarının Ve Uzaklaştırmalarının Kuruluş Seviyesinde Hesaplanması Ve Raporlanması) Bilgilendirme Eğitimi</w:t>
            </w:r>
          </w:p>
        </w:tc>
      </w:tr>
      <w:tr>
        <w:trPr>
          <w:trHeight w:val="12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 TARİHLER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24-25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szCs w:val="18"/>
              </w:rPr>
              <w:t xml:space="preserve"> Ekim 2022</w:t>
            </w:r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KATILIMCININ ADI SOY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İLETİŞİM BİLGİLER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Adr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MESLEĞ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KAYITLI OLDUĞU OD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ODA SİCİL N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596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5" wp14:anchorId="34D3EC4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5715"/>
              <wp:wrapNone/>
              <wp:docPr id="1" name="Dikdörtgen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3040" cy="19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2A3F69"/>
                              <w:sz w:val="18"/>
                            </w:rPr>
                            <w:t xml:space="preserve"> </w:t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Yayı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Hazır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nay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5" path="m0,0l-2147483645,0l-2147483645,-2147483646l0,-2147483646xe" stroked="f" o:allowincell="f" style="position:absolute;margin-left:316pt;margin-top:0.05pt;width:200.2pt;height:152.55pt;mso-wrap-style:square;v-text-anchor:top" wp14:anchorId="34D3EC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color w:val="2A3F69"/>
                        <w:sz w:val="18"/>
                      </w:rPr>
                      <w:t xml:space="preserve"> </w:t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Yayı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Hazır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nay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838325" cy="123063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 wp14:anchorId="27BD8E66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4" name="Dikdörtgen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71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6" path="m0,0l-2147483645,0l-2147483645,-2147483646l0,-2147483646xe" stroked="f" o:allowincell="f" style="position:absolute;margin-left:128pt;margin-top:37pt;width:175.3pt;height:56pt;mso-wrap-style:square;v-text-anchor:top" wp14:anchorId="27BD8E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/>
        <w:color w:val="000000"/>
      </w:rPr>
      <w:t xml:space="preserve">       </w: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5" wp14:anchorId="34D3EC4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5715"/>
              <wp:wrapNone/>
              <wp:docPr id="6" name="Dikdörtgen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3040" cy="19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2A3F69"/>
                              <w:sz w:val="18"/>
                            </w:rPr>
                            <w:t xml:space="preserve"> </w:t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Yayı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Hazır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nay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5" path="m0,0l-2147483645,0l-2147483645,-2147483646l0,-2147483646xe" stroked="f" o:allowincell="f" style="position:absolute;margin-left:316pt;margin-top:0.05pt;width:200.2pt;height:152.55pt;mso-wrap-style:square;v-text-anchor:top" wp14:anchorId="34D3EC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color w:val="2A3F69"/>
                        <w:sz w:val="18"/>
                      </w:rPr>
                      <w:t xml:space="preserve"> </w:t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Yayı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Hazır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nay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838325" cy="1230630"/>
          <wp:effectExtent l="0" t="0" r="0" b="0"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 wp14:anchorId="27BD8E66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9" name="Dikdörtgen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71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6" path="m0,0l-2147483645,0l-2147483645,-2147483646l0,-2147483646xe" stroked="f" o:allowincell="f" style="position:absolute;margin-left:128pt;margin-top:37pt;width:175.3pt;height:56pt;mso-wrap-style:square;v-text-anchor:top" wp14:anchorId="27BD8E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/>
        <w:color w:val="000000"/>
      </w:rPr>
      <w:t xml:space="preserve">       </w: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   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550c6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550c6"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550c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550c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550c6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550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550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0c6"/>
    <w:pPr/>
    <w:rPr/>
  </w:style>
  <w:style w:type="paragraph" w:styleId="NormalWeb">
    <w:name w:val="Normal (Web)"/>
    <w:basedOn w:val="Normal"/>
    <w:unhideWhenUsed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3normalyaz" w:customStyle="1">
    <w:name w:val="3-normalyaz"/>
    <w:basedOn w:val="Normal"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550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zgT8P32HtWED7+kkwmMqthVtiw==">AMUW2mVlojnLy2Yru/oOJn5dlUF1mbj5qi8NOeafHhonif/sY9wZw1kxXeg5e+U+AAy7A0GQYyOPorO4dRtfVnzCaCk9NsYjXN2cQ40UTAX99ajDZ/bjF7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50:00Z</dcterms:created>
  <dc:creator>HP</dc:creator>
  <dc:description/>
  <dc:language>en-US</dc:language>
  <cp:lastModifiedBy>HP</cp:lastModifiedBy>
  <cp:lastPrinted>2022-07-01T06:24:00Z</cp:lastPrinted>
  <dcterms:modified xsi:type="dcterms:W3CDTF">2022-10-07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