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ÇEVRE MÜHENDİSLERİ ODASI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NTALYA ŞUBESİ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BİYOSİDAL ÜRÜN UYGULAYICILARI EĞİTİMİ DUYURUSU</w:t>
      </w:r>
    </w:p>
    <w:tbl>
      <w:tblPr>
        <w:tblStyle w:val="TabloKlavuzu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370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Eğitimin Adı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iyosidal Ürün Uygulayıcı Eğitimi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Eğitimin Verileceği Tarihler ve Saatler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4 EKİM 2022 CUMA Saat 9.00-17.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5 EKİM 2022 CUMARTESİ Saat 9.00-17.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6 EKİM 2022 PAZAR Saat 9.00-16.00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Eğitimin Verileceği Yer ve İletişim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ÇEVRE MÜHENDİSLERİ ODASI ANTALYA ŞUBES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MELTEM MAH. MELTEM BULV. BATIKENT SİT A BLOK 2/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Telefon: 0242 322 325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Ofis Cep Telefonu: 0530 108 701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Faks: 0242 322 325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kern w:val="0"/>
                  <w:sz w:val="22"/>
                  <w:szCs w:val="22"/>
                  <w:lang w:val="tr-TR" w:eastAsia="en-US" w:bidi="ar-SA"/>
                </w:rPr>
                <w:t>cmoantalya@cmo.org.t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İlgili kişi: Gülsüm Şenen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Kontenja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(Eğitimin açılabilmesi için gereken minimum başvuru sayısı 8’dir. Başvuru sayısı bu sayının altında kalırsa eğitim ileri bir tarihe ertelenir)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Ücret ve Ödem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Eğitim Ücreti: 800 T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tr-TR" w:eastAsia="en-US" w:bidi="ar-SA"/>
              </w:rPr>
              <w:t>Nakit ödeme yapılamamaktadı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anka kartı, kredi kartı, havale ve EFT yöntemleriyle ödeme yapılmaktadı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Havale ve EFT için gerekli banka bilgileri şöyledir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Alıcı Adı: TMMOB Çevre Mühendisleri Odası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anka: Türkiye İş Bankası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Şube ve Kodu: Şarampol Şubesi, 6207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Hesap Numarası: 453179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IBAN: TR67 0006 4000 0016 2070 4531 79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68" w:hanging="425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Açıklama: İsim Soy İsmi-Biyosidal Eğitim Ücreti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Ücrete dahil olanlar: Eğitim bedeli, ikramlar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Eğitim Başvuru ve Kayıtlarına İlişkin Hususlar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Son kayıt tarihi: 12 EKİM 2022 ÇARŞAMB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aşvuruların yukarıdaki iletişim bilgileri aracılığıyla Şube’ye yapılması gerekmektedir. Gerekli diğer bilgiler Şube tarafından verilecekti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Eğitime kesin kayıt yapılabilmesi için eğitim ücretinin tamamının ödenmesi gerekmektedi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Eğitim ertelenirse ve katılımcı, ertelenen tarihte eğitime katılamayacak durumda olursa, ödenen ücret katılımcıya iade edili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Eğitim iptal edilirse ödenen ücret katılımcıya iade edili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Katılımcı duyurulan tarihte kendi isteğiyle eğitime katılmadığı takdirde ödenen ücreti iade edilmez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tr-TR" w:eastAsia="en-US" w:bidi="ar-SA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Katılım İçin Gereken Koşullar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7" w:hanging="26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En az ilkokul mezunu olmak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Gereken Evraklar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 adet kimlik fotokopis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 adet onaylı diploma fotokopisi (diplomanın aslının, Şube’ye getirilmek suretiyle Şube’de fotokopisi çekilebilir. Bu durumda onaya gerek kalmamaktadır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2 adet vesikalık fotoğraf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360"/>
              <w:ind w:left="317" w:hanging="26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aşvuru Formu (Oda tarafından verilecektir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360"/>
              <w:ind w:left="317" w:hanging="26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Ödeme Dekontu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Not: Evrakların eğitimden önce teslim edilmesi gerekmektedir. Aksi takdirde kesin kayıt yapılamamakta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jc w:val="left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spacing w:lineRule="exact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spacing w:lineRule="atLeast" w:line="319" w:before="0" w:after="324"/>
        <w:ind w:hanging="0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tr-TR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978"/>
    <w:pPr>
      <w:widowControl/>
      <w:bidi w:val="0"/>
      <w:spacing w:lineRule="auto" w:line="360" w:before="0" w:after="36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link w:val="Balk1Char"/>
    <w:uiPriority w:val="9"/>
    <w:qFormat/>
    <w:rsid w:val="001712f5"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22071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712f5"/>
    <w:rPr>
      <w:rFonts w:ascii="Times New Roman" w:hAnsi="Times New Roman" w:eastAsia="Times New Roman" w:cs="Times New Roman"/>
      <w:b/>
      <w:bCs/>
      <w:kern w:val="2"/>
      <w:sz w:val="48"/>
      <w:szCs w:val="48"/>
      <w:lang w:eastAsia="tr-TR"/>
    </w:rPr>
  </w:style>
  <w:style w:type="character" w:styleId="InternetLink">
    <w:name w:val="Hyperlink"/>
    <w:basedOn w:val="DefaultParagraphFont"/>
    <w:uiPriority w:val="99"/>
    <w:unhideWhenUsed/>
    <w:rsid w:val="009d64c7"/>
    <w:rPr>
      <w:color w:val="0000FF" w:themeColor="hyperlink"/>
      <w:u w:val="single"/>
    </w:rPr>
  </w:style>
  <w:style w:type="character" w:styleId="NternetBalants" w:customStyle="1">
    <w:name w:val="İnternet Bağlantısı"/>
    <w:basedOn w:val="DefaultParagraphFont"/>
    <w:qFormat/>
    <w:rsid w:val="003b1694"/>
    <w:rPr>
      <w:color w:val="0000FF"/>
      <w:u w:val="single"/>
      <w:lang w:val="tr-TR" w:eastAsia="tr-TR" w:bidi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05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2071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544c27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15350f"/>
    <w:pPr>
      <w:spacing w:before="0" w:after="360"/>
      <w:ind w:left="720" w:firstLine="567"/>
      <w:contextualSpacing/>
    </w:pPr>
    <w:rPr/>
  </w:style>
  <w:style w:type="paragraph" w:styleId="Varsaylan" w:customStyle="1">
    <w:name w:val="Varsayılan"/>
    <w:qFormat/>
    <w:rsid w:val="003b1694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hanging="0"/>
      <w:jc w:val="left"/>
    </w:pPr>
    <w:rPr>
      <w:rFonts w:ascii="Times New Roman" w:hAnsi="Times New Roman" w:eastAsia="Arial Unicode MS" w:cs="Mangal"/>
      <w:color w:val="auto"/>
      <w:kern w:val="0"/>
      <w:sz w:val="24"/>
      <w:szCs w:val="24"/>
      <w:lang w:eastAsia="zh-CN" w:bidi="hi-IN" w:val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058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058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antalya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user</dc:creator>
  <dc:description/>
  <dc:language>en-US</dc:language>
  <cp:lastModifiedBy>Cmo Antalya</cp:lastModifiedBy>
  <cp:lastPrinted>2022-09-27T07:59:00Z</cp:lastPrinted>
  <dcterms:modified xsi:type="dcterms:W3CDTF">2022-09-30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