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TIKSU ARITMA TESİSİ İŞLETME PERSONELİ BİLGİLENDİRME EĞİTİM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-27 Mart 2015</w:t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311"/>
      </w:tblGrid>
      <w:tr>
        <w:trPr>
          <w:trHeight w:val="666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KSU ARITMA TESİSİ İŞLETME PERSONELİ BİLGİLENDİRME EĞİTİMİ</w:t>
            </w:r>
          </w:p>
        </w:tc>
      </w:tr>
      <w:tr>
        <w:trPr>
          <w:trHeight w:val="641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 xml:space="preserve">26 Mart 2015 saa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 – 17.00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27 Mart 2015 saat 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00 – 17.00</w:t>
            </w:r>
          </w:p>
        </w:tc>
      </w:tr>
      <w:tr>
        <w:trPr>
          <w:trHeight w:val="964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k. Akademi Apt. No. 6/1 K.3 D. 10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190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355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:  600 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Hesap Numarası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masrafları katılım ücretine dahil değildi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</w:t>
            </w:r>
          </w:p>
        </w:tc>
      </w:tr>
      <w:tr>
        <w:trPr>
          <w:trHeight w:val="770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Katılım Belg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Eğitim Notlar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Öğle yemeği ve tüm ikramlar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 Soyad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erna ÖZ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fa Münir Birsel Sk. Akademi Apt. No. 6/1 K.3 D. 10 Alsancak / İZMİ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1096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Program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İTİMİN AMAC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ıtma Tesislerinde çalışan Sorumlu Mühendis ve ona bağlı teknik personel ve tesis personeline atıksu yönetimi uygulamaları hakkında genel bilgilendirme yapmak ve uygulama örnekleri sunma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İTİME KİMLER KATILABİLİ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Çevre mevzuatı kapsamında; atıksu yönetimi, yasal yükümlülükler ve uygulamalar hakkında genel bilgi almak isteyen teknik personel ve  ilgili kişil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yönetimi konusunda bilgi edinmek isteyen teknik person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ların arıtılması konularında hizmet veren firma yetkilileri ve personel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mu Kuruluşları, Yerel Yönetimler, Sanayi tesisleri bünyesinde görev yapan Çevre ve İş Sağlığı ve Güvenliği sorumluları, arıtma tesisinin işletilmesinden sorumlu person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İTİM İÇERİĞİ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arıtma tesisleri işletim esaslarında genel kavramlar, ilgili mevzuat özeti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arıtma tesisleri işletiminde dikkat edilmesi gereken hususlar hakkında bilgi vermek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arıtımda karşılaşılan sorunlar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analizinin, karakteristiğinin önem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rma Uygulamalar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enel Değerlendirm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şvuru Formu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311"/>
      </w:tblGrid>
      <w:tr>
        <w:trPr>
          <w:trHeight w:val="2948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IKSU ARITMA TESİSİ İŞLETME PERSONELİ BİLGİLENDİRME EĞİTİMİ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Formu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leği: 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Çalışıyor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Çalıştığı İş Yer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. </w:t>
            </w:r>
            <w:r>
              <w:rPr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n doldurarak Dekont ile birlikte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lmesi veya          +90 232 422 09 59 nolu faksa iletmesi gerekmektedir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Searchword">
    <w:name w:val="searchword"/>
    <w:qFormat/>
    <w:rPr>
      <w:color w:val="FFFFFF"/>
      <w:shd w:fill="0082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8:00Z</dcterms:created>
  <dc:creator>user</dc:creator>
  <dc:description/>
  <cp:keywords/>
  <dc:language>en-US</dc:language>
  <cp:lastModifiedBy>HP-1</cp:lastModifiedBy>
  <dcterms:modified xsi:type="dcterms:W3CDTF">2015-03-10T09:01:00Z</dcterms:modified>
  <cp:revision>4</cp:revision>
  <dc:subject/>
  <dc:title>ISO 14064-1:2006</dc:title>
</cp:coreProperties>
</file>