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-2 TİPİ ULAŞIM SEKTÖRÜ GÜRÜLTÜ RAPOR  HARİTALAMA SERTİFİKA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2-25 Ekim 2018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2 Ekim 2018, Pazartesi  09.30 – 17.3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3 Ekim 2018, Salı           09.30 – 17.3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4 Ekim 2018, Çarşamba 09.30 – 17.30</w:t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5</w:t>
            </w:r>
            <w:bookmarkStart w:id="0" w:name="_GoBack"/>
            <w:bookmarkEnd w:id="0"/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 xml:space="preserve"> Ekim 2018, Perşembe 09.3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71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r. Zeki BOZKURT (Çevre Yüksek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1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Üyeleri ( Aidat borcu bulunmayan): 12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üyeleri / Diğer: 15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5 Ekim 2018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ürültü Haritası hazırlanması zorunlu olan kaynakların gürültü haritası çalışmasını yapacakların aşağıdaki koşulları sağlaması gerekmekted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-Üniversitelerin mühendislik, mimarlık ve fen fakültelerinden mezun olmak,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- A-2 Mühendislik Akustiği Programı almış olmak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-B-2 eğitim programına %75 devam sağlamış ve program kapsamında yapılacak sınavdan 70 puan almış olması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A-2 Sertifikasının Fotokopisi, Başvuru Formu, Diploma fotokopi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Nüfus Cüzdanı fotokopisi, Eğitim ücretinin yatırıldığına dair belge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EMİSYON (SES GÜCÜ DÜZEYİNİN) VER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İMİSYON (ÇEVRESEL GÜRÜLTÜ DÜZEYİNİN) HESABI İÇİN GEREKLİ ALANSAL VER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HARİTALAMA VE RAPOR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Not.: Sertifika için B-2 eğitim programına %75 devam sağlamış ve program kapsamında yapılacak sınavdan 70 puan almış olması gerekmektedir.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urs İçin Gerekli Olan Notebook Özellik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PC İşlemci :Min. Pentium 4 İşletim Sistemi- Windows NT 4.0, Windows 2000,Windows XP, Vista , 7 – Grafik Kartı : Minimum 1024 x 768 çözünürlük, 256 renk, 32 MB bellek. 3 boyutlu grafikler için, minimum 32 MB belleğe ve OpenGL sürücüleri bulunan bir grafik kartına ihtiyaç duyulmaktadır. RAM : Minimum 1 GB – Monitör : Min. 14 ”Not: Bilgisayarlara program yükleneceği için koruma duvarlarının kaldırılması gerekir.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-2 TİPİ ULAŞIM SEKTÖRÜ GÜRÜLTÜ RAPOR HARİTALAMA SERTİFİKA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18"/>
                <w:szCs w:val="18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2-25 Ekim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sdt>
              <w:sdtPr>
                <w:id w:val="11073213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18"/>
                        <w:szCs w:val="18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18"/>
                        <w:szCs w:val="18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sdt>
              <w:sdtPr>
                <w:id w:val="243893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18"/>
                        <w:szCs w:val="18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18"/>
                        <w:szCs w:val="18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18"/>
          <w:szCs w:val="1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72</Words>
  <Characters>2697</Characters>
  <CharactersWithSpaces>3163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9-24T14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