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.C. Kimlik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FİRMALA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res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1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1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</cp:lastModifiedBy>
  <cp:lastPrinted>2022-02-10T10:02:00Z</cp:lastPrinted>
  <dcterms:modified xsi:type="dcterms:W3CDTF">2022-02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