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İ TEMEL EĞİTİM VE SAHA ÖLÇÜMLER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9- 10 Nisan 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9 Nisan 2019, Salı 10.00 – 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0 Nisan 2019,Çarşamba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1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Yard. Doç. Dr. Serhat DURMAZ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ğitim ücret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5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ve world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Başvuru Tarih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 Nisan 2019</w:t>
            </w:r>
          </w:p>
        </w:tc>
      </w:tr>
      <w:tr>
        <w:trPr>
          <w:trHeight w:val="7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ne Dahil Olan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ren Yenice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ise ve Dengi okul mezunu olanlar programa başvurabil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GÜRÜLTÜ ÖLÇÜM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Ses basınç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(TS 9315 ISO 1996-1 ve TS 9798 ISO 1996-2) Standartlarına göre referans zaman aralığı ve ölçüm süresi - Açık alanda ölçün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Yapı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A-1 TİPİ TEMEL </w:t>
            </w:r>
            <w:bookmarkStart w:id="0" w:name="_GoBack"/>
            <w:bookmarkEnd w:id="0"/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İTİM VE SAHA ÖLÇÜMLER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9- 10 Nisan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3522235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0869667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457</Words>
  <Characters>2606</Characters>
  <CharactersWithSpaces>3057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9-03-22T06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