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-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52070</wp:posOffset>
                </wp:positionV>
                <wp:extent cx="133350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57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114.75pt;mso-wrap-distance-left:9pt;mso-wrap-distance-right:9pt;mso-wrap-distance-top:0pt;mso-wrap-distance-bottom:0pt;margin-top:-4.1pt;mso-position-vertical-relative:text;margin-left:368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İLİRKİŞİLİK TEMEL EĞİTİMİ 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YIT FOR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3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70"/>
        <w:gridCol w:w="1230"/>
        <w:gridCol w:w="1046"/>
        <w:gridCol w:w="140"/>
        <w:gridCol w:w="884"/>
        <w:gridCol w:w="251"/>
        <w:gridCol w:w="1133"/>
        <w:gridCol w:w="162"/>
        <w:gridCol w:w="972"/>
        <w:gridCol w:w="1434"/>
      </w:tblGrid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01600</wp:posOffset>
                      </wp:positionV>
                      <wp:extent cx="114300" cy="95250"/>
                      <wp:effectExtent l="12700" t="12700" r="12700" b="12700"/>
                      <wp:wrapNone/>
                      <wp:docPr id="2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Dikdörtgen 9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fillcolor="white" stroked="t" o:allowincell="t" style="position:absolute;margin-left:39.55pt;margin-top:8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Bay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63500</wp:posOffset>
                      </wp:positionV>
                      <wp:extent cx="114300" cy="95250"/>
                      <wp:effectExtent l="12700" t="12700" r="12700" b="12700"/>
                      <wp:wrapNone/>
                      <wp:docPr id="3" name="Dikdörtgen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Dikdörtgen 10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0" fillcolor="white" stroked="t" o:allowincell="t" style="position:absolute;margin-left:48.55pt;margin-top:5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Bayan            </w: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ve Soyad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ve Tarihi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üfusa Kayıtlı Olduğu Yer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ği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ıtlı Olduğu Meslek Odas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k Odası Sicil No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l Uzmanlık Alan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 uzmanlık alan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k ünvan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im Düzey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4" name="Dikdörtgen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Dikdörtgen 27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7" fillcolor="white" stroked="t" o:allowincell="t" style="position:absolute;margin-left:12.55pt;margin-top:12.6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İlköğreti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5" name="Dikdörtgen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Dikdörtgen 31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1" fillcolor="white" stroked="t" o:allowincell="t" style="position:absolute;margin-left:11.05pt;margin-top:12.6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6" name="Dikdörtgen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Dikdörtgen 29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9" fillcolor="white" stroked="t" o:allowincell="t" style="position:absolute;margin-left:17.3pt;margin-top:12.6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7" name="Dikdörtgen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Dikdörtgen 28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8" fillcolor="white" stroked="t" o:allowincell="t" style="position:absolute;margin-left:11.3pt;margin-top:12.6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Lisan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8" name="Dikdörtgen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Dikdörtgen 30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0" fillcolor="white" stroked="t" o:allowincell="t" style="position:absolute;margin-left:13.85pt;margin-top:12.6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Y. Lisan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9" name="Dikdörtgen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Dikdörtgen 32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2" fillcolor="white" stroked="t" o:allowincell="t" style="position:absolute;margin-left:20.9pt;margin-top:12.6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Doktora</w: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 olduğu okul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 olduğu bölüm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Yıl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No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bancı Dil Bilgisi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70180</wp:posOffset>
                      </wp:positionV>
                      <wp:extent cx="114300" cy="95250"/>
                      <wp:effectExtent l="12700" t="12700" r="12700" b="12700"/>
                      <wp:wrapNone/>
                      <wp:docPr id="10" name="Dikdörtgen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Dikdörtgen 33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3" fillcolor="white" stroked="t" o:allowincell="t" style="position:absolute;margin-left:43.3pt;margin-top:13.4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70180</wp:posOffset>
                      </wp:positionV>
                      <wp:extent cx="114300" cy="95250"/>
                      <wp:effectExtent l="12700" t="12700" r="12700" b="12700"/>
                      <wp:wrapNone/>
                      <wp:docPr id="11" name="Dikdörtgen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Dikdörtgen 34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4" fillcolor="white" stroked="t" o:allowincell="t" style="position:absolute;margin-left:43.25pt;margin-top:13.4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70180</wp:posOffset>
                      </wp:positionV>
                      <wp:extent cx="114300" cy="95250"/>
                      <wp:effectExtent l="12700" t="12700" r="12700" b="12700"/>
                      <wp:wrapNone/>
                      <wp:docPr id="12" name="Dikdörtgen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Dikdörtgen 36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6" fillcolor="white" stroked="t" o:allowincell="t" style="position:absolute;margin-left:49.3pt;margin-top:13.4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Çok İyi</w: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07315</wp:posOffset>
                      </wp:positionV>
                      <wp:extent cx="114300" cy="95250"/>
                      <wp:effectExtent l="12700" t="12700" r="12700" b="12700"/>
                      <wp:wrapNone/>
                      <wp:docPr id="13" name="Dikdörtgen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Dikdörtgen 37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7" fillcolor="white" stroked="t" o:allowincell="t" style="position:absolute;margin-left:43.3pt;margin-top:8.45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45415</wp:posOffset>
                      </wp:positionV>
                      <wp:extent cx="114300" cy="95250"/>
                      <wp:effectExtent l="12700" t="12700" r="12700" b="12700"/>
                      <wp:wrapNone/>
                      <wp:docPr id="14" name="Dikdörtgen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Dikdörtgen 39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9" fillcolor="white" stroked="t" o:allowincell="t" style="position:absolute;margin-left:43.25pt;margin-top:11.45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45415</wp:posOffset>
                      </wp:positionV>
                      <wp:extent cx="114300" cy="95250"/>
                      <wp:effectExtent l="12700" t="12700" r="12700" b="12700"/>
                      <wp:wrapNone/>
                      <wp:docPr id="15" name="Dikdörtgen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Dikdörtgen 40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0" fillcolor="white" stroked="t" o:allowincell="t" style="position:absolute;margin-left:49.3pt;margin-top:11.45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20650</wp:posOffset>
                      </wp:positionV>
                      <wp:extent cx="114300" cy="95250"/>
                      <wp:effectExtent l="12700" t="12700" r="12700" b="12700"/>
                      <wp:wrapNone/>
                      <wp:docPr id="16" name="Dikdörtgen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Dikdörtgen 38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8" fillcolor="white" stroked="t" o:allowincell="t" style="position:absolute;margin-left:43.3pt;margin-top:9.5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49225</wp:posOffset>
                      </wp:positionV>
                      <wp:extent cx="114300" cy="95250"/>
                      <wp:effectExtent l="12700" t="12700" r="12700" b="12700"/>
                      <wp:wrapNone/>
                      <wp:docPr id="17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Dikdörtgen 2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43.25pt;margin-top:11.75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49225</wp:posOffset>
                      </wp:positionV>
                      <wp:extent cx="114300" cy="95250"/>
                      <wp:effectExtent l="12700" t="12700" r="12700" b="12700"/>
                      <wp:wrapNone/>
                      <wp:docPr id="18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Dikdörtgen 4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49.3pt;margin-top:11.75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14935</wp:posOffset>
                      </wp:positionV>
                      <wp:extent cx="114300" cy="95250"/>
                      <wp:effectExtent l="12700" t="12700" r="12700" b="12700"/>
                      <wp:wrapNone/>
                      <wp:docPr id="19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Dikdörtgen 5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fillcolor="white" stroked="t" o:allowincell="t" style="position:absolute;margin-left:43.3pt;margin-top:9.05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14935</wp:posOffset>
                      </wp:positionV>
                      <wp:extent cx="114300" cy="95250"/>
                      <wp:effectExtent l="12700" t="12700" r="12700" b="12700"/>
                      <wp:wrapNone/>
                      <wp:docPr id="20" name="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Dikdörtgen 7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7" fillcolor="white" stroked="t" o:allowincell="t" style="position:absolute;margin-left:43.25pt;margin-top:9.05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95885</wp:posOffset>
                      </wp:positionV>
                      <wp:extent cx="114300" cy="95250"/>
                      <wp:effectExtent l="12700" t="12700" r="12700" b="12700"/>
                      <wp:wrapNone/>
                      <wp:docPr id="21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Dikdörtgen 8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8" fillcolor="white" stroked="t" o:allowincell="t" style="position:absolute;margin-left:49.3pt;margin-top:7.55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Adresi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hir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Kodu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615" w:hRule="atLeast"/>
        </w:trPr>
        <w:tc>
          <w:tcPr>
            <w:tcW w:w="10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Yukarıda ve eklerde şahsıma ait olarak bili ve belgelerin doğru olduğunu, eksik veya yanlış bilgi verildiğinin tespit edilmesi halinde 3/11/2016 tarihli ve 6754 sayılı Bilirkişilik Kanunu kapsamında uygulanacak idari yaptırımlara karşıher türlü sorumluluğun tarafıma ait olduğunu beyan ve taahhüt eder, kaydımın yapılması hususunda gereğini arz ederim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 /……… / 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m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 Soyad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 bölüm bilirkişilik temel eğitimi düzenleyen kurum veya kuruluş tarafından doldurulacaktır.</w:t>
      </w:r>
    </w:p>
    <w:tbl>
      <w:tblPr>
        <w:tblW w:w="10207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824"/>
        <w:gridCol w:w="2986"/>
        <w:gridCol w:w="3397"/>
      </w:tblGrid>
      <w:tr>
        <w:trPr>
          <w:trHeight w:val="58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 Dönem,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ılım Belgesi düzenleme Tarihi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ılım Belgesi Numarası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aylayan Kurum Yetkilisin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 Soyadı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mza: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şe/ Mühür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2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180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1803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3633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8</Words>
  <Characters>1018</Characters>
  <CharactersWithSpaces>1194</CharactersWithSpaces>
  <Paragraphs>2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19:00Z</dcterms:created>
  <dc:creator>HP</dc:creator>
  <dc:description/>
  <dc:language>en-US</dc:language>
  <cp:lastModifiedBy>CMO</cp:lastModifiedBy>
  <cp:lastPrinted>2017-10-09T13:34:00Z</cp:lastPrinted>
  <dcterms:modified xsi:type="dcterms:W3CDTF">2018-09-25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