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b/>
                <w:kern w:val="0"/>
                <w:sz w:val="2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-1 TİPİ ENDÜSTRİYEL GÜRÜLTÜ RAPOR HARİTALAMA SERTİFİKA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4-27 Kasım 2018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4 Kasım 2018,  Cumartesi  10.00 – 18.0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4 Kasım 2018,  Pazar         10.00 – 18.0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4 Kasım 2018,  Pazartesi   10.00 – 18.0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4 Kasım 2018,  Salı            10.00 – 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8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r. Zeki BOZKURT (Çevre Yüksek Mühendisi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1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MO Üyeleri ( Aidat borcu bulunmayan): 9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üyeleri / Diğer: 10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16 Kasım 2018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k-VII’ de yer alan her bir endüstri tesisi ve/veya bu tesislerin bir arada bulunduğu Organize Sanayi Bölgesi/Sanayi Alanı vb. yerlerin bütünü için hazırlanacak gürültü haritası çalışmasını yapacakların aşağıdaki koşulları sağlaması gerekmekted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Üniversitelerin mühendislik, mimarlık ve fen fakültelerinden mezun olmak,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 A-2 Mühendislik Akustiği Programı almış olmak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B-1 eğitim programına %75 devam sağlamış ve program kapsamında yapılacak sınavdan 70 puan almış olması gerekmekted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yıt için gerekli belgeler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A-2 Sertifikasının Fotokopisi, Başvuru Formu, Diploma fotokopi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Nüfus Cüzdanı fotokopisi, Eğitim ücretinin yatırıldığına dair belge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  <w:t>EMİSYON (SES GÜCÜ DÜZEYİNİN) HESAPLANMA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  <w:t>İMİSYON (ÇEVRESEL GÜRÜLTÜ DÜZEYİNİN) HESAPLANMA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  <w:t>HARİTALAMA VE RAPOR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Not.: Sertifika için B-1 eğitim programına %75 devam sağlamış ve program kapsamında yapılacak sınavdan 70 puan almış olması gerekmekted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urs İçin Gerekli Olan Notebook Özellik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PC İşlemci : Min. Pentium 4 İşletim Sistemi- Windows NT 4.0, Windows 2000,Windows XP, Vista, 7 – Grafik Kartı: Minimum 1024 x 768 çözünürlük, 256 renk, 32 MB bellek. 3 boyutlu grafikler için, minimum 32 MB belleğe ve Open GL sürücüleri bulunan bir grafik kartına ihtiyaç duyulmaktadır. RAM : Minimum 1 GB – Monitör : Min. 14 ”Not: Bilgisayarlara program yükleneceği için koruma duvarlarının kaldırılması gereki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b/>
                <w:kern w:val="0"/>
                <w:sz w:val="2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-1 TİPİ ENDÜSTRİYEL GÜRÜLTÜ RAPOR HARİTALAMA SERTİFİKA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18"/>
                <w:lang w:val="tr-TR" w:eastAsia="tr-TR" w:bidi="ar-SA"/>
              </w:rPr>
              <w:t>24-27 Kasım</w:t>
            </w:r>
            <w:bookmarkStart w:id="0" w:name="_GoBack"/>
            <w:bookmarkEnd w:id="0"/>
            <w:r>
              <w:rPr>
                <w:rFonts w:cs="Segoe UI" w:ascii="Segoe UI" w:hAnsi="Segoe UI"/>
                <w:b/>
                <w:kern w:val="0"/>
                <w:sz w:val="20"/>
                <w:szCs w:val="18"/>
                <w:lang w:val="tr-TR" w:eastAsia="tr-TR" w:bidi="ar-SA"/>
              </w:rPr>
              <w:t xml:space="preserve"> 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10549086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8947467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493</Words>
  <Characters>2814</Characters>
  <CharactersWithSpaces>3301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8-09-26T12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